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s ist ein Skandal!“</w:t>
      </w:r>
    </w:p>
    <w:p>
      <w:pPr>
        <w:pStyle w:val="Normal"/>
        <w:spacing w:before="0" w:after="120"/>
        <w:rPr>
          <w:rFonts w:ascii="Arial" w:hAnsi="Arial" w:cs="Arial"/>
          <w:sz w:val="20"/>
          <w:szCs w:val="20"/>
          <w:lang w:eastAsia="de-DE"/>
        </w:rPr>
      </w:pPr>
      <w:r>
        <w:rPr>
          <w:rFonts w:cs="Arial" w:ascii="Arial" w:hAnsi="Arial"/>
          <w:sz w:val="20"/>
          <w:szCs w:val="20"/>
          <w:lang w:eastAsia="de-DE"/>
        </w:rPr>
        <w:t>Die FDP sperrt auf Druck der Versicherungslobby ihren Nationalrat Werner Messmer von Kommissionssitzungen aus. Für Ex-FdP-Präsident Franz Steinegger ist dieses „Kuschen ziemlich einmalig“.</w:t>
      </w:r>
    </w:p>
    <w:p>
      <w:pPr>
        <w:pStyle w:val="Normal"/>
        <w:spacing w:before="0" w:after="120"/>
        <w:rPr>
          <w:rFonts w:ascii="Arial" w:hAnsi="Arial" w:cs="Arial"/>
          <w:sz w:val="20"/>
          <w:szCs w:val="20"/>
          <w:lang w:eastAsia="de-DE"/>
        </w:rPr>
      </w:pPr>
      <w:r>
        <w:rPr>
          <w:rFonts w:cs="Arial" w:ascii="Arial" w:hAnsi="Arial"/>
          <w:sz w:val="20"/>
          <w:szCs w:val="20"/>
          <w:lang w:eastAsia="de-DE"/>
        </w:rPr>
        <w:t>Das neuste Paradebeispiel für gekaufte Politik ist nicht die CVP mit ihrer 150‘000-Franken-UBS-Spende, sondern die FdP. Die Privatversicherer machen der Suva das Teilmonopol im Unfallversicherungsbereich streitig. Und wehren sich mit allen Mitteln dagegen, dass die Suva auch Zusatzversicherungen anbieten darf.</w:t>
        <w:br/>
        <w:t>Jetzt enthüllte die „Sonntagszeitung“, wie die Versicherungslobby die FdP unter Druck setzt und wie die Partei kuscht: Weil FdP-Nationalrat und Baumeisterpräsident Werner Messmer sich in der nationalrätlichen Sozial- und Gesundheitskommission erfolgreich für die Suva starkmachte, forderte der Versicherungsverband kurzerhand, dass die FdP Messmer keinen Sitz mehr zur Verfügung stelle. Sonst werde man Beiträge an die Partei und Abstimmungskampagnen streichen. Daraufhin stellte keines der FdP-Kommissionsmitglieder Messmer mehr einen Sitz zur Verfügung.</w:t>
      </w:r>
    </w:p>
    <w:p>
      <w:pPr>
        <w:pStyle w:val="Normal"/>
        <w:spacing w:before="0" w:after="120"/>
        <w:rPr>
          <w:rFonts w:ascii="Arial" w:hAnsi="Arial" w:cs="Arial"/>
          <w:sz w:val="20"/>
          <w:szCs w:val="20"/>
          <w:lang w:eastAsia="de-DE"/>
        </w:rPr>
      </w:pPr>
      <w:r>
        <w:rPr>
          <w:rFonts w:cs="Arial" w:ascii="Arial" w:hAnsi="Arial"/>
          <w:b/>
          <w:bCs/>
          <w:sz w:val="20"/>
          <w:szCs w:val="20"/>
          <w:lang w:eastAsia="de-DE"/>
        </w:rPr>
        <w:t>Work: Herr Steinegger, wer beim Freisinn die staatliche Suva unterstützt statt die Privatversicherer, darf nicht mehr Politik machen. Was sagen Sie dazu?</w:t>
        <w:br/>
      </w:r>
      <w:r>
        <w:rPr>
          <w:rFonts w:cs="Arial" w:ascii="Arial" w:hAnsi="Arial"/>
          <w:bCs/>
          <w:sz w:val="20"/>
          <w:szCs w:val="20"/>
          <w:lang w:eastAsia="de-DE"/>
        </w:rPr>
        <w:t>Franz Steinegger:</w:t>
      </w:r>
      <w:r>
        <w:rPr>
          <w:rFonts w:cs="Arial" w:ascii="Arial" w:hAnsi="Arial"/>
          <w:sz w:val="20"/>
          <w:szCs w:val="20"/>
          <w:lang w:eastAsia="de-DE"/>
        </w:rPr>
        <w:t xml:space="preserve"> Es ist natürlich ein Skandal, dass man auf Druck eines externen Interessenverbandes, der offenbar auch noch mit der Beitragskelle gewinkt hat, kuscht – das ist ziemlich einmalig. Aber Herr Messmer wird seinen Einfluss auch im Plenum geltend machen.</w:t>
      </w:r>
    </w:p>
    <w:p>
      <w:pPr>
        <w:pStyle w:val="Normal"/>
        <w:spacing w:before="0" w:after="120"/>
        <w:rPr>
          <w:rFonts w:ascii="Arial" w:hAnsi="Arial" w:cs="Arial"/>
          <w:sz w:val="20"/>
          <w:szCs w:val="20"/>
          <w:lang w:eastAsia="de-DE"/>
        </w:rPr>
      </w:pPr>
      <w:r>
        <w:rPr>
          <w:rFonts w:cs="Arial" w:ascii="Arial" w:hAnsi="Arial"/>
          <w:b/>
          <w:bCs/>
          <w:sz w:val="20"/>
          <w:szCs w:val="20"/>
          <w:lang w:eastAsia="de-DE"/>
        </w:rPr>
        <w:t>Was rät der ehemalige Präsident da seiner Partei?</w:t>
      </w:r>
      <w:r>
        <w:rPr>
          <w:rFonts w:cs="Arial" w:ascii="Arial" w:hAnsi="Arial"/>
          <w:sz w:val="20"/>
          <w:szCs w:val="20"/>
          <w:lang w:eastAsia="de-DE"/>
        </w:rPr>
        <w:br/>
        <w:t>Seitdem ich nicht mehr Präsident bin, mische ich mich nicht mehr in Parteiangelegenheiten ein. Innerhalb der FdP gibt es die Wettbewerbs- und Marktideologen. Sie haben sich ihre Sache aber nicht hinlänglich überlegt, denn sie wollen Wettbewerb und Markt in einem Bereich, wo man eigentlich keinen richtigen Wettbewerb und Markt veranstalten kann. Auf der anderen Seite stehen diejenigen, die ein Interesse an einer funktionierenden Suva haben. Das sind in erster Linie die Branchen, die dort versichert sind, wie Werner Messmers Baumeisterverband oder Johann Schneider-Ammanns Swissmem. Aber offenbar gibt es politische Kräfte, die immer noch auf den Finanzsektor und die verwandten Bereiche hören, obwohl die ihre Fähigkeiten jetzt eigentlich hinlänglich bewiesen haben.</w:t>
      </w:r>
    </w:p>
    <w:p>
      <w:pPr>
        <w:pStyle w:val="Normal"/>
        <w:spacing w:before="0" w:after="120"/>
        <w:rPr>
          <w:rFonts w:ascii="Arial" w:hAnsi="Arial" w:cs="Arial"/>
          <w:sz w:val="20"/>
          <w:szCs w:val="20"/>
          <w:lang w:eastAsia="de-DE"/>
        </w:rPr>
      </w:pPr>
      <w:r>
        <w:rPr>
          <w:rFonts w:cs="Arial" w:ascii="Arial" w:hAnsi="Arial"/>
          <w:b/>
          <w:bCs/>
          <w:sz w:val="20"/>
          <w:szCs w:val="20"/>
          <w:lang w:eastAsia="de-DE"/>
        </w:rPr>
        <w:t>Ihre Fähigkeiten, Geld zu vernichten und Volkswirtschaften in die Krise zu reiten?</w:t>
      </w:r>
      <w:r>
        <w:rPr>
          <w:rFonts w:cs="Arial" w:ascii="Arial" w:hAnsi="Arial"/>
          <w:sz w:val="20"/>
          <w:szCs w:val="20"/>
          <w:lang w:eastAsia="de-DE"/>
        </w:rPr>
        <w:br/>
        <w:t>Ganz genau.</w:t>
      </w:r>
    </w:p>
    <w:p>
      <w:pPr>
        <w:pStyle w:val="Normal"/>
        <w:spacing w:before="0" w:after="120"/>
        <w:rPr>
          <w:rFonts w:ascii="Arial" w:hAnsi="Arial" w:cs="Arial"/>
          <w:sz w:val="20"/>
          <w:szCs w:val="20"/>
          <w:lang w:eastAsia="de-DE"/>
        </w:rPr>
      </w:pPr>
      <w:r>
        <w:rPr>
          <w:rFonts w:cs="Arial" w:ascii="Arial" w:hAnsi="Arial"/>
          <w:b/>
          <w:bCs/>
          <w:sz w:val="20"/>
          <w:szCs w:val="20"/>
          <w:lang w:eastAsia="de-DE"/>
        </w:rPr>
        <w:t>Der Nationalrat hat die Suva-Vorlage zurück in die Kommission geschickt. Muss man sich jetzt noch einmal gegen den Privatisierungsdruck auf die Suva wehren?</w:t>
      </w:r>
      <w:r>
        <w:rPr>
          <w:rFonts w:cs="Arial" w:ascii="Arial" w:hAnsi="Arial"/>
          <w:sz w:val="20"/>
          <w:szCs w:val="20"/>
          <w:lang w:eastAsia="de-DE"/>
        </w:rPr>
        <w:br/>
        <w:t>Privatisierung ist kein Thema, das ist politisch nicht machbar. Die Taktik ist eher, ein bisschen am Rand abzunagen und die Suva mit möglichst vielen Fesseln zu umgeben. Aber in der Politik übersieht man gern, dass die Arbeitgeber-und Arbeitnehmerorganisationen gemeinsam eine starke Front bilden und im Parlament eine Mehrheit haben.</w:t>
      </w:r>
    </w:p>
    <w:p>
      <w:pPr>
        <w:pStyle w:val="Normal"/>
        <w:spacing w:before="0" w:after="120"/>
        <w:rPr>
          <w:rFonts w:ascii="Arial" w:hAnsi="Arial" w:cs="Arial"/>
          <w:sz w:val="20"/>
          <w:szCs w:val="20"/>
          <w:lang w:eastAsia="de-DE"/>
        </w:rPr>
      </w:pPr>
      <w:r>
        <w:rPr>
          <w:rFonts w:cs="Arial" w:ascii="Arial" w:hAnsi="Arial"/>
          <w:b/>
          <w:bCs/>
          <w:sz w:val="20"/>
          <w:szCs w:val="20"/>
          <w:lang w:eastAsia="de-DE"/>
        </w:rPr>
        <w:t>Sie glauben, dass die zu einer Lösung finden werden?</w:t>
      </w:r>
      <w:r>
        <w:rPr>
          <w:rFonts w:cs="Arial" w:ascii="Arial" w:hAnsi="Arial"/>
          <w:sz w:val="20"/>
          <w:szCs w:val="20"/>
          <w:lang w:eastAsia="de-DE"/>
        </w:rPr>
        <w:br/>
        <w:t>Das ist in ihrem eigenen Interesse. Niemand zahlt gerne Prämien. Und es ist einfach eine Tatsache, dass die Suva nicht nur tiefe Verwaltungskosten hat, sondern auch weniger Transaktionskosten, weil sie keine Marketing- und Dividendenkosten hat. Von jedem Prämienfranken kommen 95 Rappen an die Versicherten zurück. Die Ergebnisse der Kommissionsberatung waren ja aus Sicht der Suva nicht schlecht. Wenn diese durchkommen würden, könnten wir damit lebe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8.6.2009.</w:t>
        <w:br/>
        <w:t>Personen &gt; Preisser Matthias. FdP. Suva. Nationalrat. Work. 2009-06-1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20:00Z</dcterms:created>
  <dc:creator>Beat Schaffer</dc:creator>
  <dc:description/>
  <dc:language>en-US</dc:language>
  <cp:lastModifiedBy>Beat Schaffer</cp:lastModifiedBy>
  <dcterms:modified xsi:type="dcterms:W3CDTF">2013-07-24T08:20:00Z</dcterms:modified>
  <cp:revision>2</cp:revision>
  <dc:subject/>
  <dc:title/>
</cp:coreProperties>
</file>