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er jetzt feuert, holt seine Konkurrenz nicht mehr ei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gearbeitetes Personal ist Gold wert: Das lernen im Aufschwung jene Betriebe schmerzlich, die in der Krise massiv entliessen. </w:t>
      </w:r>
    </w:p>
    <w:p>
      <w:pPr>
        <w:pStyle w:val="Normal"/>
        <w:spacing w:before="0" w:after="120"/>
        <w:rPr>
          <w:rFonts w:ascii="Arial" w:hAnsi="Arial" w:cs="Arial"/>
          <w:sz w:val="20"/>
          <w:szCs w:val="20"/>
          <w:lang w:eastAsia="de-DE"/>
        </w:rPr>
      </w:pPr>
      <w:r>
        <w:rPr>
          <w:rFonts w:cs="Arial" w:ascii="Arial" w:hAnsi="Arial"/>
          <w:sz w:val="20"/>
          <w:szCs w:val="20"/>
          <w:lang w:eastAsia="de-DE"/>
        </w:rPr>
        <w:t>Es ist Krise. Die Aufträge und der Absatz brechen ein. Viele Firmen schreiben rote Zahlen. Jetzt müssen Kosten gespart werden, entscheiden die Geschäftsleitungen. Wo spart man am schnellsten und radikalsten? Genau, beim Personal. Massenentlassungen gehören zur Krise wie das Amen in die Kirche. Doch Personalabbau rächt sich oft, sobald es mit der Wirtschaft wieder aufwärtsgeht. Das sagen die Gewerkschaften schon lange.</w:t>
        <w:br/>
        <w:t>Jetzt erhalten sie Schützenhilfe von ungewohnter Seite: Die Unternehmensberatungsfirma Deloitte Schweiz warnt vor Schnellschüssen und verweist auf Studien, die zeigen, dass Massenentlassungen auf lange Sicht den Unternehmen schaden. So hat Deloitte 15 Unternehmen untersucht, die in der Krise 1990/91 mehr als 1000 Personen entlassen haben. Das Resultat ist verheerend: Im nächsten Aufschwung explodierten bei diesen Firmen die Kosten, weil sie neue Leute suchen mussten. Und sie hatten noch sechs bis neun Jahre lang höhere Kosten als die Konkurrenz.</w:t>
      </w:r>
    </w:p>
    <w:p>
      <w:pPr>
        <w:pStyle w:val="Normal"/>
        <w:spacing w:before="0" w:after="120"/>
        <w:rPr>
          <w:rFonts w:ascii="Arial" w:hAnsi="Arial" w:cs="Arial"/>
          <w:sz w:val="20"/>
          <w:szCs w:val="20"/>
          <w:lang w:eastAsia="de-DE"/>
        </w:rPr>
      </w:pPr>
      <w:r>
        <w:rPr>
          <w:rFonts w:cs="Arial" w:ascii="Arial" w:hAnsi="Arial"/>
          <w:b/>
          <w:sz w:val="20"/>
          <w:szCs w:val="20"/>
          <w:lang w:eastAsia="de-DE"/>
        </w:rPr>
        <w:t>Falsche Strategie.</w:t>
      </w:r>
      <w:r>
        <w:rPr>
          <w:rFonts w:cs="Arial" w:ascii="Arial" w:hAnsi="Arial"/>
          <w:sz w:val="20"/>
          <w:szCs w:val="20"/>
          <w:lang w:eastAsia="de-DE"/>
        </w:rPr>
        <w:br/>
        <w:t>Auch andere Studien zeigen, dass in der Rezession 1990/91 Entlassungen die falsche Strategie waren: Die Beratungsfirma Watson Wyatt fand heraus, dass weniger als die Hälfte der Betriebe, die mit Entlassungen reagiert hatten, ihre Profitziele erreichten. Gar zwei Drittel schafften es laut Atkin R&amp;A Slywotsky nicht, mit Entlassungen mehr Profit zu machen.</w:t>
      </w:r>
    </w:p>
    <w:p>
      <w:pPr>
        <w:pStyle w:val="Normal"/>
        <w:spacing w:before="0" w:after="120"/>
        <w:rPr/>
      </w:pPr>
      <w:r>
        <w:rPr>
          <w:rFonts w:cs="Arial" w:ascii="Arial" w:hAnsi="Arial"/>
          <w:b/>
          <w:sz w:val="20"/>
          <w:szCs w:val="20"/>
          <w:lang w:eastAsia="de-DE"/>
        </w:rPr>
        <w:t>Lieber zweimal messen.</w:t>
      </w:r>
      <w:r>
        <w:rPr>
          <w:rFonts w:cs="Arial" w:ascii="Arial" w:hAnsi="Arial"/>
          <w:sz w:val="20"/>
          <w:szCs w:val="20"/>
          <w:lang w:eastAsia="de-DE"/>
        </w:rPr>
        <w:br/>
        <w:t>Thorsten Engel von Deloitte Schweiz stellt fest: „Unternehmen, die in einer Krise unüberlegt und unstrukturiert Kosteneinschnitte vornehmen, stehen Jahre später oftmals schlechter da als ihre Mitbewerber.“ Wenn es in der Krise darum gehe, Kosten zu senken, liege die Konzentration auf die Angestellten zwar nahe. Das sei aber meist der falsche Ansatz. Generell müsse die Devise lauten: „Nicht überstürzt handeln. Lieber zweimal messen, bevor man schneidet.“</w:t>
        <w:br/>
        <w:t>„Es gibt viele Hebel, die Wirtschaftlage zu verbessern, ohne Leute rauszustellen“, sagt Engel gegenüber Work. Oft seien sich Unternehmen nicht bewusst, welche Kosten mit Entlassungen verbunden seien. Denn sobald es wieder aufwärtsgeht, muss neues Personal gesucht werden. Dieses muss wieder eingearbeitet, mit den neuen Maschinen und den Sicherheitsrichtlinien vertraut gemacht und trainiert werden. Dazu muss wieder qualifiziertes Personal abgezogen werden. Engel: „Man hat nicht nur die Kosten der Rekrutierung, sondern verbraucht wertvolle Zeit und Leute mit Know-how für die Einarbeitung.“</w:t>
      </w:r>
    </w:p>
    <w:p>
      <w:pPr>
        <w:pStyle w:val="Normal"/>
        <w:spacing w:before="0" w:after="120"/>
        <w:rPr/>
      </w:pPr>
      <w:r>
        <w:rPr>
          <w:rFonts w:cs="Arial" w:ascii="Arial" w:hAnsi="Arial"/>
          <w:b/>
          <w:sz w:val="20"/>
          <w:szCs w:val="20"/>
          <w:lang w:eastAsia="de-DE"/>
        </w:rPr>
        <w:t>Gewissen für Firmen.</w:t>
      </w:r>
      <w:r>
        <w:rPr>
          <w:rFonts w:cs="Arial" w:ascii="Arial" w:hAnsi="Arial"/>
          <w:sz w:val="20"/>
          <w:szCs w:val="20"/>
          <w:lang w:eastAsia="de-DE"/>
        </w:rPr>
        <w:br/>
        <w:t>Das gelte insbesondere für technisch anspruchsvolle, produktive Branchen, aber auch im Dienstleistungsbereich. Für Engel ist klar, dass dort qualifizierte Mitarbeitende ein entscheidender Faktor seien. Kosten liessen sich meist besser sparen, indem man die Produktionslinie verbessere oder sich von unrentablen Produkten oder Kunden trenne.</w:t>
        <w:br/>
        <w:t>Immer mehr Firmen hätten in letzter Zeit angefangen, „ein bisschen ein Gewissen zu entwickeln“, sagt der Unternehmensberater. Wie bitte: Brauchen Firmen ein Gewissen? Ja, findet Engel: „Gerade Firmen aus Bereichen, in denen es viel Know-how benötigt, das über Jahre hinweg aufgebaut werden muss, haben schon lange gemerkt, dass sie mit einem Gewissen besser davonkommen, da es langfristig rentabler ist, in die kollektive Zukunft zu investier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8.6.2009.</w:t>
        <w:br/>
        <w:t>Personen &gt; Preisser Matthias. Entlassungen. Wirtschaftskrise. Work. 2009-06-1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6:00Z</dcterms:created>
  <dc:creator>Beat Schaffer</dc:creator>
  <dc:description/>
  <dc:language>en-US</dc:language>
  <cp:lastModifiedBy>Beat Schaffer</cp:lastModifiedBy>
  <dcterms:modified xsi:type="dcterms:W3CDTF">2013-07-24T13:26:00Z</dcterms:modified>
  <cp:revision>2</cp:revision>
  <dc:subject/>
  <dc:title/>
</cp:coreProperties>
</file>