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t>Chef feuert Maler Dominik Hauser (35), nur weil er bei Facebook auf Stellensuche ging.</w:t>
      </w:r>
    </w:p>
    <w:p>
      <w:pPr>
        <w:pStyle w:val="Normal"/>
        <w:spacing w:before="0" w:after="120"/>
        <w:rPr>
          <w:rFonts w:ascii="Arial" w:hAnsi="Arial" w:cs="Arial"/>
          <w:b/>
          <w:b/>
          <w:sz w:val="28"/>
          <w:szCs w:val="28"/>
        </w:rPr>
      </w:pPr>
      <w:r>
        <w:rPr>
          <w:rFonts w:cs="Arial" w:ascii="Arial" w:hAnsi="Arial"/>
          <w:b/>
          <w:sz w:val="28"/>
          <w:szCs w:val="28"/>
        </w:rPr>
        <w:t>Krach bis vor den Kadi</w:t>
      </w:r>
    </w:p>
    <w:p>
      <w:pPr>
        <w:pStyle w:val="Normal"/>
        <w:spacing w:before="0" w:after="120"/>
        <w:rPr>
          <w:rFonts w:ascii="Arial" w:hAnsi="Arial" w:cs="Arial"/>
          <w:sz w:val="20"/>
          <w:szCs w:val="20"/>
        </w:rPr>
      </w:pPr>
      <w:r>
        <w:rPr>
          <w:rFonts w:cs="Arial" w:ascii="Arial" w:hAnsi="Arial"/>
          <w:sz w:val="20"/>
          <w:szCs w:val="20"/>
        </w:rPr>
        <w:t>Sie sind gute Kumpel und arbeiten im gleichen Malergeschäft. Doch der eine wird Chef. Als der andere sich beruflich neu orientieren will, schmeisst ihn sein Kollege-Chef raus. Jetzt treffen sie sich vor Gericht.</w:t>
      </w:r>
    </w:p>
    <w:p>
      <w:pPr>
        <w:pStyle w:val="Normal"/>
        <w:spacing w:before="0" w:after="120"/>
        <w:rPr>
          <w:rFonts w:ascii="Arial" w:hAnsi="Arial" w:cs="Arial"/>
          <w:sz w:val="20"/>
          <w:szCs w:val="20"/>
        </w:rPr>
      </w:pPr>
      <w:r>
        <w:rPr>
          <w:rFonts w:cs="Arial" w:ascii="Arial" w:hAnsi="Arial"/>
          <w:sz w:val="20"/>
          <w:szCs w:val="20"/>
        </w:rPr>
        <w:t>Lange Jahre sind sie gute Kollegen: die Maler Dominik Hauser (35) und Tiziano Di Mattia (45). Beide machen ihre Stifti im Maler- und Gipsergeschäft Burkhard &amp; Co. in Gümligen BE. 18 Jahre arbeiten sie gut zusammen. Als Di Mattia einmal wegen einer Trennung kurzfristig aus seiner Wohnung ausziehen muss, bietet ihm Hauser für einen Monat bei sich Unterschlupf an.</w:t>
      </w:r>
    </w:p>
    <w:p>
      <w:pPr>
        <w:pStyle w:val="Normal"/>
        <w:spacing w:before="0" w:after="120"/>
        <w:rPr>
          <w:rFonts w:ascii="Arial" w:hAnsi="Arial" w:cs="Arial"/>
          <w:sz w:val="20"/>
          <w:szCs w:val="20"/>
        </w:rPr>
      </w:pPr>
      <w:r>
        <w:rPr>
          <w:rFonts w:cs="Arial" w:ascii="Arial" w:hAnsi="Arial"/>
          <w:sz w:val="20"/>
          <w:szCs w:val="20"/>
        </w:rPr>
        <w:t>Dann arbeitet sich Di Mattia hoch. Er wird erst Vorarbeiter, dann Meister. Schliesslich übernimmt er den Betrieb. Hauser beschränkt den Kontakt daraufhin aufs Geschäftliche. Doch die beiden bleiben, was sie immer waren: gute Kollegen.</w:t>
      </w:r>
    </w:p>
    <w:p>
      <w:pPr>
        <w:pStyle w:val="Normal"/>
        <w:spacing w:before="0" w:after="120"/>
        <w:rPr>
          <w:rFonts w:ascii="Arial" w:hAnsi="Arial" w:cs="Arial"/>
          <w:sz w:val="20"/>
          <w:szCs w:val="20"/>
        </w:rPr>
      </w:pPr>
      <w:r>
        <w:rPr>
          <w:rFonts w:cs="Arial" w:ascii="Arial" w:hAnsi="Arial"/>
          <w:b/>
          <w:sz w:val="20"/>
          <w:szCs w:val="20"/>
        </w:rPr>
        <w:t>Fataler Facebook-Eintrag</w:t>
      </w:r>
      <w:r>
        <w:rPr>
          <w:rFonts w:cs="Arial" w:ascii="Arial" w:hAnsi="Arial"/>
          <w:sz w:val="20"/>
          <w:szCs w:val="20"/>
        </w:rPr>
        <w:br/>
        <w:t>Im vergangenen September ändert sich das abrupt: Di Mattia entlässt Hauser plötzlich. Eiskalt. Hauser erzählt: „Er sagte mir: Bis Ende Jahr bist du hier weg.“ Di Mattia hält seinem Angestellten den Ausdruck eines Facebook-Eintrags vors Gesicht: „Habe vor die Branche zu wechseln und suche deshalb eine Stelle als IT-Supporter. Wenn Ihr jemanden kennt, der einem Quereinsteiger eine Chance gibt, oder sonstige Tipps habt, dann bitte bei mir melden.“ Das hatte Hauser auf seiner Facebook-Pinwand geschrieben.</w:t>
      </w:r>
    </w:p>
    <w:p>
      <w:pPr>
        <w:pStyle w:val="Normal"/>
        <w:spacing w:before="0" w:after="120"/>
        <w:rPr>
          <w:rFonts w:ascii="Arial" w:hAnsi="Arial" w:cs="Arial"/>
          <w:sz w:val="20"/>
          <w:szCs w:val="20"/>
        </w:rPr>
      </w:pPr>
      <w:r>
        <w:rPr>
          <w:rFonts w:cs="Arial" w:ascii="Arial" w:hAnsi="Arial"/>
          <w:sz w:val="20"/>
          <w:szCs w:val="20"/>
        </w:rPr>
        <w:t>Für Di Mattia ist dies ein Kündigungsgrund. Hausers Berufs- und Geschäftsinteresse seien nicht mehr genügend vorhanden, behauptet er in der Kündigung. Hauser hätte mit ihm das Gespräch suchen müssen, wirft er ihm vor.</w:t>
      </w:r>
    </w:p>
    <w:p>
      <w:pPr>
        <w:pStyle w:val="Normal"/>
        <w:spacing w:before="0" w:after="120"/>
        <w:rPr>
          <w:rFonts w:ascii="Arial" w:hAnsi="Arial" w:cs="Arial"/>
          <w:sz w:val="20"/>
          <w:szCs w:val="20"/>
        </w:rPr>
      </w:pPr>
      <w:r>
        <w:rPr>
          <w:rFonts w:cs="Arial" w:ascii="Arial" w:hAnsi="Arial"/>
          <w:sz w:val="20"/>
          <w:szCs w:val="20"/>
        </w:rPr>
        <w:t>Für Hauser ist das eine absurde Forderung: „Was hätte ich ihm denn sagen sollen? Ich habe ja nur meine Fühler ausgestreckt, es gab nichts Konkretes.“ Ob es verletzter Stolz ist? Jedenfalls war Di Mattia nicht einmal zu einem klärenden Gespräch mit der Gewerkschaft Unia bereit. An die hatte sich Hauser gewandt, nachdem sein Chef ihm gekündigt hatte. „Ich wüsste nicht, was es da noch zu besprechen gibt“, antwortete Di Mattia Unia-Sekretär Martin von Allmen. Der ist empört: „Man kann doch jemanden nach 18 Jahren nicht entlassen, nur weil er sich nach einer eventuellen beruflichen Veränderung umsieht.“</w:t>
      </w:r>
    </w:p>
    <w:p>
      <w:pPr>
        <w:pStyle w:val="Normal"/>
        <w:spacing w:before="0" w:after="120"/>
        <w:rPr>
          <w:rFonts w:ascii="Arial" w:hAnsi="Arial" w:cs="Arial"/>
          <w:sz w:val="20"/>
          <w:szCs w:val="20"/>
        </w:rPr>
      </w:pPr>
      <w:r>
        <w:rPr>
          <w:rFonts w:cs="Arial" w:ascii="Arial" w:hAnsi="Arial"/>
          <w:sz w:val="20"/>
          <w:szCs w:val="20"/>
        </w:rPr>
        <w:t>Auch Hauser will die Kündigung nicht einfach hinnehmen. Mit Unterstützung der Unia klagt er wegen missbräuchlicher Kündigung. Hauser: „Es kann doch nicht sein, dass der Chef jemandem kündigt, bloss weil ihm nicht passt, was dieser sagt oder vorhat.„ Nun kommt es vor dem Arbeitsgericht zum bitteren Wiedersehen der einstigen Kollegen.</w:t>
      </w:r>
    </w:p>
    <w:p>
      <w:pPr>
        <w:pStyle w:val="Normal"/>
        <w:spacing w:before="0" w:after="120"/>
        <w:rPr>
          <w:rFonts w:ascii="Arial" w:hAnsi="Arial" w:cs="Arial"/>
          <w:sz w:val="20"/>
          <w:szCs w:val="20"/>
        </w:rPr>
      </w:pPr>
      <w:r>
        <w:rPr>
          <w:rFonts w:cs="Arial" w:ascii="Arial" w:hAnsi="Arial"/>
          <w:b/>
          <w:sz w:val="20"/>
          <w:szCs w:val="20"/>
        </w:rPr>
        <w:t>Jetzt erst recht</w:t>
        <w:br/>
      </w:r>
      <w:r>
        <w:rPr>
          <w:rFonts w:cs="Arial" w:ascii="Arial" w:hAnsi="Arial"/>
          <w:sz w:val="20"/>
          <w:szCs w:val="20"/>
        </w:rPr>
        <w:t>Inzwischen hat Hauser wieder eine Stelle als Maler gefunden - nach drei Monaten Arbeitslosigkeit. Sein neuer Chef weiss vom Zoff bei Burkhard &amp; Co. Dominik Hauser will immer noch in die IT-Branche einsteigen: „Jetzt erst recht“, sagt er. „Sonst wäre doch alles für die Katze gewesen.“ Auch diese Pläne kennt Hausers neuer Chef. Er weiss aber auch, dass das frühestens in ein paar Jahren aktuell wird. Denn Hauser will sich in Kursen erst das nötige Know-how aneignen.</w:t>
      </w:r>
    </w:p>
    <w:p>
      <w:pPr>
        <w:pStyle w:val="Normal"/>
        <w:spacing w:before="0" w:after="120"/>
        <w:rPr>
          <w:rFonts w:ascii="Arial" w:hAnsi="Arial" w:cs="Arial"/>
          <w:sz w:val="20"/>
          <w:szCs w:val="20"/>
        </w:rPr>
      </w:pPr>
      <w:r>
        <w:rPr>
          <w:rFonts w:cs="Arial" w:ascii="Arial" w:hAnsi="Arial"/>
          <w:sz w:val="20"/>
          <w:szCs w:val="20"/>
        </w:rPr>
        <w:t>Eine Konsequenz hat Dominik Hauser aus dem Ärger mit Di Mattia aber bereits gezogen: „Ich habe meine Freundesliste auf Facebook bereinigt.“ Irgendjemand muss seinem Ex-Chef vom Eintrag auf seiner Pinnwand berichtet haben. Facebook-Freunde waren die beiden Kollegen nämlich nie gewesen.</w:t>
      </w:r>
    </w:p>
    <w:p>
      <w:pPr>
        <w:pStyle w:val="Normal"/>
        <w:spacing w:before="0" w:after="120"/>
        <w:rPr>
          <w:rFonts w:ascii="Arial" w:hAnsi="Arial" w:cs="Arial"/>
          <w:sz w:val="20"/>
          <w:szCs w:val="20"/>
        </w:rPr>
      </w:pPr>
      <w:r>
        <w:rPr>
          <w:rFonts w:cs="Arial" w:ascii="Arial" w:hAnsi="Arial"/>
          <w:sz w:val="20"/>
          <w:szCs w:val="20"/>
        </w:rPr>
        <w:t>Matthias Preisser.</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Work, 5.4.2013.</w:t>
        <w:br/>
        <w:t>Personen &gt; Preisser Matthias. Entlassung. Facebook. Work 2013-04-05.</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9:52:00Z</dcterms:created>
  <dc:creator>Beat Schaffer</dc:creator>
  <dc:description/>
  <dc:language>en-US</dc:language>
  <cp:lastModifiedBy>Beat Schaffer</cp:lastModifiedBy>
  <dcterms:modified xsi:type="dcterms:W3CDTF">2013-04-06T09:52:00Z</dcterms:modified>
  <cp:revision>2</cp:revision>
  <dc:subject/>
  <dc:title/>
</cp:coreProperties>
</file>