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Bei Coop zwitschert es jetzt</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Statt Unterhaltungsmusik ertönt aus den Lautsprechern in den Coop-Filialen neu Vogelgezwitscher, Kuhglockengeläut und Pausenhoflärm. Damit soll sich die Kundschaft wohl fühlen. Das Personal wurde nicht gefragt. </w:t>
      </w:r>
    </w:p>
    <w:p>
      <w:pPr>
        <w:pStyle w:val="Normal"/>
        <w:spacing w:before="0" w:after="120"/>
        <w:rPr>
          <w:rFonts w:ascii="Arial" w:hAnsi="Arial" w:cs="Arial"/>
          <w:sz w:val="20"/>
          <w:szCs w:val="20"/>
          <w:lang w:eastAsia="de-DE"/>
        </w:rPr>
      </w:pPr>
      <w:r>
        <w:rPr>
          <w:rFonts w:cs="Arial" w:ascii="Arial" w:hAnsi="Arial"/>
          <w:sz w:val="20"/>
          <w:szCs w:val="20"/>
          <w:lang w:eastAsia="de-DE"/>
        </w:rPr>
        <w:t>Es irritiert einen sofort, wenn man die Coop-Filiale betritt. Da zwitschert es wie wild – „haben die jetzt auch Vögel?“ fragt man sich. Im zweiten Anlauf wird klar: Das Gezwitscher kommt aus Lautsprechern. Ein Anruf bei Coop-Werbechef Heino Peier schafft Klarheit: Der Grossverteiler hat sich einen neuen akustischen Auftritt verpasst. „Der Kunde“, sagt Peier, „soll von der Tonkulisse gar nichts hören, sondern sich nur in der Atmosphäre wohl fühlen.“ Die neue Tonkulisse wurde von der Coop-Werbeabteilung in Zusammenarbeit mit externen Firmen entwickelt und umgesetzt. Mit dem neuen Konzept soll der Coop-Auftritt in den Filialen weiter vereinheitlicht werden. Bisher konnten diese nämlich ihre Musik aus mehreren vorgegebenen Programmen selbst auswählen.</w:t>
      </w:r>
    </w:p>
    <w:p>
      <w:pPr>
        <w:pStyle w:val="Normal"/>
        <w:spacing w:before="0" w:after="120"/>
        <w:rPr>
          <w:rFonts w:ascii="Arial" w:hAnsi="Arial" w:cs="Arial"/>
          <w:sz w:val="20"/>
          <w:szCs w:val="20"/>
          <w:lang w:eastAsia="de-DE"/>
        </w:rPr>
      </w:pPr>
      <w:r>
        <w:rPr>
          <w:rFonts w:cs="Arial" w:ascii="Arial" w:hAnsi="Arial"/>
          <w:b/>
          <w:sz w:val="20"/>
          <w:szCs w:val="20"/>
          <w:lang w:eastAsia="de-DE"/>
        </w:rPr>
        <w:t>Zirpen, quaken, muhen.</w:t>
        <w:br/>
      </w:r>
      <w:r>
        <w:rPr>
          <w:rFonts w:cs="Arial" w:ascii="Arial" w:hAnsi="Arial"/>
          <w:sz w:val="20"/>
          <w:szCs w:val="20"/>
          <w:lang w:eastAsia="de-DE"/>
        </w:rPr>
        <w:t>Nach einer Testphase in zehn Filialen wird das neue Tonkonzept nun nach und nach in allen Filialen umgesetzt. Es handelt sich um MP3-Endlosschlaufen, die je nach Jahreszeit mit verschiedenen Geräuschkulissen aufwarten. Zurzeit sind neben Vogelgezwitscher beispielsweise Windgeräusche, quakende Frösche, Regentropfen, muhende Kühe und Kuhglocken, Wellenrauschen, zirpende Grillen, miauende Katzen und auf einem Pausenplatz herumtollende Kinder zu hören. „Ab und zu pfeift auch ein Herr“, erzählt eine Coop-Kassierin, „ich dachte zuerst jedes Mal, es sei mein Chef. Der pfeift nämlich, wenn er fröhlich ist.“ Das ist der Filialleiter aber in letzter Zeit weniger als vorher. Zu Work sagt er: „Den haben wir extra hier installiert“, und zeigt auf den Lautsprecher im Büro, „aber jetzt ist er immer abgestellt.“ Das Personal sei über die neue Geräuschkulisse nie richtig informiert worden, sagt er. „Unsere junge Belegschaft vermisst die Musik. Aber klar ist auch: Es muss für die Kundinnen und Kunden stimmen.“ Die Reaktion der Kunden ist auch für Coop-Werbechef Peier entscheidend. In der Testphase sei das Echo positiv gewesen, nun wolle man «schauen, wie das Konzept ankommt». Man habe ja die Möglichkeit, relativ schnell etwas zu ändern.</w:t>
      </w:r>
    </w:p>
    <w:p>
      <w:pPr>
        <w:pStyle w:val="Normal"/>
        <w:spacing w:before="0" w:after="120"/>
        <w:rPr/>
      </w:pPr>
      <w:r>
        <w:rPr>
          <w:rFonts w:cs="Arial" w:ascii="Arial" w:hAnsi="Arial"/>
          <w:b/>
          <w:sz w:val="20"/>
          <w:szCs w:val="20"/>
          <w:lang w:eastAsia="de-DE"/>
        </w:rPr>
        <w:t>Pflegeleichte Vögel.</w:t>
        <w:br/>
      </w:r>
      <w:r>
        <w:rPr>
          <w:rFonts w:cs="Arial" w:ascii="Arial" w:hAnsi="Arial"/>
          <w:sz w:val="20"/>
          <w:szCs w:val="20"/>
          <w:lang w:eastAsia="de-DE"/>
        </w:rPr>
        <w:t>Sie werde „sicher zehn Mal pro Tag“ auf das Gezwitscher angesprochen, sagt die Kassierin. „Manche denken sogar, es seien echte Vögel im Laden. Ich sage dann immer: Das sind recht pflegeleichte Vögel, die brauchen kein Futter, keine Liebe, nichts.“ Allerdings gebe es auch viele, vor allem ältere Kundinnen und Kunden, die froh über die Naturgeräusche seien, weil ihnen die Musik nicht gefallen habe. „Und wahrscheinlich gefällt es ja auch den meisten, die nichts sagen.“</w:t>
      </w:r>
    </w:p>
    <w:p>
      <w:pPr>
        <w:pStyle w:val="Normal"/>
        <w:spacing w:before="0" w:after="120"/>
        <w:rPr>
          <w:rFonts w:ascii="Arial" w:hAnsi="Arial" w:cs="Arial"/>
          <w:sz w:val="20"/>
          <w:szCs w:val="20"/>
          <w:lang w:eastAsia="de-DE"/>
        </w:rPr>
      </w:pPr>
      <w:r>
        <w:rPr>
          <w:rFonts w:cs="Arial" w:ascii="Arial" w:hAnsi="Arial"/>
          <w:b/>
          <w:sz w:val="20"/>
          <w:szCs w:val="20"/>
          <w:lang w:eastAsia="de-DE"/>
        </w:rPr>
        <w:t>Kundschaft geht vor.</w:t>
      </w:r>
      <w:r>
        <w:rPr>
          <w:rFonts w:cs="Arial" w:ascii="Arial" w:hAnsi="Arial"/>
          <w:sz w:val="20"/>
          <w:szCs w:val="20"/>
          <w:lang w:eastAsia="de-DE"/>
        </w:rPr>
        <w:br/>
        <w:t>Und die Kassierin selbst? „Ich höre die Geräusche meistens gar nicht mehr“, sagt sie. „Aber mit Musik geht es ringer, gerade in den Zeiten, wenn wenig läuft. Da hat einem vielleicht ein Musikstück gefallen, man hat mit dem Fuss im Rhythmus mitgewippt, schon war man fitter.“ Das fehle jetzt. „Aber meine Meinung ist da nicht gefragt, es muss für die Kunden stimmen.“ Die Auswirkungen auf das Personal habe man bei der Einführung der neuen Geräuschkulisse nicht besonders abgeklärt, sagt Werbechef Peier. „Wir haben einfach mal den Versuch gemacht.“ Daran, etwa einen Arbeitsphysiologen beizuziehen, dachte niemand. Schliesslich geht es um die Kundschaft. Die soll sich wohl fühlen. Und viel kaufen.</w:t>
      </w:r>
    </w:p>
    <w:p>
      <w:pPr>
        <w:pStyle w:val="Normal"/>
        <w:spacing w:before="0" w:after="120"/>
        <w:rPr>
          <w:rFonts w:ascii="Arial" w:hAnsi="Arial" w:cs="Arial"/>
          <w:sz w:val="20"/>
          <w:szCs w:val="20"/>
          <w:lang w:eastAsia="de-DE"/>
        </w:rPr>
      </w:pPr>
      <w:r>
        <w:rPr>
          <w:rFonts w:cs="Arial" w:ascii="Arial" w:hAnsi="Arial"/>
          <w:sz w:val="20"/>
          <w:szCs w:val="20"/>
          <w:lang w:eastAsia="de-DE"/>
        </w:rPr>
        <w:t>Matthias Preisser.</w:t>
      </w:r>
    </w:p>
    <w:p>
      <w:pPr>
        <w:pStyle w:val="Normal"/>
        <w:spacing w:before="0" w:after="120"/>
        <w:rPr>
          <w:rFonts w:ascii="Arial" w:hAnsi="Arial" w:cs="Arial"/>
          <w:sz w:val="20"/>
          <w:szCs w:val="20"/>
          <w:lang w:eastAsia="de-DE"/>
        </w:rPr>
      </w:pPr>
      <w:r>
        <w:rPr>
          <w:rFonts w:cs="Arial" w:ascii="Arial" w:hAnsi="Arial"/>
          <w:sz w:val="20"/>
          <w:szCs w:val="20"/>
          <w:lang w:eastAsia="de-DE"/>
        </w:rPr>
        <w:t>Work online, 12.5.2006.</w:t>
        <w:br/>
        <w:t>Personen &gt; Preisser Matthias. Coop. Werbung. Work. 2006-05-12.</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9:25:00Z</dcterms:created>
  <dc:creator>Beat Schaffer</dc:creator>
  <dc:description/>
  <dc:language>en-US</dc:language>
  <cp:lastModifiedBy>Beat Schaffer</cp:lastModifiedBy>
  <dcterms:modified xsi:type="dcterms:W3CDTF">2013-07-24T09:25:00Z</dcterms:modified>
  <cp:revision>2</cp:revision>
  <dc:subject/>
  <dc:title/>
</cp:coreProperties>
</file>