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Stellenabbau und die Chemie</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Feinchemie. Betriebe, die für andere Firmen Zwischenprodukte herstellen, waren noch vor wenigen Jahren die Lieblingskinder der Börse in der Chemiebranche. Das hat sich geändert. </w:t>
      </w:r>
    </w:p>
    <w:p>
      <w:pPr>
        <w:pStyle w:val="Normal"/>
        <w:spacing w:before="0" w:after="120"/>
        <w:rPr>
          <w:rFonts w:ascii="Arial" w:hAnsi="Arial" w:cs="Arial"/>
          <w:sz w:val="20"/>
          <w:szCs w:val="20"/>
          <w:lang w:eastAsia="de-DE"/>
        </w:rPr>
      </w:pPr>
      <w:r>
        <w:rPr>
          <w:rFonts w:cs="Arial" w:ascii="Arial" w:hAnsi="Arial"/>
          <w:sz w:val="20"/>
          <w:szCs w:val="20"/>
          <w:lang w:eastAsia="de-DE"/>
        </w:rPr>
        <w:t>Kaum gegründet, gerieten die Unternehmen der Feinchemie - auch Kundensynthese genannt - in ganz Europa massiv unter Druck. Die immer härter werdende Konkurrenz aus Asien und aus den erdölexportierenden Ländern zwang sie zu Stellenabbau bzw. zur Verlagerung der Produktion nach Asien. Insbesondere China ist mittlerweile sowohl als Produktionsstandort als auch als Absatzregion der Wachstumsmarkt für die Feinchemie. Dass wichtige Kunden in den Jahren der Krise die Aufträge kündigten und ihre Zwischenprodukte wieder selbst produzierten, verschärfte die Situation.</w:t>
      </w:r>
    </w:p>
    <w:p>
      <w:pPr>
        <w:pStyle w:val="Normal"/>
        <w:spacing w:before="0" w:after="120"/>
        <w:rPr>
          <w:rFonts w:ascii="Arial" w:hAnsi="Arial" w:cs="Arial"/>
          <w:sz w:val="20"/>
          <w:szCs w:val="20"/>
          <w:lang w:eastAsia="de-DE"/>
        </w:rPr>
      </w:pPr>
      <w:r>
        <w:rPr>
          <w:rFonts w:cs="Arial" w:ascii="Arial" w:hAnsi="Arial"/>
          <w:b/>
          <w:bCs/>
          <w:sz w:val="20"/>
          <w:szCs w:val="20"/>
          <w:lang w:eastAsia="de-DE"/>
        </w:rPr>
        <w:t>Rohner: 20 bis 50 Jobs weg</w:t>
      </w:r>
      <w:r>
        <w:rPr>
          <w:rFonts w:cs="Arial" w:ascii="Arial" w:hAnsi="Arial"/>
          <w:sz w:val="20"/>
          <w:szCs w:val="20"/>
          <w:lang w:eastAsia="de-DE"/>
        </w:rPr>
        <w:br/>
        <w:t>Das zur deutschen Dynamit-Nobel-Gruppe gehörende Pratteler Unternehmen kürzte im letzten Jahr zunächst die Löhne um 4 bis 13 Prozent. Ende 2003 wurde dann der Abbau von 20 Stellen bekanntgegeben. Weitere 30 Angestellte werden vorübergehend an das Mutterhaus ausgeliehen. Die nigelnagelneuen Produktionsanlagen in Pratteln sind viel zu wenig ausgelastet. Der neue Chef Klaus Delpy will am Standort Pratteln festhalten und diesen wieder rentabel machen.</w:t>
      </w:r>
    </w:p>
    <w:p>
      <w:pPr>
        <w:pStyle w:val="Normal"/>
        <w:spacing w:before="0" w:after="120"/>
        <w:rPr>
          <w:rFonts w:ascii="Arial" w:hAnsi="Arial" w:cs="Arial"/>
          <w:sz w:val="20"/>
          <w:szCs w:val="20"/>
          <w:lang w:eastAsia="de-DE"/>
        </w:rPr>
      </w:pPr>
      <w:r>
        <w:rPr>
          <w:rFonts w:cs="Arial" w:ascii="Arial" w:hAnsi="Arial"/>
          <w:b/>
          <w:bCs/>
          <w:sz w:val="20"/>
          <w:szCs w:val="20"/>
          <w:lang w:eastAsia="de-DE"/>
        </w:rPr>
        <w:t>DSM: Jeder vierte Job weg</w:t>
      </w:r>
      <w:r>
        <w:rPr>
          <w:rFonts w:cs="Arial" w:ascii="Arial" w:hAnsi="Arial"/>
          <w:sz w:val="20"/>
          <w:szCs w:val="20"/>
          <w:lang w:eastAsia="de-DE"/>
        </w:rPr>
        <w:br/>
        <w:t>Bereits unmittelbar nach der Übernahme der ehemaligen Roche-Vitaminsparte kündigte der niederländische Konzern DSM Nutritional Products den Abbau von 100 Stellen an. Ende 2003 dann der Hammer: Jede vierte von 3000 Stellen in der Region Nordwestschweiz soll bis 2006 verschwinden. Der Konzern leidet unter Überkapazitäten. Zudem lastet auf der Vitaminsparte nach wie vor ein enormer Preisdruck. Für die Feinchemie in der Nordwestschweiz ein harter Schlag.</w:t>
      </w:r>
    </w:p>
    <w:p>
      <w:pPr>
        <w:pStyle w:val="Normal"/>
        <w:spacing w:before="0" w:after="120"/>
        <w:rPr>
          <w:rFonts w:ascii="Arial" w:hAnsi="Arial" w:cs="Arial"/>
          <w:sz w:val="20"/>
          <w:szCs w:val="20"/>
          <w:lang w:eastAsia="de-DE"/>
        </w:rPr>
      </w:pPr>
      <w:r>
        <w:rPr>
          <w:rFonts w:cs="Arial" w:ascii="Arial" w:hAnsi="Arial"/>
          <w:b/>
          <w:bCs/>
          <w:sz w:val="20"/>
          <w:szCs w:val="20"/>
          <w:lang w:eastAsia="de-DE"/>
        </w:rPr>
        <w:t>Clariant: 4000 Stellen weg</w:t>
      </w:r>
      <w:r>
        <w:rPr>
          <w:rFonts w:cs="Arial" w:ascii="Arial" w:hAnsi="Arial"/>
          <w:sz w:val="20"/>
          <w:szCs w:val="20"/>
          <w:lang w:eastAsia="de-DE"/>
        </w:rPr>
        <w:br/>
        <w:t>Der in der Spezialitätenchemie tätige Konzern musste schon letztes Jahr den Abbau von insgesamt 1700 Stellen bekanntgeben. Im Februar konnte Clariant zwar seit langem wieder einmal schwarze Zahlen verkünden. Doch gleichzeitig kündigte das Unternehmen den Abbau von weltweit 4000 Stellen an. Die Standorte Muttenz und Hüningen sollen zwar erhalten bleiben. Doch einzelne Produktionen werden verloren gehen. Die Wirkstoffproduktion für die Agroindustrie spürt den Preisdruck aus Asien.</w:t>
      </w:r>
    </w:p>
    <w:p>
      <w:pPr>
        <w:pStyle w:val="Normal"/>
        <w:spacing w:before="0" w:after="120"/>
        <w:rPr>
          <w:rFonts w:ascii="Arial" w:hAnsi="Arial" w:cs="Arial"/>
          <w:sz w:val="20"/>
          <w:szCs w:val="20"/>
          <w:lang w:eastAsia="de-DE"/>
        </w:rPr>
      </w:pPr>
      <w:r>
        <w:rPr>
          <w:rFonts w:cs="Arial" w:ascii="Arial" w:hAnsi="Arial"/>
          <w:b/>
          <w:bCs/>
          <w:sz w:val="20"/>
          <w:szCs w:val="20"/>
          <w:lang w:eastAsia="de-DE"/>
        </w:rPr>
        <w:t>Syngenta: 127 Stellen weg</w:t>
      </w:r>
      <w:r>
        <w:rPr>
          <w:rFonts w:cs="Arial" w:ascii="Arial" w:hAnsi="Arial"/>
          <w:sz w:val="20"/>
          <w:szCs w:val="20"/>
          <w:lang w:eastAsia="de-DE"/>
        </w:rPr>
        <w:br/>
        <w:t>Im Februar kündigte der Agrokonzern einen unerwartet hohen Gewinn an. Die Dividende wurde erhöht. Trotzdem soll die Produktion in Schweizerhalle geschlossen werden. 127 Stellen gehen verloren. Ab 2008 sollen jährlich weitere 300 Millionen Franken eingespart werden. Das bedeutet weiteren Stellenabbau. Denn Syngenta macht schon jetzt klar, was das heisst: «Verlegung von Anlagen in kostengünstigere Regionen », also vor allem nach Asien, wo billiger produziert werden kann.</w:t>
      </w:r>
    </w:p>
    <w:p>
      <w:pPr>
        <w:pStyle w:val="Normal"/>
        <w:spacing w:before="0" w:after="120"/>
        <w:rPr>
          <w:rFonts w:ascii="Arial" w:hAnsi="Arial" w:cs="Arial"/>
          <w:sz w:val="20"/>
          <w:szCs w:val="20"/>
          <w:lang w:eastAsia="de-DE"/>
        </w:rPr>
      </w:pPr>
      <w:r>
        <w:rPr>
          <w:rFonts w:cs="Arial" w:ascii="Arial" w:hAnsi="Arial"/>
          <w:sz w:val="20"/>
          <w:szCs w:val="20"/>
          <w:lang w:eastAsia="de-DE"/>
        </w:rP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15.4.2004.</w:t>
        <w:br/>
        <w:t>Personen &gt; Preisser Matthias. Clariant. Entlassungen. Work. 2004-04-1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46:00Z</dcterms:created>
  <dc:creator>Beat Schaffer</dc:creator>
  <dc:description/>
  <dc:language>en-US</dc:language>
  <cp:lastModifiedBy>Beat Schaffer</cp:lastModifiedBy>
  <dcterms:modified xsi:type="dcterms:W3CDTF">2013-07-22T13:46:00Z</dcterms:modified>
  <cp:revision>2</cp:revision>
  <dc:subject/>
  <dc:title/>
</cp:coreProperties>
</file>