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Blochers freche Lügen</w:t>
      </w:r>
    </w:p>
    <w:p>
      <w:pPr>
        <w:pStyle w:val="Normal"/>
        <w:spacing w:before="0" w:after="120"/>
        <w:rPr>
          <w:rFonts w:ascii="Arial" w:hAnsi="Arial" w:cs="Arial"/>
          <w:sz w:val="20"/>
          <w:szCs w:val="20"/>
          <w:lang w:eastAsia="de-DE"/>
        </w:rPr>
      </w:pPr>
      <w:r>
        <w:rPr>
          <w:rFonts w:cs="Arial" w:ascii="Arial" w:hAnsi="Arial"/>
          <w:sz w:val="20"/>
          <w:szCs w:val="20"/>
          <w:lang w:eastAsia="de-DE"/>
        </w:rPr>
        <w:t>Justizminister Blocher ist jedes Mittel recht, um die Verschärfung des Asylgesetzes durchzupeitschen. Auch Lügen. Bundesrat Christoph Blocher geht es wie Pinocchio: Seine Nase wird immer länger. Schon diesen Januar wurde er beim Lügen erwischt: In seiner Albisgütli- Rede führte Blocher zwei Albaner als Beispiel für das angebliche Versagen der Asylpolitik an. Sie seien „Kriminelle“, die „Menschen ermordet“ hätten – und trotzdem habe ihnen die Asylrekurskommission (ARK) Asyl gewährt. Dass dies nicht stimmt, ist unumstritten. Das Strafverfahren gegen die beiden Albaner, heute anerkannte Flüchtlinge, wurde in Albanien wegen ungültiger Beweise eingestellt. Für die ARK ist klar: Es handelte sich „um ein aus politischen Gründen inszeniertes Komplott“. Blocher wusste im Albisgütli, dass seine Aussage falsch war; sein Bundesamt hatte ihn vorher gewarnt. Doch die eine Lüge zieht weitere nach sich: Im Ständerat lügt Blocher, er habe die Albaner nicht als Kriminelle bezeichnet. Die Geschäftsprüfungskommission des Ständerats kommt im Juli zum vernichtenden Urteil: Blocher habe nicht nur gelogen, sondern die Lüge auch noch verharmlost. Doch Blocher zeigt sich uneinsichtig. Er bleibt bei seiner Ausrede, es sei ein „sprachliches Versehen“ gewesen, das ihm „leid tut“. Und lügt munter weiter. Work dokumentiert seine Propaganda aus Lügen und Halbwahrheiten zum Asylgesetz:</w:t>
      </w:r>
    </w:p>
    <w:p>
      <w:pPr>
        <w:pStyle w:val="Normal"/>
        <w:spacing w:before="0" w:after="120"/>
        <w:rPr>
          <w:rFonts w:ascii="Arial" w:hAnsi="Arial" w:cs="Arial"/>
          <w:sz w:val="20"/>
          <w:szCs w:val="20"/>
          <w:lang w:eastAsia="de-DE"/>
        </w:rPr>
      </w:pPr>
      <w:r>
        <w:rPr>
          <w:rFonts w:cs="Arial" w:ascii="Arial" w:hAnsi="Arial"/>
          <w:b/>
          <w:bCs/>
          <w:sz w:val="20"/>
          <w:szCs w:val="20"/>
          <w:lang w:eastAsia="de-DE"/>
        </w:rPr>
        <w:t>Die Gegner „wollen Personenfreizügigkeit für die ganze Welt.“</w:t>
        <w:br/>
      </w:r>
      <w:r>
        <w:rPr>
          <w:rFonts w:cs="Arial" w:ascii="Arial" w:hAnsi="Arial"/>
          <w:sz w:val="20"/>
          <w:szCs w:val="20"/>
          <w:lang w:eastAsia="de-DE"/>
        </w:rPr>
        <w:t xml:space="preserve"> (Blocher in der „Sonntagszeitung“, 20. August 2006). Gelogen. Blocher weiss genau, dass eine solche Forderung von den Gegnerinnen und Gegnern von Asyl- und Ausländergesetz weder gestellt wurde, noch dass jemand von ihnen eine solche Forderung unterstützt.</w:t>
      </w:r>
    </w:p>
    <w:p>
      <w:pPr>
        <w:pStyle w:val="Normal"/>
        <w:spacing w:before="0" w:after="120"/>
        <w:rPr>
          <w:rFonts w:ascii="Arial" w:hAnsi="Arial" w:cs="Arial"/>
          <w:sz w:val="20"/>
          <w:szCs w:val="20"/>
          <w:lang w:eastAsia="de-DE"/>
        </w:rPr>
      </w:pPr>
      <w:r>
        <w:rPr>
          <w:rFonts w:cs="Arial" w:ascii="Arial" w:hAnsi="Arial"/>
          <w:b/>
          <w:bCs/>
          <w:sz w:val="20"/>
          <w:szCs w:val="20"/>
          <w:lang w:eastAsia="de-DE"/>
        </w:rPr>
        <w:t>„</w:t>
      </w:r>
      <w:r>
        <w:rPr>
          <w:rFonts w:cs="Arial" w:ascii="Arial" w:hAnsi="Arial"/>
          <w:b/>
          <w:bCs/>
          <w:sz w:val="20"/>
          <w:szCs w:val="20"/>
          <w:lang w:eastAsia="de-DE"/>
        </w:rPr>
        <w:t>Echte Flüchtlinge werden weiterhin aufgenommen, gleichgültig, ob sie Ausweise haben oder nicht.“</w:t>
        <w:br/>
      </w:r>
      <w:r>
        <w:rPr>
          <w:rFonts w:cs="Arial" w:ascii="Arial" w:hAnsi="Arial"/>
          <w:sz w:val="20"/>
          <w:szCs w:val="20"/>
          <w:lang w:eastAsia="de-DE"/>
        </w:rPr>
        <w:t>(Blocher in der „NZZ am Sonntag“, 9. Juli 2006:). Falsch. Auf Asylgesuche von Flüchtlingen, die binnen 48 Stunden weder Pass noch Identitätskarte vorweisen können, treten die Behörden nicht mehr ein. Ausnahme: Die Flüchtlinge haben «entschuldbare Gründe» oder können die Beamten überzeugen, dass sie verfolgt werden. 40 bis 50 Prozent der 2003 anerkannten Flüchtlinge hätten aufgrund der neuen Bestimmungen kein Asyl erhalten. Gelogen ist auch, wenn Blocher immer wieder behauptet, bei der Einreise würden Härtefälle besonders geregelt. Tatsächlich findet sich im Gesetzestext keine solche Formulierung.</w:t>
      </w:r>
    </w:p>
    <w:p>
      <w:pPr>
        <w:pStyle w:val="Normal"/>
        <w:spacing w:before="0" w:after="120"/>
        <w:rPr>
          <w:rFonts w:ascii="Arial" w:hAnsi="Arial" w:cs="Arial"/>
          <w:sz w:val="20"/>
          <w:szCs w:val="20"/>
          <w:lang w:eastAsia="de-DE"/>
        </w:rPr>
      </w:pPr>
      <w:r>
        <w:rPr>
          <w:rFonts w:cs="Arial" w:ascii="Arial" w:hAnsi="Arial"/>
          <w:b/>
          <w:bCs/>
          <w:sz w:val="20"/>
          <w:szCs w:val="20"/>
          <w:lang w:eastAsia="de-DE"/>
        </w:rPr>
        <w:t>„</w:t>
      </w:r>
      <w:r>
        <w:rPr>
          <w:rFonts w:cs="Arial" w:ascii="Arial" w:hAnsi="Arial"/>
          <w:b/>
          <w:bCs/>
          <w:sz w:val="20"/>
          <w:szCs w:val="20"/>
          <w:lang w:eastAsia="de-DE"/>
        </w:rPr>
        <w:t>Wir haben einen einzigen Fall, in dem wir jemanden zurückgeschickt haben, den wir nicht zurückgeschickt hätten, wenn wir alles gewusst hätten.“</w:t>
        <w:br/>
      </w:r>
      <w:r>
        <w:rPr>
          <w:rFonts w:cs="Arial" w:ascii="Arial" w:hAnsi="Arial"/>
          <w:sz w:val="20"/>
          <w:szCs w:val="20"/>
          <w:lang w:eastAsia="de-DE"/>
        </w:rPr>
        <w:t>(Blocher in der „Rundschau“ SF, 23. August 2006). Gelogen. Der Fall des Syrers Sahir Ahmad muss Blocher bekannt sein. Ahmad wurde trotz schwerer psychischer Krankheit und Warnungen von Amnesty International 2005 nach Syrien ausgeschafft. Dort wurde er verhaftet und blieb zwei Monate im Gefängnis. Nach seiner provisorischen Freilassung erhängte er sich. Blocher hat seine Aussage auf die Zeit seit dem Inkrafttreten des ersten Asylgesetzes 1964 bezogen. Aus den 80er und 90er Jahren sind jedoch zahlreiche Fehlentscheide bekannt, einzelne sogar durch das Bundesgericht dokumentiert. Und die Asylrekurskommission hat beispielsweise 2005 fast jeden vierten Entscheid korrigiert. Übrigens: Der eine Fall, den Blocher gelten lassen will, ist derjenige des Burmesen Stanley Van Tha, der nach der Ausschaffung zu 19 Jahren Gefängnis verurteilt wurde, wegen Gefährdung der Sicherheit des Landes, aufgrund eines Notstandgesetzes. Doch gerade in diesem Fall hat Blocher zunächst auf die bewährte Strategie gesetzt und erst einmal gelogen: Im Ständerat sagte er, Van Tha habe wohl einen „Diebstahl oder so was begangen“.</w:t>
      </w:r>
    </w:p>
    <w:p>
      <w:pPr>
        <w:pStyle w:val="Normal"/>
        <w:spacing w:before="0" w:after="120"/>
        <w:rPr>
          <w:rFonts w:ascii="Arial" w:hAnsi="Arial" w:cs="Arial"/>
          <w:sz w:val="20"/>
          <w:szCs w:val="20"/>
          <w:lang w:eastAsia="de-DE"/>
        </w:rPr>
      </w:pPr>
      <w:r>
        <w:rPr>
          <w:rFonts w:cs="Arial" w:ascii="Arial" w:hAnsi="Arial"/>
          <w:b/>
          <w:bCs/>
          <w:sz w:val="20"/>
          <w:szCs w:val="20"/>
          <w:lang w:eastAsia="de-DE"/>
        </w:rPr>
        <w:t>„</w:t>
      </w:r>
      <w:r>
        <w:rPr>
          <w:rFonts w:cs="Arial" w:ascii="Arial" w:hAnsi="Arial"/>
          <w:b/>
          <w:bCs/>
          <w:sz w:val="20"/>
          <w:szCs w:val="20"/>
          <w:lang w:eastAsia="de-DE"/>
        </w:rPr>
        <w:t>Viele Schweizer arbeiten heute zu Löhnen, die tiefer sind als die Sozialhilfe, die Flüchtlinge erhalten.“</w:t>
        <w:br/>
      </w:r>
      <w:r>
        <w:rPr>
          <w:rFonts w:cs="Arial" w:ascii="Arial" w:hAnsi="Arial"/>
          <w:sz w:val="20"/>
          <w:szCs w:val="20"/>
          <w:lang w:eastAsia="de-DE"/>
        </w:rPr>
        <w:t>(Blocher in der „Sonntagszeitung“, 20. August 2006). Falsch. Asylsuchende erhalten in der Regel 30 bis 50 Prozent weniger Leistungen als reguläre Fürsorgeempfänger. Bei einem Nichteintretensentscheid gibt es sogar nur noch Nothilfe (Unterkunft und Essen), was in Zukunft für alle abgewiesenen Asylsuchenden gelten soll. Und Blocher wollte sogar die Nothilfe streichen. Jedenfalls bekommen nur anerkannte Flüchtlinge die gleichen Leistungen wie Schweizerinnen und Schweizer, was übrigens von der Flüchtlingskonvention vorgeschrieben ist.</w:t>
      </w:r>
    </w:p>
    <w:p>
      <w:pPr>
        <w:pStyle w:val="Normal"/>
        <w:spacing w:before="0" w:after="120"/>
        <w:rPr>
          <w:rFonts w:ascii="Arial" w:hAnsi="Arial" w:cs="Arial"/>
          <w:sz w:val="20"/>
          <w:szCs w:val="20"/>
          <w:lang w:eastAsia="de-DE"/>
        </w:rPr>
      </w:pPr>
      <w:r>
        <w:rPr>
          <w:rFonts w:cs="Arial" w:ascii="Arial" w:hAnsi="Arial"/>
          <w:b/>
          <w:bCs/>
          <w:sz w:val="20"/>
          <w:szCs w:val="20"/>
          <w:lang w:eastAsia="de-DE"/>
        </w:rPr>
        <w:t>Das Asylgesetz entspreche der Verfassung und den internationalen Bestimmungen.</w:t>
        <w:br/>
      </w:r>
      <w:r>
        <w:rPr>
          <w:rFonts w:cs="Arial" w:ascii="Arial" w:hAnsi="Arial"/>
          <w:sz w:val="20"/>
          <w:szCs w:val="20"/>
          <w:lang w:eastAsia="de-DE"/>
        </w:rPr>
        <w:t>(immer wieder). Falsch. Staats- und Völkerrechtler kommen zu anderen Schlüssen: Die bis zu zwei Jahre Ausschaffungs- und Durchsetzungshaft seien unverhältnismässig und verletzten Verfassung und europäische Menschenrechtskonvention. Die bis zu einem Jahr dauernde Haft für 15–18- Jährige sei ein Verstoss gegen die Kinderrechtskonvention, ebenso der Sozialhilfestop und die Aberkennung der Vaterschaft bei Kindern aus sogenannten Scheinehen. Schliesslich verstosse die Möglichkeit, bei Asylsuchenden Hausdurchsuchungen ohne dringenden Verdacht und richterliche Anordnung durchzuführen, gegen die Verfassung. Die Häufung der Unwahrheiten zeigt, dass Lügen und Verbreiten von Halbwahrheiten bei Blocher System haben. So gibt es auch bereits einen neuen Fall: Im Zusammenhang mit der Vergewaltigung eines 5-jährigen Mädchens durch zwei 10- und 13-jährige Buben in Rhäzüns GR log Blocher gleich zweimal: Zuerst behauptete er, beide Buben seien Kosovoalbaner. Stimmt nicht: Der 13- Jährige ist seit mehr als einem Jahr Schweizer. Und offenbar hat sich der Bundesrat gar nicht mit dem Thema befasst, wie Blocher vor den Medien behauptete. Blocher habe nur in der Sitzungspause darüber geredet, sagte Bundesratssprecher Oswald Sigg im „Tages- Anzeiger“. Bleibt die Frage, wann Blochers Nase derart lang wird, dass selbst ihm das Grinsen vergeht.</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pPr>
      <w:r>
        <w:rPr>
          <w:rFonts w:cs="Arial" w:ascii="Arial" w:hAnsi="Arial"/>
          <w:sz w:val="20"/>
          <w:szCs w:val="20"/>
          <w:lang w:eastAsia="de-DE"/>
        </w:rPr>
        <w:t>Work online, 7.9.2006.</w:t>
        <w:br/>
        <w:t>Personen &gt; Preisser Matthias. Christoph Blocher. Asylgesetz. Work. 2006-09-07.</w:t>
      </w:r>
    </w:p>
    <w:sectPr>
      <w:type w:val="nextPage"/>
      <w:pgSz w:w="12240" w:h="15840"/>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42:00Z</dcterms:created>
  <dc:creator>Beat Schaffer</dc:creator>
  <dc:description/>
  <dc:language>en-US</dc:language>
  <cp:lastModifiedBy>Beat Schaffer</cp:lastModifiedBy>
  <dcterms:modified xsi:type="dcterms:W3CDTF">2013-07-26T12:42:00Z</dcterms:modified>
  <cp:revision>2</cp:revision>
  <dc:subject/>
  <dc:title/>
</cp:coreProperties>
</file>