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ir sollen froh sein um den Job!</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Zum Interview kommt Annabelle Schneider- Marti nach einer Doppelschicht. Diese musste sie in ein Einzelschicht-Pensum drücken. Da kommt sie zünftig ins Schwitzen. </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Ich hätte den Bettel hingeschmissen“, sagt Annabelle Schneider-Marti, „wenn ich es mir nur hätte leisten können. Aber ich bin auf den Job angewiesen.“ Ihr Mann verdient als Strassenwärter in der Ausbildung zum Strassenmeister 4800 Franken brutto. „Das reicht nicht für eine Familie mit zwei Kindern. Essen und Kleider zahlen wir von meinem Geld, und davon sparen wir auch für die Ferien.“</w:t>
      </w:r>
    </w:p>
    <w:p>
      <w:pPr>
        <w:pStyle w:val="Normal"/>
        <w:spacing w:before="0" w:after="120"/>
        <w:rPr/>
      </w:pPr>
      <w:r>
        <w:rPr>
          <w:rFonts w:cs="Arial" w:ascii="Arial" w:hAnsi="Arial"/>
          <w:b/>
          <w:sz w:val="20"/>
          <w:szCs w:val="20"/>
          <w:lang w:eastAsia="de-DE"/>
        </w:rPr>
        <w:t>Ein ärmelloses Shirt.</w:t>
      </w:r>
      <w:r>
        <w:rPr>
          <w:rFonts w:cs="Arial" w:ascii="Arial" w:hAnsi="Arial"/>
          <w:sz w:val="20"/>
          <w:szCs w:val="20"/>
          <w:lang w:eastAsia="de-DE"/>
        </w:rPr>
        <w:br/>
        <w:t>Auch mehr als ein Jahr nach dem Skandal um Bundesrat Hans-Rudolf Merzens „Deo-Befehl“ hat die Reinigungsangestellte beim Bund diese Schikaniererei immer noch nicht verdaut: „Eine Entschuldigung hat es nie gegeben. Wir hätten die Anweisung falsch verstanden, hiess es.“ Das neue Reinigungskonzept wurde stur durchgezogen. „Als Mitglied im Vorstand der VPOD-Gruppe habe ich an Sitzungen mit der Leitung des Reinigungsdienstes teilgenommen. Aber die liessen sich nicht von ihrem Schema abbringen.“ Dazu gehört auch die Tenuevorschrift: „Wenn ich so arbeite“, sagt Schneider-Marti und zeigt ihr ärmelloses T-Shirt, „riskiere ich jedes Mal eine Verwarnung. Aber was soll ich denn tun, ich bin in den Wechseljahren und habe schon mit der Schürze heiss genug!“ Schneider-Marti hatte früher in drei Stunden ein Bürogeschoss zu reinigen. Heute kommen zwei Geschosse mit Lager- und Archivräumen dazu, „inklusive der Gänge und Treppenhäuser. Man hat uns versprochen, es werde dafür mehr Aushilfspersonal geben. Aber davon habe ich noch nichts gesehen. Im Gegenteil: Gerade heute musste ich zu meiner normalen dreistündigen noch eine Tour übernehmen, für die drei Stunden 42 Minuten veranschlagt sind. Dafür habe ich gnädigerweise eine halbe Stunde mehr Zeit bekommen – insgesamt also dreieinhalb Stunden.“</w:t>
      </w:r>
    </w:p>
    <w:p>
      <w:pPr>
        <w:pStyle w:val="Normal"/>
        <w:spacing w:before="0" w:after="120"/>
        <w:rPr/>
      </w:pPr>
      <w:r>
        <w:rPr>
          <w:rFonts w:cs="Arial" w:ascii="Arial" w:hAnsi="Arial"/>
          <w:b/>
          <w:sz w:val="20"/>
          <w:szCs w:val="20"/>
          <w:lang w:eastAsia="de-DE"/>
        </w:rPr>
        <w:t>Den Mund nicht verbieten.</w:t>
      </w:r>
      <w:r>
        <w:rPr>
          <w:rFonts w:cs="Arial" w:ascii="Arial" w:hAnsi="Arial"/>
          <w:sz w:val="20"/>
          <w:szCs w:val="20"/>
          <w:lang w:eastAsia="de-DE"/>
        </w:rPr>
        <w:br/>
        <w:t>Unter den Kolleginnen gebe es keinen Zusammenhalt mehr, klagt Schneider- Marti. Auch das ist eine Folge des neuen Reinigungskonzepts: Die Teams wurden neu zusammengewürfelt. Und weil es bis vier Stunden keine Pause mehr gibt (was fast alle betrifft), kennen sich die neuen kaum mehr. Schneider-Marti wurde als Stellvertreterin der Teamleiterin wenigstens allen einmal vorgestellt. „Man konnte grüssen, einen guten Anfang wünschen, und dann hätte man schon wieder an der Arbeit sein sollen.“ Bei Reklamationen heisse es jeweils: Seid froh, dass ihr überhaupt noch Arbeit habt, wer weiss, wann der Reinigungsdienst ausgelagert wird. Nachdem Schneider-Marti im Work Stellung genommen hatte, habe ihr die Chefin das auch gesagt. „Aber ich mache die Büez gut, sonst hätten sie mich nicht 18 Jahre lang behalten.“ Und den Mund will sich Schneider- Marti nicht verbieten lassen. Schon gar nicht, wenn es um den beleidigenden „Deo-Befehl“ geht. Der habe damals auch ihre ganze Familie hässig gemacht, „vor allem Rebekka, die hat, wie es halt eine 18-Jährige macht, davon gesprochen, sie wolle allen eins aufs Dach geben.“ Heute sagt Schneider-Marti: „Ich habe noch nie eine Kollegin getroffen, der man hätte sagen müssen, sie müsse wieder einmal duschen. Aber eines ist auch klar: Mit der Hektik und der doppelten Büez schwitzt man sicher nicht weniger …“.</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9.10.2006.</w:t>
        <w:br/>
        <w:t>Personen &gt; Preisser Matthias. Bundesverwaltung. Reinigungspersonal. Work. 2006-10-1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04:00Z</dcterms:created>
  <dc:creator>Beat Schaffer</dc:creator>
  <dc:description/>
  <dc:language>en-US</dc:language>
  <cp:lastModifiedBy>Beat Schaffer</cp:lastModifiedBy>
  <dcterms:modified xsi:type="dcterms:W3CDTF">2013-07-24T09:04:00Z</dcterms:modified>
  <cp:revision>2</cp:revision>
  <dc:subject/>
  <dc:title/>
</cp:coreProperties>
</file>