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Bundeshaus: Keine Putzfrauen-Insel</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nnabelle Schneider-Marti ist eine von fast 600 beim Reinigungsdienst des Bundes. Sie muss die Sparideen von Merz und Blocher jetzt ausbaden. </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Die Leute haben Angst“, sagt eine Putzfrau, nennen wir sie Anna Baumann; ihren richtigen Namen will sie nicht genannt haben. „Angst nicht einmal so sehr davor, ihre Stelle zu verlieren, als den gestiegenen Anforderungen nicht gerecht zu werden.“ – „Der Druck ist schon gross, und er wird weiter steigen“, bestätigt Annabelle Schneider-Marti, die seit 17 Jahren im Reinigungsdienst der Bundesverwaltung arbeitet. Auslöser dafür ist eine Umstrukturierung des Reinigungsdienstes, das neue Gebäudereinigungskonzept Gere 05. Es tritt Anfang Oktober in Kraft. Ziel der Übung: eine Vereinheitlichung des Putzdienstes beim Bund und Einsparungen. „Im Justiz- und Polizeidepartement waren wir bisher acht Putzfrauen“, sagt Schneider-Marti, „nun sollen sechs die gleiche Arbeit machen.“ Zusätzlich werden die Teams aufgebrochen, und das Personal wird neu verteilt: Von den acht Mitarbeitenden in Schneider-Martis Team werden am Schluss zwei bleiben, vier kommen neu aus anderen Teams dazu. Baumann muss nun die doppelte Fläche sauberhalten wie bisher. Und die Pausen für die üblichen Drei-Stunden-Blöcke werden gestrichen: Eine Viertelstunde Pause gibt’s nun erst ab vier Stunden.</w:t>
      </w:r>
    </w:p>
    <w:p>
      <w:pPr>
        <w:pStyle w:val="Normal"/>
        <w:spacing w:before="0" w:after="120"/>
        <w:rPr>
          <w:rFonts w:ascii="Arial" w:hAnsi="Arial" w:cs="Arial"/>
          <w:sz w:val="20"/>
          <w:szCs w:val="20"/>
          <w:lang w:eastAsia="de-DE"/>
        </w:rPr>
      </w:pPr>
      <w:r>
        <w:rPr>
          <w:rFonts w:cs="Arial" w:ascii="Arial" w:hAnsi="Arial"/>
          <w:b/>
          <w:sz w:val="20"/>
          <w:szCs w:val="20"/>
          <w:lang w:eastAsia="de-DE"/>
        </w:rPr>
        <w:t>Garantiert mehr Arbeit.</w:t>
      </w:r>
      <w:r>
        <w:rPr>
          <w:rFonts w:cs="Arial" w:ascii="Arial" w:hAnsi="Arial"/>
          <w:sz w:val="20"/>
          <w:szCs w:val="20"/>
          <w:lang w:eastAsia="de-DE"/>
        </w:rPr>
        <w:br/>
        <w:t>Zwar muss neu offiziell weniger häufig geputzt werden, es gilt der Grundsatz „optische Reinigung“: Der Reinigungsturnus wird reduziert, fixe Reinigungen durch Kontrollen ersetzt, nach dem Motto: Geputzt wird nur noch, wenn es dreckig ist. Doch Baumann und Schneider-Marti sind überzeugt: Will man die Gebäude in etwa gleich sauber halten wie bisher, kommt mit Gere 05 auf alle mehr Arbeit zu. Mehr Arbeit, keine Pausen. Die beiden Putzfrauen werden in Zukunft nicht einmal mehr ihre Kolleginnen und Kollegen sehen. Dabei werden sie ohnehin schon angehalten, Gespräche mit Beschäftigten in den Gebäuden, die sie reinigen, zu vermeiden. Deshalb fordert die Gewerkschaft VPOD, dass sich die Putzteams wenigstens einmal pro Woche noch treffen können.</w:t>
      </w:r>
    </w:p>
    <w:p>
      <w:pPr>
        <w:pStyle w:val="Normal"/>
        <w:spacing w:before="0" w:after="120"/>
        <w:rPr>
          <w:rFonts w:ascii="Arial" w:hAnsi="Arial" w:cs="Arial"/>
          <w:sz w:val="20"/>
          <w:szCs w:val="20"/>
          <w:lang w:eastAsia="de-DE"/>
        </w:rPr>
      </w:pPr>
      <w:r>
        <w:rPr>
          <w:rFonts w:cs="Arial" w:ascii="Arial" w:hAnsi="Arial"/>
          <w:b/>
          <w:sz w:val="20"/>
          <w:szCs w:val="20"/>
          <w:lang w:eastAsia="de-DE"/>
        </w:rPr>
        <w:t>Neue Farbvorschriften.</w:t>
        <w:br/>
      </w:r>
      <w:r>
        <w:rPr>
          <w:rFonts w:cs="Arial" w:ascii="Arial" w:hAnsi="Arial"/>
          <w:sz w:val="20"/>
          <w:szCs w:val="20"/>
          <w:lang w:eastAsia="de-DE"/>
        </w:rPr>
        <w:t>Christof Jakob, der zuständige Berner VPOD-Sekretär, sieht aber auch Positives: Immerhin bringe Gere 05 keinen Stellenabbau, sondern eine Reduktion bei den Fremdaufträgen. Damit gestehe das zuständige Bundesamt für Bauten und Logistik (BBL) ein, dass mit einer Auslagerung des Putzdienstes kein Geld gespart werden könne. Nicht hinnehmen wollen Putzpersonal und VPOD die Vorschriften zur Arbeitskleidung: „helles T-Shirt oder Bluse (keine Trägerleibchen), dunkle Hose oder Rock (uni) und flache, sichere Schuhe“. Für den VPOD sind „diese Farbvorschriften nicht einsichtig“, wie er in einem Brief an das BBL festhält. Unverständlich sei auch, dass Männern alle Kleider abgegeben würden, Frauen nur die Schürzen. Richtig geärgert hat die Putzfrauen Baumann und Schneider-Marti aber die Rückseite des Merkblatts zur Arbeitskleidung. „Wichtige Hinweise zum Erscheinungsbild“ ist sie betitelt und rät: „Erscheinen Sie gepflegt zur Arbeit, duschen Sie regelmässig, benutzen Sie Deodorants“. – „Wir sind doch keine kleinen Kinder!“ empört sich Baumann. „Der Bund würde es sich nie erlauben, gegenüber anderen als den Frauen im Reinigungsbereich“ solche Weisungen zu erlassen, heisst es im VPOD-Brief.</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29.9.2005.</w:t>
        <w:br/>
        <w:t>Personen &gt; Preisser Matthias. Bundesverwaltung. Reinigungspersonal. VPOD. Work. 2005-09-29.</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58:00Z</dcterms:created>
  <dc:creator>Beat Schaffer</dc:creator>
  <dc:description/>
  <dc:language>en-US</dc:language>
  <cp:lastModifiedBy>Beat Schaffer</cp:lastModifiedBy>
  <dcterms:modified xsi:type="dcterms:W3CDTF">2013-07-24T13:58:00Z</dcterms:modified>
  <cp:revision>2</cp:revision>
  <dc:subject/>
  <dc:title/>
</cp:coreProperties>
</file>