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Boni zerstören das Engagement“</w:t>
      </w:r>
    </w:p>
    <w:p>
      <w:pPr>
        <w:pStyle w:val="Normal"/>
        <w:spacing w:before="0" w:after="120"/>
        <w:rPr/>
      </w:pPr>
      <w:r>
        <w:rPr>
          <w:rFonts w:cs="Arial" w:ascii="Arial" w:hAnsi="Arial"/>
          <w:sz w:val="20"/>
          <w:szCs w:val="20"/>
          <w:lang w:eastAsia="de-DE"/>
        </w:rPr>
        <w:t>Wenn nur noch das Geld zählt, leiden Motivation und Verpflichtung gegenüber dem Unternehmen. Die Wirtschaftswissenschafterin Antoinette Weibel* steht Prämien und Boni kritisch gegenüber. Interview: Matthias Preisser.</w:t>
      </w:r>
    </w:p>
    <w:p>
      <w:pPr>
        <w:pStyle w:val="Normal"/>
        <w:spacing w:before="0" w:after="120"/>
        <w:rPr>
          <w:rFonts w:ascii="Arial" w:hAnsi="Arial" w:cs="Arial"/>
          <w:sz w:val="20"/>
          <w:szCs w:val="20"/>
          <w:lang w:eastAsia="de-DE"/>
        </w:rPr>
      </w:pPr>
      <w:r>
        <w:rPr>
          <w:rFonts w:cs="Arial" w:ascii="Arial" w:hAnsi="Arial"/>
          <w:b/>
          <w:bCs/>
          <w:sz w:val="20"/>
          <w:szCs w:val="20"/>
          <w:lang w:eastAsia="de-DE"/>
        </w:rPr>
        <w:t>Work: Frau Weibel, warum haben Prämien und Boni für Normalverdienende oft nicht die erhoffte Wirkung?</w:t>
        <w:br/>
      </w:r>
      <w:r>
        <w:rPr>
          <w:rFonts w:cs="Arial" w:ascii="Arial" w:hAnsi="Arial"/>
          <w:bCs/>
          <w:sz w:val="20"/>
          <w:szCs w:val="20"/>
          <w:lang w:eastAsia="de-DE"/>
        </w:rPr>
        <w:t>Antoinette Weibel:</w:t>
      </w:r>
      <w:r>
        <w:rPr>
          <w:rFonts w:cs="Arial" w:ascii="Arial" w:hAnsi="Arial"/>
          <w:sz w:val="20"/>
          <w:szCs w:val="20"/>
          <w:lang w:eastAsia="de-DE"/>
        </w:rPr>
        <w:t xml:space="preserve"> Es gibt verschiedene Gründe. Der weitaus häufigste ist, dass man leistungsvariable Lohnanteile auf die falschen Arbeitstätigkeiten anwendet. Wir wissen, dass bei innovativen, komplexeren Tätigkeiten, bei denen es mehr auf Qualität als auf Quantität ankommt, Akkordlohn- oder Boni-/Prämiensysteme nicht mehr so gut funktionieren. Einerseits, weil man keine klare Messgrundlage hat. Wie wollen Sie bei einem Team entscheiden, wer die zündende Idee hatte? Andererseits geht man bei solchen Tätigkeiten davon aus, dass die Leute Spass haben müssen und dass sie neben den Regeln denken können müssen. Genau das wird durch Boni aber stark eingeschränkt: Wenn man den Bonus will, muss man sich an das halten, was bewährt ist.</w:t>
      </w:r>
    </w:p>
    <w:p>
      <w:pPr>
        <w:pStyle w:val="Normal"/>
        <w:spacing w:before="0" w:after="120"/>
        <w:rPr>
          <w:rFonts w:ascii="Arial" w:hAnsi="Arial" w:cs="Arial"/>
          <w:sz w:val="20"/>
          <w:szCs w:val="20"/>
          <w:lang w:eastAsia="de-DE"/>
        </w:rPr>
      </w:pPr>
      <w:r>
        <w:rPr>
          <w:rFonts w:cs="Arial" w:ascii="Arial" w:hAnsi="Arial"/>
          <w:b/>
          <w:bCs/>
          <w:sz w:val="20"/>
          <w:szCs w:val="20"/>
          <w:lang w:eastAsia="de-DE"/>
        </w:rPr>
        <w:t>Sie sagen, die Motivation, die von innen kommt, leide. Wie ist das zu verstehen?</w:t>
      </w:r>
      <w:r>
        <w:rPr>
          <w:rFonts w:cs="Arial" w:ascii="Arial" w:hAnsi="Arial"/>
          <w:sz w:val="20"/>
          <w:szCs w:val="20"/>
          <w:lang w:eastAsia="de-DE"/>
        </w:rPr>
        <w:br/>
        <w:t>Wenn man mehr auf den Bonus linst als auf etwas anderes, wird der Spass an der Arbeit, aber auch die Verpflichtung gegenüber dem Unternehmen verringert bis zerstört. Das Geld wird immer wichtiger. Vorher hat man gewisse Sachen aus sich heraus gemacht, weil man etwas wichtig fand oder es gern machte. Nachher macht man das nicht mehr, weil man ja so viel auf äussere Veranlassung hin zu tun hat.</w:t>
      </w:r>
    </w:p>
    <w:p>
      <w:pPr>
        <w:pStyle w:val="Normal"/>
        <w:spacing w:before="0" w:after="120"/>
        <w:rPr>
          <w:rFonts w:ascii="Arial" w:hAnsi="Arial" w:cs="Arial"/>
          <w:sz w:val="20"/>
          <w:szCs w:val="20"/>
          <w:lang w:eastAsia="de-DE"/>
        </w:rPr>
      </w:pPr>
      <w:r>
        <w:rPr>
          <w:rFonts w:cs="Arial" w:ascii="Arial" w:hAnsi="Arial"/>
          <w:b/>
          <w:bCs/>
          <w:sz w:val="20"/>
          <w:szCs w:val="20"/>
          <w:lang w:eastAsia="de-DE"/>
        </w:rPr>
        <w:t>Verändert das die Einstellung zum Unternehmen?</w:t>
      </w:r>
      <w:r>
        <w:rPr>
          <w:rFonts w:cs="Arial" w:ascii="Arial" w:hAnsi="Arial"/>
          <w:sz w:val="20"/>
          <w:szCs w:val="20"/>
          <w:lang w:eastAsia="de-DE"/>
        </w:rPr>
        <w:br/>
        <w:t>Ja. Aus etwas, bei dem es vorher um mehr als nur Geld ging, das auch eine Beziehung war zwischen dem Angestellten und dem Unternehmen oder Vorgesetzten, der einen fördert, wird eine Beziehung, in der es primär um Geld geht. Es gibt nun einen Preis für alles, was man macht. Das kann sich auf das Engagement im Unternehmen auswirken. Es gibt die erschreckenden Gallup-Zahlen, dass rund 70 Prozent der Beschäftigten Dienst nach Vorschrift machen und ein Teil von ihnen sogar aktiv unengagiert ist. Gleichzeitig haben immer mehr Unternehmen leistungsvariable Lohnbestandteile eingeführt, heute sind es in der Schweiz 81 Prozent. Da kommt schon der Verdacht auf, dass das etwas miteinander zu tun hat.</w:t>
      </w:r>
    </w:p>
    <w:p>
      <w:pPr>
        <w:pStyle w:val="Normal"/>
        <w:spacing w:before="0" w:after="120"/>
        <w:rPr>
          <w:rFonts w:ascii="Arial" w:hAnsi="Arial" w:cs="Arial"/>
          <w:sz w:val="20"/>
          <w:szCs w:val="20"/>
          <w:lang w:eastAsia="de-DE"/>
        </w:rPr>
      </w:pPr>
      <w:r>
        <w:rPr>
          <w:rFonts w:cs="Arial" w:ascii="Arial" w:hAnsi="Arial"/>
          <w:b/>
          <w:bCs/>
          <w:sz w:val="20"/>
          <w:szCs w:val="20"/>
          <w:lang w:eastAsia="de-DE"/>
        </w:rPr>
        <w:t>Wie müsste ein gutes Lohnsystem aussehen?</w:t>
      </w:r>
      <w:r>
        <w:rPr>
          <w:rFonts w:cs="Arial" w:ascii="Arial" w:hAnsi="Arial"/>
          <w:sz w:val="20"/>
          <w:szCs w:val="20"/>
          <w:lang w:eastAsia="de-DE"/>
        </w:rPr>
        <w:br/>
        <w:t>Geht man von einem Unternehmen aus, wo Wissens- und Teamarbeit wichtig ist, würde ich mit dem Managementtrainer Reinhard K. Sprenger sagen: Zahlt die Leute gut und sorgt dafür, dass sie es wieder vergessen. Die Leute sollen Spass haben, eine sinnvolle Arbeit haben und partizipativ mitentscheiden können. Und natürlich braucht es einen marktgerechten Lohn, vielleicht sogar ein bisschen mehr. Anders sieht es aus, wenn Sie ein Unternehmen mit akkordfähiger Arbeit haben. Da spricht nichts gegen Akkordlöhne. Wichtig sind Transparenz und Verfahrensgerechtigkeit, dass man erklären kann, wie die Löhne zustande kommen. Das gilt für alle Unternehmen.</w:t>
      </w:r>
    </w:p>
    <w:p>
      <w:pPr>
        <w:pStyle w:val="Normal"/>
        <w:spacing w:before="0" w:after="120"/>
        <w:rPr>
          <w:rFonts w:ascii="Arial" w:hAnsi="Arial" w:cs="Arial"/>
          <w:sz w:val="20"/>
          <w:szCs w:val="20"/>
          <w:lang w:eastAsia="de-DE"/>
        </w:rPr>
      </w:pPr>
      <w:r>
        <w:rPr>
          <w:rFonts w:cs="Arial" w:ascii="Arial" w:hAnsi="Arial"/>
          <w:b/>
          <w:bCs/>
          <w:sz w:val="20"/>
          <w:szCs w:val="20"/>
          <w:lang w:eastAsia="de-DE"/>
        </w:rPr>
        <w:t>Wie bewerten Sie die Forderungen der Gewerkschaften nach mehr generellen Lohnerhöhungen?</w:t>
      </w:r>
      <w:r>
        <w:rPr>
          <w:rFonts w:cs="Arial" w:ascii="Arial" w:hAnsi="Arial"/>
          <w:sz w:val="20"/>
          <w:szCs w:val="20"/>
          <w:lang w:eastAsia="de-DE"/>
        </w:rPr>
        <w:br/>
        <w:t>Ich finde es gut, dass es die Gewerkschaften gibt. Und es ist ihre Funktion, dass sie genau diese Forderungen stellen. Aber es ist genauso legitim, wenn die Arbeitgeber sagen: Nein, es ist momentan nicht nötig. Unser Wirtschaftssystem beruht auf dem Spiel von Kraft und Gegenkraft.</w:t>
        <w:br/>
        <w:br/>
        <w:t>Antoinette Weibel forscht am Institut für Organisation und Unternehmenstheorien der Universität Zürich und ist mit Margit Osterloh Autorin des Buchs „Investition Vertrau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6.9.2007.</w:t>
        <w:br/>
        <w:t>Personen &gt; Preisser Matthias. Boni. Lohnerhöhungen. Work. 2007-09-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5:00Z</dcterms:created>
  <dc:creator>Beat Schaffer</dc:creator>
  <dc:description/>
  <dc:language>en-US</dc:language>
  <cp:lastModifiedBy>Beat Schaffer</cp:lastModifiedBy>
  <dcterms:modified xsi:type="dcterms:W3CDTF">2013-07-24T08:05:00Z</dcterms:modified>
  <cp:revision>2</cp:revision>
  <dc:subject/>
  <dc:title/>
</cp:coreProperties>
</file>