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Klassenkampf in der Schule:</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Arbeiterkinder bekommen die schlechteren Not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Eine neue Studie beweist: Chancengleichheit in der Schule gibt es nicht. Kinder aus der Oberschicht werden bevorzu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ildungschancen sind ungleich verteilt. Bildungssegregation nennt sich das: Arbeiterkinder besuchen deutlich seltener eine höhere Schule oder Universität als Kinder aus der Oberschicht. Dass das auch in der Schweiz immer noch gilt, haben beispielsweise die Schulleistungsuntersuchungen Pisa gezeigt. Welche Rolle spielt dabei die Notengebung? Bildungsforscher der deutschen Unis Potsdam und Tübingen und der Schweizer Uni Freiburg sind dieser Frage nachgegangen, im Auftrag der  Vodafone-Stiftung Deutschland.</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Noten nicht nur für Leistung.</w:t>
        <w:br/>
      </w:r>
      <w:r>
        <w:rPr>
          <w:rFonts w:cs="Arial" w:ascii="Arial" w:hAnsi="Arial"/>
          <w:sz w:val="20"/>
          <w:szCs w:val="20"/>
          <w:lang w:val="de-CH"/>
        </w:rPr>
        <w:t>Zentraler Befund der kürzlich erschienenen Studie: „Die Herkunft wird mit benotet.“ Allgemein verstehen wir Noten als objektive Bewertung subjektiver Leistungen. Tatsächlich zeigt die Studie, dass sich die Notenvergabe nur zur Hälfte (49,4 Prozent) mit der Leistung der Schülerinnen und Schüler erklären läs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ndere Hälfte wird von anderen Faktoren bestimmt. Einerseits der Lernfähigkeit (20,9 Prozent). Hier spielt die soziale Frage mit, denn Arbeiter- und Akademikerkinder haben unterschiedliche Ressourcen. Weitere bestimmende soziale Faktoren sind der elterliche Bildungshintergrund (19,4 Prozent) ebenso wie der elterliche Bücherbesitz (18,3) und die Lebensumstände (17,2). Weniger bedeutend ist ein anfälliger Migrationshintergrund (4,7) oder das Geschlecht (0,4). Dabei ist laut der Studie der Einfluss der sozialen Herkunft auf die Noten immer gleich gross, egal ob man eine vier- oder sechsjährige Grundschule betrachtet, egal ob in Deutschland oder der Schweiz.</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lle Kinder fördern.</w:t>
        <w:br/>
      </w:r>
      <w:r>
        <w:rPr>
          <w:rFonts w:cs="Arial" w:ascii="Arial" w:hAnsi="Arial"/>
          <w:sz w:val="20"/>
          <w:szCs w:val="20"/>
          <w:lang w:val="de-CH"/>
        </w:rPr>
        <w:t>Besonderes Gewicht bekommt diese Ungleichbehandlung beim Übertritt in die Sekundarstufe. Das zeigen auch Ergebnisse der Pisa-Studien. Demnach haben in Deutschland Kinder aus der Oberschicht eine dreimal höhere Chance, ein Gymnasium zu besuchen, als Arbeiterkinder – bei gleicher Kompetenz. Hier spielen verschiedene Faktoren eine Rolle. Einerseits die Vornoten, in denen sich bereits die soziale Herkunft spiegelt. Andererseits findet die soziale Stellung der Schülerinnen und Schüler auch in den Übertrittsempfehlungen der Lehrpersonen ihren Niederschlag. Dazu kommt ein weiteres Phänomen: Eltern aus der Oberschicht versuchen deutlich häufiger, die Übertrittsempfehlung zugunsten ihrer Kinder zu beeinflussen.</w:t>
      </w:r>
    </w:p>
    <w:p>
      <w:pPr>
        <w:pStyle w:val="Normal"/>
        <w:autoSpaceDE w:val="false"/>
        <w:spacing w:before="0" w:after="120"/>
        <w:rPr/>
      </w:pPr>
      <w:r>
        <w:rPr>
          <w:rFonts w:cs="Arial" w:ascii="Arial" w:hAnsi="Arial"/>
          <w:b/>
          <w:sz w:val="20"/>
          <w:szCs w:val="20"/>
          <w:lang w:val="de-CH"/>
        </w:rPr>
        <w:t>Freiburg ein gutes Beispiel.</w:t>
        <w:br/>
      </w:r>
      <w:r>
        <w:rPr>
          <w:rFonts w:cs="Arial" w:ascii="Arial" w:hAnsi="Arial"/>
          <w:sz w:val="20"/>
          <w:szCs w:val="20"/>
          <w:lang w:val="de-CH"/>
        </w:rPr>
        <w:t>Wie lässt sich diese Ungerechtigkeit beseitigen? Die Vodafone-Studie rechnet vor: Heute liegt der Anteil der Arbeiterkinder, die ein Gymnasium besuchen, in Deutschland bei 19,2 Prozent. Wenig erstaunlich: gesamtschweizerische Zahlen gibt es nicht. Würden die deutschen Arbeiterkinder bei der Notengebung nicht benachteiligt, stiege die Quote bereits auf 28,5 Prozent. Und würden sich die Eltern beim Übergang unabhängig von der sozialen Herkunft für eine Schulform entscheiden, stiege der Anteil gar auf 32,5 Prozent. Deshalb sagte Ulrich Trautwein, Tübinger Professor und einer der Autoren bei der Präsentation der Studie: höhere Schulen müssten Eltern aus tiefen sozialen Schichten zusichern, dass sie ihre Kinder fördern wü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chtig im Hinblick auf den Übertritt wären standardisierte Tests, ergänzend zu den Noten. Das sagt der Potsdamer Professor und Mitautor Kai Maaz. Als beispielhaft erwähnt er das Modell, das im deutschsprachigen Teil des  Kantons Freiburg seit Mitte der 90er Jahre praktiziert wird: Standardisierung der Leistungsbeurteilung durch zentrale Tests, Berücksichtigung von Motivation und Arbeitsverhalten bei der Übertrittsempfehlung und eine intensive Einbindung der Eltern in den Entscheidprozess. So konnte der Effekt der sozialen Herkunft deutlich reduzier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Franz Baeriswyl, Studienautor und Freiburger Professor, ist klar: Eine Lehrperson kann Leistung zwar erfassen, aber nicht genau messen. Deshalb solle sich die Benotung idealerweise am Lernziel orientieren und der Frage, wie weit dieses erreicht sei: „So macht man Aussagen über das, was ein Kind kann, und bewertet beobachtbares Ver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Christine Flitner, bei der Gewerkschaft VPOD für die Bildung zuständig, fordert auch strukturelle Massnahmen: „Gut ausgestatte Tagesschulen könnten die sozialen Effekte ausgleichen.“</w:t>
      </w:r>
    </w:p>
    <w:p>
      <w:pPr>
        <w:pStyle w:val="Normal"/>
        <w:spacing w:before="0" w:after="120"/>
        <w:rPr>
          <w:rFonts w:ascii="Arial" w:hAnsi="Arial" w:cs="Arial"/>
          <w:sz w:val="20"/>
          <w:szCs w:val="20"/>
          <w:lang w:val="de-CH"/>
        </w:rPr>
      </w:pPr>
      <w:r>
        <w:rPr>
          <w:rFonts w:cs="Arial" w:ascii="Arial" w:hAnsi="Arial"/>
          <w:sz w:val="20"/>
          <w:szCs w:val="20"/>
          <w:lang w:val="de-CH"/>
        </w:rPr>
        <w:t>Matthias Preisser.</w:t>
      </w:r>
    </w:p>
    <w:p>
      <w:pPr>
        <w:pStyle w:val="Normal"/>
        <w:spacing w:before="0" w:after="120"/>
        <w:rPr/>
      </w:pPr>
      <w:r>
        <w:rPr>
          <w:rFonts w:cs="Arial" w:ascii="Arial" w:hAnsi="Arial"/>
          <w:sz w:val="20"/>
          <w:szCs w:val="20"/>
          <w:lang w:val="de-CH"/>
        </w:rPr>
        <w:t>Work. Freitag, 5.11.2012.</w:t>
        <w:br/>
        <w:t>Personen &gt; Preisser Matthias. Bildung. 11.5.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17:00Z</dcterms:created>
  <dc:creator>Beat Schaffer</dc:creator>
  <dc:description/>
  <dc:language>en-US</dc:language>
  <cp:lastModifiedBy>Beat Schaffer</cp:lastModifiedBy>
  <dcterms:modified xsi:type="dcterms:W3CDTF">2012-05-15T09:17:00Z</dcterms:modified>
  <cp:revision>2</cp:revision>
  <dc:subject/>
  <dc:title/>
</cp:coreProperties>
</file>