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Lusche Machenschaften, Konkurse und immer wieder Handwechsel:</w:t>
      </w:r>
    </w:p>
    <w:p>
      <w:pPr>
        <w:pStyle w:val="Normal"/>
        <w:spacing w:before="0" w:after="120"/>
        <w:rPr>
          <w:rFonts w:ascii="Arial" w:hAnsi="Arial" w:cs="Arial"/>
          <w:b/>
          <w:b/>
          <w:sz w:val="28"/>
          <w:szCs w:val="28"/>
          <w:lang w:eastAsia="de-DE"/>
        </w:rPr>
      </w:pPr>
      <w:r>
        <w:rPr>
          <w:rFonts w:cs="Arial" w:ascii="Arial" w:hAnsi="Arial"/>
          <w:b/>
          <w:sz w:val="28"/>
          <w:szCs w:val="28"/>
          <w:lang w:eastAsia="de-DE"/>
        </w:rPr>
        <w:t>Das Bahnhofbuffet Langnau erzählt</w:t>
      </w:r>
    </w:p>
    <w:p>
      <w:pPr>
        <w:pStyle w:val="Normal"/>
        <w:spacing w:before="0" w:after="120"/>
        <w:rPr/>
      </w:pPr>
      <w:r>
        <w:rPr>
          <w:rFonts w:cs="Arial" w:ascii="Arial" w:hAnsi="Arial"/>
          <w:sz w:val="20"/>
          <w:szCs w:val="20"/>
          <w:lang w:eastAsia="de-DE"/>
        </w:rPr>
        <w:t>Eine Kündigung, eine unleserliche Unterschrift, die altbekannte Buffetchefin und fünf Serviceangestellte ohne Job: Räubergeschichte aus dem Emmental.</w:t>
      </w:r>
    </w:p>
    <w:p>
      <w:pPr>
        <w:pStyle w:val="Normal"/>
        <w:spacing w:before="0" w:after="120"/>
        <w:rPr>
          <w:rFonts w:ascii="Arial" w:hAnsi="Arial" w:cs="Arial"/>
          <w:sz w:val="20"/>
          <w:szCs w:val="20"/>
          <w:lang w:eastAsia="de-DE"/>
        </w:rPr>
      </w:pPr>
      <w:r>
        <w:rPr>
          <w:rFonts w:cs="Arial" w:ascii="Arial" w:hAnsi="Arial"/>
          <w:sz w:val="20"/>
          <w:szCs w:val="20"/>
          <w:lang w:eastAsia="de-DE"/>
        </w:rPr>
        <w:t>Eine Warnung an alle Leserinnen und Leser gleich zu Beginn: Die folgende Geschichte ist kompliziert und veworren. Bleiben Sie bitte trotzdem dran: Es ist das Arbeitsleben, das sie schrieb. Die Geschichte beginnt mit den fünf Serviceangestellten Elisabeth Fankhauser (59), Heidi Jaggi (55), Susanne Roos (42), ihrer Tochter Nadine Roos (19) und Franziska Schlüchter (39). Seit Juli 2012 haben sie im Bahnhofbuffet Langnau BE gearbeitet. Dann erhielten sie plötzlich die Kündigung per Ende September. Datiert vom 20. September, abgeschickt am 27. September. Die fünf gehen am Montag, 1. Oktober, trotzdem zur Arbeit. Und staunen nicht schlecht: Hinter dem Buffet stehen schon eine neue Chefin und ein neues Team. Die Chefin ist R. A., eine alte Bekannte der Frauen.</w:t>
      </w:r>
    </w:p>
    <w:p>
      <w:pPr>
        <w:pStyle w:val="Normal"/>
        <w:spacing w:before="0" w:after="120"/>
        <w:rPr>
          <w:rFonts w:ascii="Arial" w:hAnsi="Arial" w:cs="Arial"/>
          <w:sz w:val="20"/>
          <w:szCs w:val="20"/>
          <w:lang w:eastAsia="de-DE"/>
        </w:rPr>
      </w:pPr>
      <w:r>
        <w:rPr>
          <w:rFonts w:cs="Arial" w:ascii="Arial" w:hAnsi="Arial"/>
          <w:sz w:val="20"/>
          <w:szCs w:val="20"/>
          <w:lang w:eastAsia="de-DE"/>
        </w:rPr>
        <w:t>Die fünf Frauen ärgern sich und wollen sich wehren. Sie gehen ins Büro der Unia. Dort wirft Rechtsberater Daniel Mira einen Blick auf ihre Kündigungen. Sein Urteil: Sie sind nichtig. Im Gastgewerbe gilt eine Probezeit von sieben Tagen, sagt der Gesamtarbeitsvertrag. Danach gilt eine Kündigungsfrist von einem Monat. Die wurde offensichtlich nicht eingehalten.</w:t>
      </w:r>
    </w:p>
    <w:p>
      <w:pPr>
        <w:pStyle w:val="Normal"/>
        <w:spacing w:before="0" w:after="120"/>
        <w:rPr/>
      </w:pPr>
      <w:r>
        <w:rPr>
          <w:rFonts w:cs="Arial" w:ascii="Arial" w:hAnsi="Arial"/>
          <w:b/>
          <w:sz w:val="20"/>
          <w:szCs w:val="20"/>
          <w:lang w:eastAsia="de-DE"/>
        </w:rPr>
        <w:t>Ein bekannter Name.</w:t>
      </w:r>
      <w:r>
        <w:rPr>
          <w:rFonts w:cs="Arial" w:ascii="Arial" w:hAnsi="Arial"/>
          <w:sz w:val="20"/>
          <w:szCs w:val="20"/>
          <w:lang w:eastAsia="de-DE"/>
        </w:rPr>
        <w:br/>
        <w:t>Und nicht nur das: Auf den Kündigungen prangt eine unleserliche Unterschrift. Die Frauen kennen sie nicht. Absender ist zwar die Bahnhof-Bar GmbH. Deren Geschäftsführer Ali Haydar Bulmak hatte die Frauen angestellt. Doch seine Unterschrift ist das nicht. Bulmak sagt auch gegenüber Work, im Oktober habe Serdar Alver das Buffet übernommen. Den Frauen schwant Böses. Denn den Nachnamen Alver kennen Fankhauser, Jaggi und Schlüchter von früher: Sie hatten für die Treff-Point AG eines Geschäftsführers Alver im Buffet Langnau gearbeitet. Der hiess allerdings Nesimi Alver. Und meldete im März 2012 Konkurs an. Seine Firma hatte schon ein halbes Jahr keine Sozialversicherungsbeiträge mehr einbezahlt. Damalige Buffetchefin: R.A.!</w:t>
      </w:r>
    </w:p>
    <w:p>
      <w:pPr>
        <w:pStyle w:val="Normal"/>
        <w:spacing w:before="0" w:after="120"/>
        <w:rPr/>
      </w:pPr>
      <w:r>
        <w:rPr>
          <w:rFonts w:cs="Arial" w:ascii="Arial" w:hAnsi="Arial"/>
          <w:b/>
          <w:sz w:val="20"/>
          <w:szCs w:val="20"/>
          <w:lang w:eastAsia="de-DE"/>
        </w:rPr>
        <w:t>SBB will Buffet beobachten.</w:t>
      </w:r>
      <w:r>
        <w:rPr>
          <w:rFonts w:cs="Arial" w:ascii="Arial" w:hAnsi="Arial"/>
          <w:sz w:val="20"/>
          <w:szCs w:val="20"/>
          <w:lang w:eastAsia="de-DE"/>
        </w:rPr>
        <w:br/>
        <w:t>Schon vor dem Konkurs seiner Treff-Point AG hat Nesimi Alver eine neue Firma gegründet. Mit einem zum Verwechseln ähnlichen Namen: Gastro Treff-Point GmbH. Sie hat den Mietvertrag mit den SBB und betreibt das Buffet. Und jetzt kommt es noch dicker: Mittlerweile ist aber nicht mehr Nesimi Alver dafür verantwortlich, sondern Serdar Alver. Er sei Nesimis Coucousin, sagt dieser zu Work. Erstaunlicherweise nimmt er das Handy mit Nesimi Alvers Nummer ab. Ist am Telefon überhaupt Serdar Alver? Es ist unklar. Und was sagt zu den luschen Vorkommnissen die Buffetvermieterin SBB? Sprecher Christian Ginsig: „Es gab bisher keinerlei Beanstandungen. Wir können es uns als SBB nicht leisten, mit Leuten zusammenzuarbeiten, die das Arbeitsrecht nicht einhalten.“ Die SBB wollten deshalb genau beobachten, wie sich die Lage in Langnau entwickle. Für Stefan Wüthrich, Leiter der Unia-Sektion Oberaargau-Emmental, ist es positiv, dass die SBB reagieren. Es genüge aber nicht: „Denn eigentlich tragen die SBB die moralische Verantwortung dafür, was in ihren Buffets passiert.“</w:t>
      </w:r>
    </w:p>
    <w:p>
      <w:pPr>
        <w:pStyle w:val="Normal"/>
        <w:spacing w:before="0" w:after="120"/>
        <w:rPr>
          <w:rFonts w:ascii="Arial" w:hAnsi="Arial" w:cs="Arial"/>
          <w:sz w:val="20"/>
          <w:szCs w:val="20"/>
          <w:lang w:eastAsia="de-DE"/>
        </w:rPr>
      </w:pPr>
      <w:r>
        <w:rPr>
          <w:rFonts w:cs="Arial" w:ascii="Arial" w:hAnsi="Arial"/>
          <w:sz w:val="20"/>
          <w:szCs w:val="20"/>
          <w:lang w:eastAsia="de-DE"/>
        </w:rPr>
        <w:t>Das Hüst und Hott um Firmen, Geschäftsleiter und Pächter ist so unübersichtlich, dass der Langnauer Zuständige für Polizei, Ruhe und Ordnung seinen Besuch im Bahnhofbuffet angekündigt hat. Kurt Ruff will kontrollieren, ob die Zuständigkeiten im Lokal noch mit der Betriebsbewilligung übereinstimmen.</w:t>
      </w:r>
    </w:p>
    <w:p>
      <w:pPr>
        <w:pStyle w:val="Normal"/>
        <w:spacing w:before="0" w:after="120"/>
        <w:rPr>
          <w:rFonts w:ascii="Arial" w:hAnsi="Arial" w:cs="Arial"/>
          <w:sz w:val="20"/>
          <w:szCs w:val="20"/>
          <w:lang w:eastAsia="de-DE"/>
        </w:rPr>
      </w:pPr>
      <w:r>
        <w:rPr>
          <w:rFonts w:cs="Arial" w:ascii="Arial" w:hAnsi="Arial"/>
          <w:b/>
          <w:sz w:val="20"/>
          <w:szCs w:val="20"/>
          <w:lang w:eastAsia="de-DE"/>
        </w:rPr>
        <w:t>Angestellte geschädigt.</w:t>
      </w:r>
      <w:r>
        <w:rPr>
          <w:rFonts w:cs="Arial" w:ascii="Arial" w:hAnsi="Arial"/>
          <w:sz w:val="20"/>
          <w:szCs w:val="20"/>
          <w:lang w:eastAsia="de-DE"/>
        </w:rPr>
        <w:br/>
        <w:t xml:space="preserve">Für Unia-Mann Wüthrich haben die Machenschaften in Langnau System: „Ich erlebe es immer wieder, wie Firmeninhaber in Konkurs gehen und schon am anderen Tag die nächste Firma gründen. Geschädigt werden dabei in erster Linie die Mitarbeitenden.“ Auch die fünf Frauen sagen: „Das muss man abstellen. So darf einer doch nicht mit den Leuten umgehen. Auch nicht mit den Lieferanten“, finden sie. Doch das Gesetz bietet leider kaum eine Handhabe gegen solch undurchsichtige Geschäfte. </w:t>
      </w:r>
    </w:p>
    <w:p>
      <w:pPr>
        <w:pStyle w:val="Normal"/>
        <w:spacing w:before="0" w:after="120"/>
        <w:rPr/>
      </w:pPr>
      <w:r>
        <w:rPr>
          <w:rFonts w:cs="Arial" w:ascii="Arial" w:hAnsi="Arial"/>
          <w:sz w:val="20"/>
          <w:szCs w:val="20"/>
          <w:lang w:eastAsia="de-DE"/>
        </w:rPr>
        <w:t>Elisabeth Fankhauser, Heidi Jaggi, Susanne Roos, Nadine Roos und Franziska Schlüchter haben sich jetzt auf die Suche nach neuen Jobs gemacht. Denn auch wenn ihnen offiziell nicht gekündigt worden ist, ist unklar, wer ihnen den Lohn zahlen wird. Und für eine Firma von Alver wollen alle fünf nicht mehr arbeiten. „Dem muss man das Handwerk legen.“</w:t>
      </w:r>
    </w:p>
    <w:p>
      <w:pPr>
        <w:pStyle w:val="Normal"/>
        <w:spacing w:before="0" w:after="120"/>
        <w:rPr/>
      </w:pPr>
      <w:r>
        <w:rPr>
          <w:rFonts w:cs="Arial" w:ascii="Arial" w:hAnsi="Arial"/>
          <w:sz w:val="20"/>
          <w:szCs w:val="20"/>
          <w:lang w:eastAsia="de-DE"/>
        </w:rPr>
        <w:t>Matthias Preisser, Text und Foto.</w:t>
      </w:r>
    </w:p>
    <w:p>
      <w:pPr>
        <w:pStyle w:val="Normal"/>
        <w:spacing w:before="0" w:after="120"/>
        <w:rPr/>
      </w:pPr>
      <w:r>
        <w:rPr>
          <w:rFonts w:cs="Arial" w:ascii="Arial" w:hAnsi="Arial"/>
          <w:sz w:val="20"/>
          <w:szCs w:val="20"/>
          <w:lang w:eastAsia="de-DE"/>
        </w:rPr>
        <w:t>Work online, 18.10.2012.</w:t>
        <w:br/>
        <w:t>Personen &gt; Preisser Matthias. Bahnhofbuffet Langnau. 19.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9:00Z</dcterms:created>
  <dc:creator>Beat Schaffer</dc:creator>
  <dc:description/>
  <dc:language>en-US</dc:language>
  <cp:lastModifiedBy>Beat Schaffer</cp:lastModifiedBy>
  <dcterms:modified xsi:type="dcterms:W3CDTF">2012-10-24T09:59:00Z</dcterms:modified>
  <cp:revision>2</cp:revision>
  <dc:subject/>
  <dc:title/>
</cp:coreProperties>
</file>