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ultimilliardär Blocher: Millionen für die Immobilien, fast nichts für die Büezer.</w:t>
      </w:r>
    </w:p>
    <w:p>
      <w:pPr>
        <w:pStyle w:val="Normal"/>
        <w:spacing w:before="0" w:after="120"/>
        <w:rPr>
          <w:rFonts w:ascii="Arial" w:hAnsi="Arial" w:cs="Arial"/>
          <w:b/>
          <w:b/>
          <w:sz w:val="28"/>
          <w:szCs w:val="28"/>
        </w:rPr>
      </w:pPr>
      <w:r>
        <w:rPr>
          <w:rFonts w:cs="Arial" w:ascii="Arial" w:hAnsi="Arial"/>
          <w:b/>
          <w:sz w:val="28"/>
          <w:szCs w:val="28"/>
        </w:rPr>
        <w:t>Basler Drucker Streiken</w:t>
      </w:r>
    </w:p>
    <w:p>
      <w:pPr>
        <w:pStyle w:val="Normal"/>
        <w:spacing w:before="0" w:after="120"/>
        <w:rPr>
          <w:rFonts w:ascii="Arial" w:hAnsi="Arial" w:cs="Arial"/>
          <w:sz w:val="20"/>
          <w:szCs w:val="20"/>
        </w:rPr>
      </w:pPr>
      <w:r>
        <w:rPr>
          <w:rFonts w:cs="Arial" w:ascii="Arial" w:hAnsi="Arial"/>
          <w:sz w:val="20"/>
          <w:szCs w:val="20"/>
        </w:rPr>
        <w:t>Mit einem mickrigen Sozialplan wollte Christoph Blocher die Drucker der „Basler Zeitung“ (BaZ) abspeisen. Nach einem Warnstreik musste er etwas nachbessern.</w:t>
      </w:r>
    </w:p>
    <w:p>
      <w:pPr>
        <w:pStyle w:val="Normal"/>
        <w:spacing w:before="0" w:after="120"/>
        <w:rPr>
          <w:rFonts w:ascii="Arial" w:hAnsi="Arial" w:cs="Arial"/>
          <w:sz w:val="20"/>
          <w:szCs w:val="20"/>
        </w:rPr>
      </w:pPr>
      <w:r>
        <w:rPr>
          <w:rFonts w:cs="Arial" w:ascii="Arial" w:hAnsi="Arial"/>
          <w:sz w:val="20"/>
          <w:szCs w:val="20"/>
        </w:rPr>
        <w:t>BaZ-CEO Rolf Bollmann hat entschieden: Ende März wird die Druckerei der „Basler Zeitung“ geschlossen, die Konsultationsfrist wurde nicht verlängert. Dann wird die BaZ in Zürich bei Tamedia gedruckt. 96 Stellen gehen verloren, rund 74 Angestellte bekommen den blauen Brief.</w:t>
      </w:r>
    </w:p>
    <w:p>
      <w:pPr>
        <w:pStyle w:val="Normal"/>
        <w:spacing w:before="0" w:after="120"/>
        <w:rPr>
          <w:rFonts w:ascii="Arial" w:hAnsi="Arial" w:cs="Arial"/>
          <w:sz w:val="20"/>
          <w:szCs w:val="20"/>
        </w:rPr>
      </w:pPr>
      <w:r>
        <w:rPr>
          <w:rFonts w:cs="Arial" w:ascii="Arial" w:hAnsi="Arial"/>
          <w:sz w:val="20"/>
          <w:szCs w:val="20"/>
        </w:rPr>
        <w:t>Die Drucker und die Gewerkschaft Syndicom fordern nun einen guten Sozialplan. Den ersten Entwurf wiesen sie als „sehr magere Angelegenheit“ zurück. Sie forderten eine Abgangsentschädigung für alle von 1000 Franken pro Dienstjahr und Mitarbeitenden. Nur dann seien sie bereit, dem Sozialplan-Minimalpaket zuzustimmen. Schliesslich hat der Multimilliardär und SVP-Vizepräsident Christoph Blocher eben erst die BaZ-Gebäude für mehrere Millionen Franken übernommen.</w:t>
      </w:r>
    </w:p>
    <w:p>
      <w:pPr>
        <w:pStyle w:val="Normal"/>
        <w:spacing w:before="0" w:after="120"/>
        <w:rPr>
          <w:rFonts w:ascii="Arial" w:hAnsi="Arial" w:cs="Arial"/>
          <w:sz w:val="20"/>
          <w:szCs w:val="20"/>
        </w:rPr>
      </w:pPr>
      <w:r>
        <w:rPr>
          <w:rFonts w:cs="Arial" w:ascii="Arial" w:hAnsi="Arial"/>
          <w:b/>
          <w:sz w:val="20"/>
          <w:szCs w:val="20"/>
        </w:rPr>
        <w:t>600 Jobs vernichtet.</w:t>
      </w:r>
      <w:r>
        <w:rPr>
          <w:rFonts w:cs="Arial" w:ascii="Arial" w:hAnsi="Arial"/>
          <w:sz w:val="20"/>
          <w:szCs w:val="20"/>
        </w:rPr>
        <w:br/>
        <w:t>Doch der Krösus von der Goldküste lässt die Büezer im Regen stehen. Regelmässig: Schon 1992 zahlte er bei seiner Ems-Chemie rund 30 Prozent tiefere Löhne als üblich. Als die Unia-Vorgängergewerkschaft GBI dies mit ihrer einmaligen Zeitung „Dr Anti Blocker“ publik machte, warf Blocher die GBI kurzerhand aus dem Firmenvertrag. Das Nachsehen hatten die Arbeiter auch, als Blocher mit Financier Martin Ebner 1999 die Alusuisse-Gruppe übernahm. Er brach die Lonza heraus und verscherbelte die Alusuisse-Werke Chippis und Steg an Alcan. Die Bilanz: Fünf Jahre später waren fast 600 Stellen vernichtet.</w:t>
      </w:r>
    </w:p>
    <w:p>
      <w:pPr>
        <w:pStyle w:val="Normal"/>
        <w:spacing w:before="0" w:after="120"/>
        <w:rPr>
          <w:rFonts w:ascii="Arial" w:hAnsi="Arial" w:cs="Arial"/>
          <w:sz w:val="20"/>
          <w:szCs w:val="20"/>
        </w:rPr>
      </w:pPr>
      <w:r>
        <w:rPr>
          <w:rFonts w:cs="Arial" w:ascii="Arial" w:hAnsi="Arial"/>
          <w:b/>
          <w:sz w:val="20"/>
          <w:szCs w:val="20"/>
        </w:rPr>
        <w:t>Spatz in der Hand.</w:t>
      </w:r>
      <w:r>
        <w:rPr>
          <w:rFonts w:cs="Arial" w:ascii="Arial" w:hAnsi="Arial"/>
          <w:sz w:val="20"/>
          <w:szCs w:val="20"/>
        </w:rPr>
        <w:br/>
        <w:t>In Basel traten die Drucker am l0.Februar in einen befristeten Warnstreik. Um ihrer Forderung Nachdruck zu verleihen. Darauf legte die Geschäftsleitung ein „eigentlich lächerliches Minimalangebot“ (Syndicom-Gewerkschafter Hans-Peter Graf) vor: 400 Franken je Dienstjahr. Zähneknirschend akzeptierte die Betriebsversammlung vom 13.Februar den Spatz in der Hand.</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5.2.2013.</w:t>
        <w:br/>
        <w:t>Personen &gt; Preisser Matthias. BaZ. Druckerei. Streik. 15.2.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11:00Z</dcterms:created>
  <dc:creator>Beat Schaffer</dc:creator>
  <dc:description/>
  <dc:language>en-US</dc:language>
  <cp:lastModifiedBy>Beat Schaffer</cp:lastModifiedBy>
  <dcterms:modified xsi:type="dcterms:W3CDTF">2013-02-15T14:11:00Z</dcterms:modified>
  <cp:revision>2</cp:revision>
  <dc:subject/>
  <dc:title/>
</cp:coreProperties>
</file>