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Von A bis Z verarsch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eit vier Jahren sorgt ein Gesamtarbeitsvertrag für weniger Wildwest im Reinigungsgewerbe. Doch beschissen wird immer noch. Zum Beispiel bei den Berner BS-Reinigungen. </w:t>
      </w:r>
    </w:p>
    <w:p>
      <w:pPr>
        <w:pStyle w:val="Normal"/>
        <w:spacing w:before="0" w:after="120"/>
        <w:rPr/>
      </w:pPr>
      <w:r>
        <w:rPr>
          <w:rFonts w:cs="Arial" w:ascii="Arial" w:hAnsi="Arial"/>
          <w:sz w:val="20"/>
          <w:szCs w:val="20"/>
          <w:lang w:eastAsia="de-DE"/>
        </w:rPr>
        <w:t>José Diaz Diaz ist nicht gut auf die Berner Reinigungsfirma BS-Reinigungen zu sprechen. Das war nicht immer so: Nach einer persönlichen Krise war der im deutschen Kassel aufgewachsene 42-jährige Spanier froh, als er im Mai 2004 bei der Firma anfangen konnte. Zuerst stundenweise, bald darauf als festangestellter Vorarbeiter im Monatslohn.“Mit den Chefs habe ich mich gut verstanden, ebenso mit den übrigen Angestellten.“</w:t>
      </w:r>
    </w:p>
    <w:p>
      <w:pPr>
        <w:pStyle w:val="Normal"/>
        <w:spacing w:before="0" w:after="120"/>
        <w:rPr>
          <w:rFonts w:ascii="Arial" w:hAnsi="Arial" w:cs="Arial"/>
          <w:sz w:val="20"/>
          <w:szCs w:val="20"/>
          <w:lang w:eastAsia="de-DE"/>
        </w:rPr>
      </w:pPr>
      <w:r>
        <w:rPr>
          <w:rFonts w:cs="Arial" w:ascii="Arial" w:hAnsi="Arial"/>
          <w:b/>
          <w:sz w:val="20"/>
          <w:szCs w:val="20"/>
          <w:lang w:eastAsia="de-DE"/>
        </w:rPr>
        <w:t>Berechtigte Forderungen.</w:t>
      </w:r>
      <w:r>
        <w:rPr>
          <w:rFonts w:cs="Arial" w:ascii="Arial" w:hAnsi="Arial"/>
          <w:sz w:val="20"/>
          <w:szCs w:val="20"/>
          <w:lang w:eastAsia="de-DE"/>
        </w:rPr>
        <w:br/>
        <w:t>Im Lauf des letzten Jahres allerdings verschlechterte sich sein Verhältnis zu den Vorgesetzten. Der Arbeitsdruck sei ständig gestiegen, er hätte den Leuten immer mehr Druck machen sollen. Dabei seien die „von A bis Z verarscht“ worden. Zum Beispiel mit zu tiefen Löhnen.</w:t>
        <w:br/>
        <w:t>Das zeigt der Fall von Diaz Diaz’ Bruder Miguel und dessen Schwager. Für rund ein halbes Jahr kommt die bei der Unia Bern für die Reinigungsbranche verantwortliche Gewerkschaftssekretärin Barbara Rimml auf je fast 9000 Franken Nachforderungen. Grund: Der seit 2004 geltende Gesamtarbeitsvertrag (GAV) sieht für die Spezialreinigung (Einzelaufträge, für die es Spezialkenntnisse braucht, z.B. Fenster-, Fassaden- und Neubaureinigung) rund 15 Prozent höhere Löhne vor als für die Unterhaltsreinigung (regelmässig wiederkehrende einfache Reinigungsarbeiten). Die BS-Reinigungen bezahlten aber für Spezialreinigungen den tieferen Lohn für Unterhaltsreinigungen. Die Firma anerkennt Rimmls Nachforderungen als «berechtigt» und bezahlt.</w:t>
      </w:r>
    </w:p>
    <w:p>
      <w:pPr>
        <w:pStyle w:val="Normal"/>
        <w:spacing w:before="0" w:after="120"/>
        <w:rPr>
          <w:rFonts w:ascii="Arial" w:hAnsi="Arial" w:cs="Arial"/>
          <w:sz w:val="20"/>
          <w:szCs w:val="20"/>
          <w:lang w:eastAsia="de-DE"/>
        </w:rPr>
      </w:pPr>
      <w:r>
        <w:rPr>
          <w:rFonts w:cs="Arial" w:ascii="Arial" w:hAnsi="Arial"/>
          <w:b/>
          <w:sz w:val="20"/>
          <w:szCs w:val="20"/>
          <w:lang w:eastAsia="de-DE"/>
        </w:rPr>
        <w:t>Stattliche Forderung.</w:t>
        <w:br/>
      </w:r>
      <w:r>
        <w:rPr>
          <w:rFonts w:cs="Arial" w:ascii="Arial" w:hAnsi="Arial"/>
          <w:sz w:val="20"/>
          <w:szCs w:val="20"/>
          <w:lang w:eastAsia="de-DE"/>
        </w:rPr>
        <w:t>Mit dem Happy End für Bruder und Schwager begannen aber Diaz Diaz’ Probleme erst richtig. Firmenbesitzer Heribert Bächler habe nicht verkraften können, dass sein Bruder und sein Schwager zur Unia gegangen seien. „Seither ist die ganze Familie auf der schwarzen Liste.“ Als Diaz Diaz die Kündigung auf Ende 2007 erhält, ist das Verhältnis so zerrüttet, „dass ich nicht einmal mehr versucht habe, mich dagegen zu wehren“. Hingegen lässt auch er seine Lohnabrechnungen von der Gewerkschaft prüfen. Unia-Frau Rimml beginnt zu rechnen: zu tiefe Zuschläge für Ferien und Feiertage, zu tiefer 13. Monatslohn, fehlende Überstundenzuschläge, zu wenige Spesen, nicht bezahlte Transportzeit – am Schluss steht die stattliche Forderung von über 36000 Franken.</w:t>
        <w:br/>
        <w:t>Firmenbesitzer Bächler bestreitet die Forderung. Gegenüber Work gesteht er aber immerhin ein, dass „ein Teil der Forderung diskussionslos gerechtfertigt“ sei, und zwar mehr als die 470 Franken, die Diaz Diaz gemäss einer Lohnbuchkontrolle der paritätischen Kommission zugute hat. Die Lohnbuchkontrolle fand statt, weil bereits bei einer früheren Kontrolle festgestellt wurde, dass sich die BS-Reinigungen nicht an den GAV hielten, was Bächler bestätigt. Aber er habe „alles nachbezahlt“.Stellt sich die Frage: Zahlt man bei BS-Reinigungen erst korrekte Löhne, wenn sich jemand wehrt, oder paritätische Kommission oder Unia einschreiten? Nein, sagt Bächler, man habe nur auf den Unterschied zwischen Unterhaltsund Spezialreinigung nicht so geachtet, aber „jetzt wissen wir es und zahlen korrekt“. Jetzt, seit wann? „Seit der Kontrolle im Januar 2008“, sagt Bächler. Dabei gab es schon im Frühjahr 2005 entsprechende Beanstandungen…</w:t>
      </w:r>
    </w:p>
    <w:p>
      <w:pPr>
        <w:pStyle w:val="Normal"/>
        <w:spacing w:before="0" w:after="120"/>
        <w:rPr>
          <w:rFonts w:ascii="Arial" w:hAnsi="Arial" w:cs="Arial"/>
          <w:sz w:val="20"/>
          <w:szCs w:val="20"/>
          <w:lang w:eastAsia="de-DE"/>
        </w:rPr>
      </w:pPr>
      <w:r>
        <w:rPr>
          <w:rFonts w:cs="Arial" w:ascii="Arial" w:hAnsi="Arial"/>
          <w:b/>
          <w:sz w:val="20"/>
          <w:szCs w:val="20"/>
          <w:lang w:eastAsia="de-DE"/>
        </w:rPr>
        <w:t>Schluss mit Ausreden.</w:t>
      </w:r>
      <w:r>
        <w:rPr>
          <w:rFonts w:cs="Arial" w:ascii="Arial" w:hAnsi="Arial"/>
          <w:sz w:val="20"/>
          <w:szCs w:val="20"/>
          <w:lang w:eastAsia="de-DE"/>
        </w:rPr>
        <w:br/>
        <w:t>Er habe nichts gegen die Unia, sagt Bächler, man müsse nur sachlich miteinander reden. Aber bei einem Infotreffen des Personals steht Ende März Bächlers Personalchef vor dem Unia-Sekretariat und notiert, wer von seinen Leuten daran teilnimmt. „Privatsache“ des Personalchefs, sagt Bächler. Warum erhielt eine Frau die Kündigung, die an diesem Treffen teilgenommen hatte? Die Kündigung habe damit nichts zu tun, er wisse gar nicht, wer am Treffen teilgenommen habe.</w:t>
        <w:br/>
        <w:t>Bei der Unia mag man sich mit solchen Ausreden nicht mehr zufriedengeben. Am 6. Mai informierte die Gewerkschaft in einem Brief wichtige, halböffentliche Kunden der BS-Reinigungen über die Missstände. Die Auftraggeber sollten auf BS-Reinigungen einwirken, damit sie sich „verpflichten, den GAV in Zukunft einzuhalten.“ Die bei der Unia national für die Reinigungsbranche zuständige Rita Schiavi weiss, dass der GAV nur so gut ist, wie er kontrolliert wird. Es werde regelmässig kontrolliert, und „die meisten Firmen halten sich nach einer Kontrolle an die Vorschriften, denn es drohen harte Sanktionen“, sagt Schiavi. Schwarze Schafe wie die BS-Reinigungen gibt es immer.</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8.5.2008.</w:t>
        <w:br/>
        <w:t>Personen &gt; Preisser Matthias. BS-Reinigungen AG Bern. GAV. Work. 2008-05-08.</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59:00Z</dcterms:created>
  <dc:creator>Beat Schaffer</dc:creator>
  <dc:description/>
  <dc:language>en-US</dc:language>
  <cp:lastModifiedBy>Beat Schaffer</cp:lastModifiedBy>
  <dcterms:modified xsi:type="dcterms:W3CDTF">2013-07-22T07:59:00Z</dcterms:modified>
  <cp:revision>2</cp:revision>
  <dc:subject/>
  <dc:title/>
</cp:coreProperties>
</file>