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usländergesetz: Panik und Paranoia</w:t>
      </w:r>
    </w:p>
    <w:p>
      <w:pPr>
        <w:pStyle w:val="Normal"/>
        <w:spacing w:before="0" w:after="120"/>
        <w:rPr>
          <w:rFonts w:ascii="Arial" w:hAnsi="Arial" w:cs="Arial"/>
          <w:sz w:val="20"/>
          <w:szCs w:val="20"/>
          <w:lang w:eastAsia="de-DE"/>
        </w:rPr>
      </w:pPr>
      <w:r>
        <w:rPr>
          <w:rFonts w:cs="Arial" w:ascii="Arial" w:hAnsi="Arial"/>
          <w:sz w:val="20"/>
          <w:szCs w:val="20"/>
          <w:lang w:eastAsia="de-DE"/>
        </w:rPr>
        <w:t>Abschottungsgesetz. Zivilstandsbeamte als Schnüffler und Richter, Sonderpolizeirecht und Abwehr: Das verlangt das neue Ausländergesetz, das im Mai im Nationalrat behandelt wird. Work zeigt, wie brutal die konkreten Folgen dieses Abschottungsgesetz sind.</w:t>
      </w:r>
    </w:p>
    <w:p>
      <w:pPr>
        <w:pStyle w:val="Normal"/>
        <w:spacing w:before="0" w:after="120"/>
        <w:rPr>
          <w:rFonts w:ascii="Arial" w:hAnsi="Arial" w:cs="Arial"/>
          <w:sz w:val="20"/>
          <w:szCs w:val="20"/>
          <w:lang w:eastAsia="de-DE"/>
        </w:rPr>
      </w:pPr>
      <w:r>
        <w:rPr>
          <w:rFonts w:cs="Arial" w:ascii="Arial" w:hAnsi="Arial"/>
          <w:sz w:val="20"/>
          <w:szCs w:val="20"/>
          <w:lang w:eastAsia="de-DE"/>
        </w:rPr>
        <w:t>Die Kritik fängt schon beim Titel an: Bundesgesetz über die Ausländerinnen und Ausländer (AuG) heisst das Werk. Ein Gesetz für die Ausländerinnen und Ausländer würde sich allerdings eine rot-grüne Minderheit der Staatspolitischen Kommission (SPK) des Nationalrats wünschen. Doch SPK-Mitglied Cécile Bühlmann, Nationalrätin der Grünen, macht sich keine Illusionen: „Fortschrittliche und liberale Änderungsanträge werden keine Chance haben.“ Obwohl die Kommission das AuG noch in der alten Zusammensetzung beraten hat, war es für Bühlmann „die schlimmste Kommissionsarbeit, die ich je erlebt habe. Was man sich da alles an Ausländerfeindlichkeit anhören musste!“ Es wird noch schlimmer werden. Neu in der Kommission sind die St. Galler SVP-Vertreterin Jasmin Hutter und der Aargauer FDP-Mann Philipp Müller, Vater der im Herbst 2000 vom Volk abgelehnten 18-Prozent-Initiative. „Die Hardliner kommen nur wegen des Asyl- und Ausländerthemas in die Kommission“, klagt Bühlmann.</w:t>
      </w:r>
    </w:p>
    <w:p>
      <w:pPr>
        <w:pStyle w:val="Normal"/>
        <w:spacing w:before="0" w:after="120"/>
        <w:rPr>
          <w:rFonts w:ascii="Arial" w:hAnsi="Arial" w:cs="Arial"/>
          <w:sz w:val="20"/>
          <w:szCs w:val="20"/>
          <w:lang w:eastAsia="de-DE"/>
        </w:rPr>
      </w:pPr>
      <w:r>
        <w:rPr>
          <w:rFonts w:cs="Arial" w:ascii="Arial" w:hAnsi="Arial"/>
          <w:b/>
          <w:bCs/>
          <w:sz w:val="20"/>
          <w:szCs w:val="20"/>
          <w:lang w:eastAsia="de-DE"/>
        </w:rPr>
        <w:t>Überfremdungsangst</w:t>
      </w:r>
      <w:r>
        <w:rPr>
          <w:rFonts w:cs="Arial" w:ascii="Arial" w:hAnsi="Arial"/>
          <w:sz w:val="20"/>
          <w:szCs w:val="20"/>
          <w:lang w:eastAsia="de-DE"/>
        </w:rPr>
        <w:br/>
        <w:t>Schon jetzt hat die bürgerlich dominierte Kommission ein Gesetzeswerk vorgelegt, das laut Bühlmann geprägt ist von «Überfremdungsangst, Ausgrenzung und der Vorstellung, man müsse die Leute an die Kandare nehmen». Der Zürcher Rechtsanwalt und Migrationsexperte Marc Spescha hat für Work Fallbeispiele zusammengestellt, die zeigen, wie sich die Verschärfungen des AuG für Nicht-EU-Bürgerinnen und -Bürger auswirken würden. Kriminalisierung, Ausweitung der Zwangsmassnahmen, Abbau beim Datenschutz, Bewilligungen nur für Spezialisten, ein neues Saisonnierstatut sind die Stichworte. Dabei brächte das AuG durchaus Verbesserungen im Vergleich zur heutigen Regelung: Anspruch auf Familiennachzug, Möglichkeiten zur Legalisierung von Sans-Papiers, Härtefallregelung für Gewaltopfer und Festschreibung des Integrationsziels.</w:t>
      </w:r>
    </w:p>
    <w:p>
      <w:pPr>
        <w:pStyle w:val="Normal"/>
        <w:spacing w:before="0" w:after="120"/>
        <w:rPr>
          <w:rFonts w:ascii="Arial" w:hAnsi="Arial" w:cs="Arial"/>
          <w:sz w:val="20"/>
          <w:szCs w:val="20"/>
          <w:lang w:eastAsia="de-DE"/>
        </w:rPr>
      </w:pPr>
      <w:r>
        <w:rPr>
          <w:rFonts w:cs="Arial" w:ascii="Arial" w:hAnsi="Arial"/>
          <w:b/>
          <w:bCs/>
          <w:sz w:val="20"/>
          <w:szCs w:val="20"/>
          <w:lang w:eastAsia="de-DE"/>
        </w:rPr>
        <w:t>Referendumspläne</w:t>
      </w:r>
      <w:r>
        <w:rPr>
          <w:rFonts w:cs="Arial" w:ascii="Arial" w:hAnsi="Arial"/>
          <w:sz w:val="20"/>
          <w:szCs w:val="20"/>
          <w:lang w:eastAsia="de-DE"/>
        </w:rPr>
        <w:br/>
        <w:t>Einerseits werden die Rechte jedoch postwendend eingeschränkt, andererseits stehen ihnen Verschärfungen gegenüber. Die verschärfenden rechtsbürgerlichen Minderheitsanträge haben durchaus Chancen, angenommen zu werden. Allein 18-Prozent- Müller hat über 40 Anträge eingebracht. „Wir haben die Wahl zwischen Pest und Cholera“, resümiert Cécile Bühlmann. Die Gewerkschaften haben sich bereits mit der Frage beschäftigt, ob sie das Referendum ergreifen sollen. Doch das ist nicht so einfach, wie die GBI-Migrationsbeauftragte Vania Alleva darlegt: Einerseits wären die Chancen gering, andererseits ist nicht zu erwarten, dass aus dem neuen Parlament ein besseres Gesetz kommt. „Wir kommen zu spät“, sagt Bühlmann. «In den neunziger Jahren hätte ein einigermassen liberales Gesetz vielleicht noch eine Chance gehab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9.4.2004.</w:t>
        <w:br/>
        <w:t>Personen &gt; Preisser Matthias. Ausländergesetz. Abstimmung. Work. 2004-04-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5:00Z</dcterms:created>
  <dc:creator>Beat Schaffer</dc:creator>
  <dc:description/>
  <dc:language>en-US</dc:language>
  <cp:lastModifiedBy>Beat Schaffer</cp:lastModifiedBy>
  <dcterms:modified xsi:type="dcterms:W3CDTF">2013-07-22T13:05:00Z</dcterms:modified>
  <cp:revision>2</cp:revision>
  <dc:subject/>
  <dc:title/>
</cp:coreProperties>
</file>