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Georgia" w:hAnsi="Georgia"/>
          <w:color w:val="000000"/>
          <w:sz w:val="18"/>
          <w:szCs w:val="18"/>
          <w:lang w:val="en-US" w:eastAsia="en-US"/>
        </w:rPr>
        <w:drawing>
          <wp:inline distT="0" distB="0" distL="0" distR="0">
            <wp:extent cx="4042410" cy="24999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4" r="-9" b="-14"/>
                    <a:stretch>
                      <a:fillRect/>
                    </a:stretch>
                  </pic:blipFill>
                  <pic:spPr bwMode="auto">
                    <a:xfrm>
                      <a:off x="0" y="0"/>
                      <a:ext cx="4042410" cy="2499995"/>
                    </a:xfrm>
                    <a:prstGeom prst="rect">
                      <a:avLst/>
                    </a:prstGeom>
                  </pic:spPr>
                </pic:pic>
              </a:graphicData>
            </a:graphic>
          </wp:inline>
        </w:drawing>
      </w:r>
      <w:r>
        <w:rPr>
          <w:rFonts w:cs="Arial" w:ascii="Georgia" w:hAnsi="Georgia"/>
          <w:color w:val="000000"/>
          <w:sz w:val="18"/>
          <w:szCs w:val="18"/>
          <w:lang w:eastAsia="de-DE"/>
        </w:rPr>
        <w:br/>
        <w:br/>
      </w:r>
    </w:p>
    <w:p>
      <w:pPr>
        <w:pStyle w:val="Normal"/>
        <w:spacing w:before="0" w:after="120"/>
        <w:rPr>
          <w:rFonts w:ascii="Arial" w:hAnsi="Arial" w:cs="Arial"/>
          <w:sz w:val="20"/>
          <w:szCs w:val="20"/>
          <w:lang w:eastAsia="de-DE"/>
        </w:rPr>
      </w:pPr>
      <w:r>
        <w:rPr>
          <w:rFonts w:cs="Arial" w:ascii="Arial" w:hAnsi="Arial"/>
          <w:b/>
          <w:sz w:val="28"/>
          <w:szCs w:val="28"/>
          <w:lang w:eastAsia="de-DE"/>
        </w:rPr>
        <w:t>Ein Armutszeugnis für die Schweiz</w:t>
      </w:r>
    </w:p>
    <w:p>
      <w:pPr>
        <w:pStyle w:val="Normal"/>
        <w:spacing w:before="0" w:after="120"/>
        <w:rPr/>
      </w:pPr>
      <w:r>
        <w:rPr>
          <w:rFonts w:cs="Arial" w:ascii="Arial" w:hAnsi="Arial"/>
          <w:sz w:val="20"/>
          <w:szCs w:val="20"/>
          <w:lang w:eastAsia="de-DE"/>
        </w:rPr>
        <w:t>Rund 400‘000 Leute verdienen in der Schweiz nicht genug zum Leben. Betroffen sind nicht etwa nur Hilfsarbeiter oder Angelernte. Ein Drittel hat eine Berufslehre.</w:t>
      </w:r>
    </w:p>
    <w:p>
      <w:pPr>
        <w:pStyle w:val="Normal"/>
        <w:spacing w:before="0" w:after="120"/>
        <w:rPr>
          <w:rFonts w:ascii="Arial" w:hAnsi="Arial" w:cs="Arial"/>
          <w:sz w:val="20"/>
          <w:szCs w:val="20"/>
          <w:lang w:eastAsia="de-DE"/>
        </w:rPr>
      </w:pPr>
      <w:r>
        <w:rPr>
          <w:rFonts w:cs="Arial" w:ascii="Arial" w:hAnsi="Arial"/>
          <w:sz w:val="20"/>
          <w:szCs w:val="20"/>
          <w:lang w:eastAsia="de-DE"/>
        </w:rPr>
        <w:t>23 Franken brutto für 100 Prozent verdiente Christina Frosio (49) zuletzt bei einer Grossbuchhandlung in der Stadt Bern. Nach einer zwei jährigen Ausbildung und mit 15 Dienstjahren. Die gelernte Coiffeuse Samantha Freiburghaus (26) verdient bei einer Coiffeurkette 2900 Franken Grundlohn. Und sie weiss genau: Bei diesem Arbeitgeber wird sie niemals 4000 Franken verdienen. Egal, wie viele Shampoos sie verkauft und wie vielen Leuten sie pro Schicht die Haare schneidet.</w:t>
      </w:r>
    </w:p>
    <w:p>
      <w:pPr>
        <w:pStyle w:val="Normal"/>
        <w:spacing w:before="0" w:after="120"/>
        <w:rPr>
          <w:rFonts w:ascii="Arial" w:hAnsi="Arial" w:cs="Arial"/>
          <w:sz w:val="20"/>
          <w:szCs w:val="20"/>
          <w:lang w:eastAsia="de-DE"/>
        </w:rPr>
      </w:pPr>
      <w:r>
        <w:rPr>
          <w:rFonts w:cs="Arial" w:ascii="Arial" w:hAnsi="Arial"/>
          <w:sz w:val="20"/>
          <w:szCs w:val="20"/>
          <w:lang w:eastAsia="de-DE"/>
        </w:rPr>
        <w:t>Daniel Lampart, Chefökonom des Schweizerischen Gewerkschaftsbundes (SGB), sagt: „Solche Schandlöhne, von denen man kaum leben kann, sind in der reichen Schweiz ein Skandal.“ Aber bittere Wirklichkeit: 2010 verdienten 12,2 Prozent der Arbeiterinnen und Arbeiter in der Schweiz weniger als 3986 Franken (brutto, umgerechnet auf 12 Monatslöhne). Diesen Wert definiert das Bundesamt für Statistik (BfS) als Grenze zu Tieflöhnen.</w:t>
      </w:r>
    </w:p>
    <w:p>
      <w:pPr>
        <w:pStyle w:val="Normal"/>
        <w:spacing w:before="0" w:after="120"/>
        <w:rPr>
          <w:rFonts w:ascii="Arial" w:hAnsi="Arial" w:cs="Arial"/>
          <w:sz w:val="20"/>
          <w:szCs w:val="20"/>
          <w:lang w:eastAsia="de-DE"/>
        </w:rPr>
      </w:pPr>
      <w:r>
        <w:rPr>
          <w:rFonts w:cs="Arial" w:ascii="Arial" w:hAnsi="Arial"/>
          <w:b/>
          <w:sz w:val="20"/>
          <w:szCs w:val="20"/>
          <w:lang w:eastAsia="de-DE"/>
        </w:rPr>
        <w:t>Schlechte Löhne trotz Lehre.</w:t>
      </w:r>
      <w:r>
        <w:rPr>
          <w:rFonts w:cs="Arial" w:ascii="Arial" w:hAnsi="Arial"/>
          <w:sz w:val="20"/>
          <w:szCs w:val="20"/>
          <w:lang w:eastAsia="de-DE"/>
        </w:rPr>
        <w:br/>
        <w:t>Rund 400‘000 Beschäftigte in der Schweiz müssen laut dem BfS mit solchen Tieflöhnen leben. Mehr schlecht als recht. Und es kommt noch schlimmer: Inzwischen sind auch immer mehr Berufsleute mit abgeschlossener Ausbildung betroffen. Über ein Drittel der Beschäftigten mit tiefen Löhnen haben eine Lehre mit eidgenössischem Fähigkeitszeugnis abgeschlossen, wie zum Beispiel Coiffeuse Samantha Freiburghaus. Konkret geht es 143 400 Beschäftigten so wie ihr. Das ist fast jeder und jede zehnte mit einer Lehre. Mit einer unternehmensinternen Ausbildung verdient sogar jeder und jede fünfte einen Tieflohn unter 4000 Franken. Bisher galt: Wer eine Lehre absolviert hat, sollte so viel verdienen, dass der Lohn nicht nur für eine Einzelperson reicht, sondern beispielsweise auch für eine Familie mit Kindern. Für SGB-Ökonom Daniel Lampart ist klar:“Diese Voraussetzung ist nicht erfüllt. Die Schweiz hat hier ein gröberes Problem: Wie soll ein System der Berufsbildung funktionieren, wenn die Beschäftigten nach ihrer Ausbildung mit dem Lohn nicht über die Runden kommen.“</w:t>
      </w:r>
    </w:p>
    <w:p>
      <w:pPr>
        <w:pStyle w:val="Normal"/>
        <w:spacing w:before="0" w:after="120"/>
        <w:rPr>
          <w:rFonts w:ascii="Arial" w:hAnsi="Arial" w:cs="Arial"/>
          <w:sz w:val="20"/>
          <w:szCs w:val="20"/>
          <w:lang w:eastAsia="de-DE"/>
        </w:rPr>
      </w:pPr>
      <w:r>
        <w:rPr>
          <w:rFonts w:cs="Arial" w:ascii="Arial" w:hAnsi="Arial"/>
          <w:b/>
          <w:sz w:val="20"/>
          <w:szCs w:val="20"/>
          <w:lang w:eastAsia="de-DE"/>
        </w:rPr>
        <w:t>Frauen verdienen zu wenig.</w:t>
      </w:r>
      <w:r>
        <w:rPr>
          <w:rFonts w:cs="Arial" w:ascii="Arial" w:hAnsi="Arial"/>
          <w:sz w:val="20"/>
          <w:szCs w:val="20"/>
          <w:lang w:eastAsia="de-DE"/>
        </w:rPr>
        <w:br/>
        <w:t>Schon allein die Bezeichnungen der Berufe mit den tiefsten Löhnen in der Schweiz zeigen: Am meisten von Tieflöhnen trotz einer Lehre betroffen sind Frauen (vergleiche auch die SGB-Tabelle „Liste der tiefsten Löhne“ oben). Genaue Zahlen über die Geschlechterverteilung gibt es zwar nicht. Doch generell sind rund doppelt so viele Frauen von Tieflöhnen betroffen wie Männer: 19,1 Prozent der weiblichen Beschäftigten verdienen weniger als 4000 Franken im Monat. Bei den Männern sind es hingegen „nur“ 6,9 Prozent.</w:t>
      </w:r>
    </w:p>
    <w:p>
      <w:pPr>
        <w:pStyle w:val="Normal"/>
        <w:spacing w:before="0" w:after="120"/>
        <w:rPr>
          <w:rFonts w:ascii="Arial" w:hAnsi="Arial" w:cs="Arial"/>
          <w:sz w:val="20"/>
          <w:szCs w:val="20"/>
          <w:lang w:eastAsia="de-DE"/>
        </w:rPr>
      </w:pPr>
      <w:r>
        <w:rPr>
          <w:rFonts w:cs="Arial" w:ascii="Arial" w:hAnsi="Arial"/>
          <w:sz w:val="20"/>
          <w:szCs w:val="20"/>
          <w:lang w:eastAsia="de-DE"/>
        </w:rPr>
        <w:t>Nicht zufälligerweise gibt es die meisten Tieflohnstellen in Branchen, in denen vor allem Frauen arbeiten: In Detailhandel, Gastronomie und Beherbergung verdienen rund 160‘000 Beschäftigte Tieflöhne. Erst der vierte Tieflohnbereich, Garten- und Landschaftsbau mit rund 45‘000 Tieflöhnern, ist eher eine Männerbranche. Geht man davon aus, dass mehr als zwei Drittel der von Tieflöhnen Betroffenen Frauen sind, erhalten mindestens 100‘000 Frauen trotz abgeschlossener Ausbildung weniger als 4000 Franken Monatslohn.</w:t>
      </w:r>
    </w:p>
    <w:p>
      <w:pPr>
        <w:pStyle w:val="Normal"/>
        <w:spacing w:before="0" w:after="120"/>
        <w:rPr>
          <w:rFonts w:ascii="Arial" w:hAnsi="Arial" w:cs="Arial"/>
          <w:sz w:val="20"/>
          <w:szCs w:val="20"/>
          <w:lang w:eastAsia="de-DE"/>
        </w:rPr>
      </w:pPr>
      <w:r>
        <w:rPr>
          <w:rFonts w:cs="Arial" w:ascii="Arial" w:hAnsi="Arial"/>
          <w:b/>
          <w:sz w:val="20"/>
          <w:szCs w:val="20"/>
          <w:lang w:eastAsia="de-DE"/>
        </w:rPr>
        <w:t>Immer mehr Privatkonkurse.</w:t>
        <w:br/>
      </w:r>
      <w:r>
        <w:rPr>
          <w:rFonts w:cs="Arial" w:ascii="Arial" w:hAnsi="Arial"/>
          <w:sz w:val="20"/>
          <w:szCs w:val="20"/>
          <w:lang w:eastAsia="de-DE"/>
        </w:rPr>
        <w:t>Was so tiefe Löhne bedeuten, weiss nicht nur Buchhändlerin Frosio. Heute verschulden sich immer mehr Haushalte, die Zahl der Privatkonkurse steigt. Immer mehr Familien sind auf Sozialhilfe angewiesen, selbst solche, in denen beide Elternteile Vollzeit arbeiten. 2009 war laut BfS jede siebte Person in der Schweiz von Armut bedroht. Besonders gefährdet sind Alleinerziehende, kinderreiche Familien, Ausländer und schlecht Ausgebildete. Die Zahl der Working Poor, also jener, die trotz Vollzeitjob arm sind, stieg auf fast 150‘000. Und auch die Zahl der von Tieflöhnen Betroffenen hat in den letzten zehn Jahren noch zugenommen. Das zeigen Zahlen des Gewerkschaftsbundes: Von 2002 bis 2010 ist bei den Arbeit nehmenden mit Lehre der Reallohn nicht nur stagniert, er hat sogar leicht abgenommen. Dies im Gegensatz zu den Bestverdienenden: Die Löhne der obersten 10 Prozent sind im gleichen Zeitraum um ungefähr 8 Prozent gestiegen.</w:t>
      </w:r>
    </w:p>
    <w:p>
      <w:pPr>
        <w:pStyle w:val="Normal"/>
        <w:spacing w:before="0" w:after="120"/>
        <w:rPr>
          <w:rFonts w:ascii="Arial" w:hAnsi="Arial" w:cs="Arial"/>
          <w:sz w:val="20"/>
          <w:szCs w:val="20"/>
          <w:lang w:eastAsia="de-DE"/>
        </w:rPr>
      </w:pPr>
      <w:r>
        <w:rPr>
          <w:rFonts w:cs="Arial" w:ascii="Arial" w:hAnsi="Arial"/>
          <w:b/>
          <w:sz w:val="20"/>
          <w:szCs w:val="20"/>
          <w:lang w:eastAsia="de-DE"/>
        </w:rPr>
        <w:t>Argumente für mehr Lohn.</w:t>
        <w:br/>
      </w:r>
      <w:r>
        <w:rPr>
          <w:rFonts w:cs="Arial" w:ascii="Arial" w:hAnsi="Arial"/>
          <w:sz w:val="20"/>
          <w:szCs w:val="20"/>
          <w:lang w:eastAsia="de-DE"/>
        </w:rPr>
        <w:t>Diese Zahlen zeigen nicht nur, wie wenig aussagekräftig Durchschnittswerte sind. Sie sind vor allem ein gutes Argument, um in der anstehenden Lohnrunde für 2013 trotz tiefer Teuerung deutliche Reallohnerhöhungen einzufordern. Und schliesslich ist die Tatsache, dass sich die Lohnschere immer mehr öffnet, ein weiteres Argument für einen gesetzlichen Mindestlohn. Ganz zu schweigen von dem Skandal, dass die Löhne nicht einmal mehr für gelernte Berufsleute zum Leben reichen. Der SGB hat Anfang Jahr seine Mindestlohninitiative eingereicht. Sie fordert mindestens 4000 Franken im Monat oder 22 Franken pro Stunde für alle. Der Bundesrat findet, die Sozialpartnerschaft funktioniere „hervorragend“, trotz der Tieflöhne selbst für Ausgebildete und trotz der sich ständig öffnenden Lohnschere. Er hat die Initiative in Bausch und Bogen ab gelehnt. Er hat sich nicht einmal die Mühe gemacht, einen Gegenvorschlag auszuarbeiten. Ihren Kommentar zu so viel Nonchalance können die Stimmbürgerinnen und -bürger bald an der Urne abgeben.</w:t>
      </w:r>
    </w:p>
    <w:p>
      <w:pPr>
        <w:pStyle w:val="Normal"/>
        <w:spacing w:before="0" w:after="120"/>
        <w:rPr/>
      </w:pPr>
      <w:r>
        <w:rPr>
          <w:rFonts w:cs="Arial" w:ascii="Arial" w:hAnsi="Arial"/>
          <w:sz w:val="20"/>
          <w:szCs w:val="20"/>
          <w:lang w:eastAsia="de-DE"/>
        </w:rPr>
        <w:t>Matthias Preisser. Grafik: SGB.</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6.9.2012.</w:t>
        <w:br/>
        <w:t>Personen &gt; Preisser Matthias. Armut. 6.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34:00Z</dcterms:created>
  <dc:creator>Beat Schaffer</dc:creator>
  <dc:description/>
  <dc:language>en-US</dc:language>
  <cp:lastModifiedBy>Beat Schaffer</cp:lastModifiedBy>
  <dcterms:modified xsi:type="dcterms:W3CDTF">2012-09-08T13:34:00Z</dcterms:modified>
  <cp:revision>2</cp:revision>
  <dc:subject/>
  <dc:title/>
</cp:coreProperties>
</file>