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Der Alltag von Kontrollstellenleiter Michael Rohrer (38):</w:t>
      </w:r>
    </w:p>
    <w:p>
      <w:pPr>
        <w:pStyle w:val="Normal"/>
        <w:spacing w:before="0" w:after="120"/>
        <w:rPr>
          <w:rFonts w:ascii="Arial" w:hAnsi="Arial" w:cs="Arial"/>
          <w:b/>
          <w:b/>
          <w:sz w:val="28"/>
          <w:szCs w:val="28"/>
        </w:rPr>
      </w:pPr>
      <w:r>
        <w:rPr>
          <w:rFonts w:cs="Arial" w:ascii="Arial" w:hAnsi="Arial"/>
          <w:b/>
          <w:sz w:val="28"/>
          <w:szCs w:val="28"/>
        </w:rPr>
        <w:t>„</w:t>
      </w:r>
      <w:r>
        <w:rPr>
          <w:rFonts w:cs="Arial" w:ascii="Arial" w:hAnsi="Arial"/>
          <w:b/>
          <w:sz w:val="28"/>
          <w:szCs w:val="28"/>
        </w:rPr>
        <w:t>Es finden sich immer Verzweifelte“</w:t>
      </w:r>
    </w:p>
    <w:p>
      <w:pPr>
        <w:pStyle w:val="Normal"/>
        <w:spacing w:before="0" w:after="120"/>
        <w:rPr/>
      </w:pPr>
      <w:r>
        <w:rPr>
          <w:rFonts w:cs="Arial" w:ascii="Arial" w:hAnsi="Arial"/>
          <w:sz w:val="20"/>
          <w:szCs w:val="20"/>
        </w:rPr>
        <w:t>Ihre Chefs versprachen ihnen 7000 Franken im Monat. In der Lohntüte fanden die Ungarn lumpige 500 Euro. Ein Fall für den Baselbieter Chefkontrolleur Michel Rohren.</w:t>
      </w:r>
    </w:p>
    <w:p>
      <w:pPr>
        <w:pStyle w:val="Normal"/>
        <w:spacing w:before="0" w:after="120"/>
        <w:rPr>
          <w:rFonts w:ascii="Arial" w:hAnsi="Arial" w:cs="Arial"/>
          <w:sz w:val="20"/>
          <w:szCs w:val="20"/>
        </w:rPr>
      </w:pPr>
      <w:r>
        <w:rPr>
          <w:rFonts w:cs="Arial" w:ascii="Arial" w:hAnsi="Arial"/>
          <w:sz w:val="20"/>
          <w:szCs w:val="20"/>
        </w:rPr>
        <w:t>Jeder dritte ausländische Betrieb und fast jede vierte Schweizer Firma verstossen gegen allgemeinverbindliche Gesamtarbeitsverträge (GAV). Sie tricksen beim Lohn, bei Arbeitszeiten, Pausen, Ferien usw. Das zeigen die neusten Zahlen des Staatssekretariats für Wirtschaft (Seco). Das Seco hat dafür die Kontrollen im Rahmen der flankierenden Massnahmen zur Personenfreizügigkeit im letzten Jahr ausgewertet.</w:t>
      </w:r>
    </w:p>
    <w:p>
      <w:pPr>
        <w:pStyle w:val="Normal"/>
        <w:spacing w:before="0" w:after="120"/>
        <w:rPr>
          <w:rFonts w:ascii="Arial" w:hAnsi="Arial" w:cs="Arial"/>
          <w:sz w:val="20"/>
          <w:szCs w:val="20"/>
        </w:rPr>
      </w:pPr>
      <w:r>
        <w:rPr>
          <w:rFonts w:cs="Arial" w:ascii="Arial" w:hAnsi="Arial"/>
          <w:sz w:val="20"/>
          <w:szCs w:val="20"/>
        </w:rPr>
        <w:t>Der Baselbieter Kontrollstellenleiter Michel Rohrer kann davon ein Lied singen. Der 38jährige Jurist leitet seit 2006 die Zentrale Paritätische Kontrollstelle (ZPK) in Liestal. Lohnbschiss aufzudecke3n ist seine tägliche Arbeit. Derzeit im Rahmen der Uhren- und Schmuckmesse Baselworld. Die 2000 bis 2500 Kontrollen, die Rohrers Kontrollstelle jedes Jahr durchführt, zeigen: Tricks und Betrügereien sind massiv. Nichts, was es nicht gibt.</w:t>
      </w:r>
    </w:p>
    <w:p>
      <w:pPr>
        <w:pStyle w:val="Normal"/>
        <w:spacing w:before="0" w:after="120"/>
        <w:rPr>
          <w:rFonts w:ascii="Arial" w:hAnsi="Arial" w:cs="Arial"/>
          <w:sz w:val="20"/>
          <w:szCs w:val="20"/>
        </w:rPr>
      </w:pPr>
      <w:r>
        <w:rPr>
          <w:rFonts w:cs="Arial" w:ascii="Arial" w:hAnsi="Arial"/>
          <w:b/>
          <w:sz w:val="20"/>
          <w:szCs w:val="20"/>
        </w:rPr>
        <w:t>Der Super-Bschiss.</w:t>
        <w:br/>
      </w:r>
      <w:r>
        <w:rPr>
          <w:rFonts w:cs="Arial" w:ascii="Arial" w:hAnsi="Arial"/>
          <w:sz w:val="20"/>
          <w:szCs w:val="20"/>
        </w:rPr>
        <w:t>Rohrer erzählt: „Kürzlich hatten wir einen besonders krassen Fall: Zürcher Treuhänder haben mit einer Ungarin eine Montagefirma gegründet. Die Frau hat Arbeiter angeworben. Kaum in der Schweiz angekommen, erhielten die Monteure Verträge mit Monatslöhnen zwischen 5000 und 7000 Franken. Man ging mit ihnen auf die Bank und eröffnete Konten. Nur: Die Monteure hatten gar nie Zugriff 'auf diese Konten. Auf dem Papier sah alles perfekt aus: mehr als gute Löhne, sogar die AHV wurde abgeführt. Bei einer oberflächlichen Kontrolle wäre alles in Ordnung gewesen.</w:t>
      </w:r>
    </w:p>
    <w:p>
      <w:pPr>
        <w:pStyle w:val="Normal"/>
        <w:spacing w:before="0" w:after="120"/>
        <w:rPr>
          <w:rFonts w:ascii="Arial" w:hAnsi="Arial" w:cs="Arial"/>
          <w:sz w:val="20"/>
          <w:szCs w:val="20"/>
        </w:rPr>
      </w:pPr>
      <w:r>
        <w:rPr>
          <w:rFonts w:cs="Arial" w:ascii="Arial" w:hAnsi="Arial"/>
          <w:sz w:val="20"/>
          <w:szCs w:val="20"/>
        </w:rPr>
        <w:t>Uns haben die hohen Löhne stutzig gemacht – ein Ungar verdient auf Montage erfahrungsgemäss keine 30 bis  40 Euro in der Stunde. Ausserdem gaben die Monteure bei einer Kontrolle vor Ort ganz andere Löhne an. Eine Kontrolle zeigte: Die Ungarn waren zu sechst in einem Zimmer untergebracht, erhielten billigste Konserven zum Essen und bekamen alle paar Wochen die Heimreise bezahlt. Wer 5000 bis 7000 Franken verdient, muss sich nicht so behandeln lassen. Tatsächlich hat die Firma den Ungarn nur 500 Euro bezahlt. Das ist aber immer noch doppelt so viel, wie sie in Ungarn verdienten.“</w:t>
      </w:r>
    </w:p>
    <w:p>
      <w:pPr>
        <w:pStyle w:val="Normal"/>
        <w:spacing w:before="0" w:after="120"/>
        <w:rPr>
          <w:rFonts w:ascii="Arial" w:hAnsi="Arial" w:cs="Arial"/>
          <w:sz w:val="20"/>
          <w:szCs w:val="20"/>
        </w:rPr>
      </w:pPr>
      <w:r>
        <w:rPr>
          <w:rFonts w:cs="Arial" w:ascii="Arial" w:hAnsi="Arial"/>
          <w:b/>
          <w:sz w:val="20"/>
          <w:szCs w:val="20"/>
        </w:rPr>
        <w:t>Jeder Zweite betrügt.</w:t>
        <w:br/>
      </w:r>
      <w:r>
        <w:rPr>
          <w:rFonts w:cs="Arial" w:ascii="Arial" w:hAnsi="Arial"/>
          <w:sz w:val="20"/>
          <w:szCs w:val="20"/>
        </w:rPr>
        <w:t>Rohrers Kontrollstelle ist hartnäckig und effizient. Unter dem Dach ZPK haben sich zehn Branchen des Baselbieter Baunebengewerbes vereinigt: Schreiner, Gipser, Maler, Metaller, Elektriker, Dach und Wand, Gärtner, Plattenleger, Gebäude-Technik und Isolierbranche. Das gibt der ZPK mit ihren zehn Angestellten die Finanzen, um professionell arbeiten zu können.</w:t>
      </w:r>
    </w:p>
    <w:p>
      <w:pPr>
        <w:pStyle w:val="Normal"/>
        <w:spacing w:before="0" w:after="120"/>
        <w:rPr>
          <w:rFonts w:ascii="Arial" w:hAnsi="Arial" w:cs="Arial"/>
          <w:sz w:val="20"/>
          <w:szCs w:val="20"/>
        </w:rPr>
      </w:pPr>
      <w:r>
        <w:rPr>
          <w:rFonts w:cs="Arial" w:ascii="Arial" w:hAnsi="Arial"/>
          <w:sz w:val="20"/>
          <w:szCs w:val="20"/>
        </w:rPr>
        <w:t>Und es macht sie effizient. Die ZPK definiert die Aufträge, kontrolliert und sanktioniert, weil sie zugleich auch eine paritätische Kommission ist. Die ZPK hat sich national einen Namen als vorbildlich organisierte,  strenge Kontrollstelle gemacht und bietet ihre Dienste auch anderen Kontrollkommissionen an. Roher weiss, wie wichtig gründliche Kontrollen sind:</w:t>
      </w:r>
    </w:p>
    <w:p>
      <w:pPr>
        <w:pStyle w:val="Normal"/>
        <w:spacing w:before="0" w:after="120"/>
        <w:rPr/>
      </w:pPr>
      <w:r>
        <w:rPr>
          <w:rFonts w:cs="Arial" w:ascii="Arial" w:hAnsi="Arial"/>
          <w:sz w:val="20"/>
          <w:szCs w:val="20"/>
        </w:rPr>
        <w:t>„</w:t>
      </w:r>
      <w:r>
        <w:rPr>
          <w:rFonts w:cs="Arial" w:ascii="Arial" w:hAnsi="Arial"/>
          <w:sz w:val="20"/>
          <w:szCs w:val="20"/>
        </w:rPr>
        <w:t xml:space="preserve">Im Schnitt hält sich jeder zweite Betrieb, den wir kontrollieren, nicht korrekt an einen allgemeinverbindlichen GAV. Das ist massiv. Aber natürlich kontrollieren wir vorwiegend dort,. wo wir Verstösse vermuten. Zum Beispiel, wenn Baustellen oder Fahrzeuge nicht beschriftet sind - das tut ein redlicher Unternehmer. </w:t>
      </w:r>
    </w:p>
    <w:p>
      <w:pPr>
        <w:pStyle w:val="Normal"/>
        <w:spacing w:before="0" w:after="120"/>
        <w:rPr/>
      </w:pPr>
      <w:r>
        <w:rPr>
          <w:rFonts w:cs="Arial" w:ascii="Arial" w:hAnsi="Arial"/>
          <w:sz w:val="20"/>
          <w:szCs w:val="20"/>
        </w:rPr>
        <w:t>Eine Kontrolle hat man schnell einmal gemacht, zumindest oberflächlich. Wobei es auch da gewaltige Unterschiede gibt. Manche schauen rasch ins Telefonbuch, ob eine Firma existiert, und weisen das als Kontrolle aus. Wir kontrollieren mit Tiefgang, meine Inspektoren dokumentieren alles mit Fotos, inklusive GPS-Koordinaten, Datum und Uhrzeit. Bei der Verarbeitung füllen wir nicht einfach Formulare aus, sondern denken mit. Wenn ein ungelernter Arbeiter aus Osteuropa angeblich 40 Euro pro Stunde verdient, macht uns das stutzig.“</w:t>
      </w:r>
    </w:p>
    <w:p>
      <w:pPr>
        <w:pStyle w:val="Normal"/>
        <w:spacing w:before="0" w:after="120"/>
        <w:rPr>
          <w:rFonts w:ascii="Arial" w:hAnsi="Arial" w:cs="Arial"/>
          <w:sz w:val="20"/>
          <w:szCs w:val="20"/>
        </w:rPr>
      </w:pPr>
      <w:r>
        <w:rPr>
          <w:rFonts w:cs="Arial" w:ascii="Arial" w:hAnsi="Arial"/>
          <w:b/>
          <w:sz w:val="20"/>
          <w:szCs w:val="20"/>
        </w:rPr>
        <w:t>Hohe Strafen helfen.</w:t>
        <w:br/>
      </w:r>
      <w:r>
        <w:rPr>
          <w:rFonts w:cs="Arial" w:ascii="Arial" w:hAnsi="Arial"/>
          <w:sz w:val="20"/>
          <w:szCs w:val="20"/>
        </w:rPr>
        <w:t>Rohrer hat viel Erfahrung. Darum weiss er auch, wo die grössten Probleme bei der Umsetzung der flankierenden Massnahmen liegen: weniger bei den Kontrollen als bei Verarbeitung und Ahndung:</w:t>
      </w:r>
    </w:p>
    <w:p>
      <w:pPr>
        <w:pStyle w:val="Normal"/>
        <w:spacing w:before="0" w:after="120"/>
        <w:rPr/>
      </w:pPr>
      <w:r>
        <w:rPr>
          <w:rFonts w:cs="Arial" w:ascii="Arial" w:hAnsi="Arial"/>
          <w:sz w:val="20"/>
          <w:szCs w:val="20"/>
        </w:rPr>
        <w:t>„</w:t>
      </w:r>
      <w:r>
        <w:rPr>
          <w:rFonts w:cs="Arial" w:ascii="Arial" w:hAnsi="Arial"/>
          <w:sz w:val="20"/>
          <w:szCs w:val="20"/>
        </w:rPr>
        <w:t>Der Staat macht es sich da oft zu einfach und verhängt gegen fehlbare Firmen eine Dienstleistungssperre. Da genügt ein eingeschriebener Brief, und die Sache ist erledigt. Aber wenn jemand wirklich betrügen will, nützt das nichts. Ein solcher Betrüger ändert einfach einen Buchstaben im Firmennamen und ist am nächsten Tag wieder auf einer Baustelle in der Schweiz tätig, völlig legal. Das Einzige, was solchen Betrügern wehtut, sind hohe Strafen, die man konsequent eintreibt, auch im Ausland. Wir schöpfen bei den Sanktionen den Strafrahmen aus.“</w:t>
      </w:r>
    </w:p>
    <w:p>
      <w:pPr>
        <w:pStyle w:val="Normal"/>
        <w:spacing w:before="0" w:after="120"/>
        <w:rPr>
          <w:rFonts w:ascii="Arial" w:hAnsi="Arial" w:cs="Arial"/>
          <w:sz w:val="20"/>
          <w:szCs w:val="20"/>
        </w:rPr>
      </w:pPr>
      <w:r>
        <w:rPr>
          <w:rFonts w:cs="Arial" w:ascii="Arial" w:hAnsi="Arial"/>
          <w:b/>
          <w:sz w:val="20"/>
          <w:szCs w:val="20"/>
        </w:rPr>
        <w:t>Lohngefälle in Europa.</w:t>
        <w:br/>
      </w:r>
      <w:r>
        <w:rPr>
          <w:rFonts w:cs="Arial" w:ascii="Arial" w:hAnsi="Arial"/>
          <w:sz w:val="20"/>
          <w:szCs w:val="20"/>
        </w:rPr>
        <w:t>Die höchsten Strafen und der beste Vollzug nützen aber nichts gegen die Ungleichheit in Europa. Die macht Rohrer grosse Sorgen. Denn Armut und Elend in den europäischen Staaten sind in seinen Augen der Hauptgrund dafür, dass sich Betrug und Ausbeutung mit Dumpinglöhnen und miesen Arbeitsbedingungen überhaupt lohne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enn 500 Euro Lohn für einen Ungarn doppelt so viel sind, wie er im Heimatland verdienen würde, ist das natürlich ein Problem. Die flankierenden Massnahmen werden zwar immer griffiger. Aber solange die sozialen und politischen Unterschiede, das Lohngefälle und die Unterschiede bei der Arbeitslosigkeit und den Sozialversicherungssystemen in Europa so markant sind, wird sich Betrug immer lohnen. Und so lange werden sich auch genug Verzweifelte finden, die sich total ausbeuten lassen, um sich und ihre Familien vor dem Elend zu bewahr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8"/>
          <w:szCs w:val="28"/>
        </w:rPr>
        <w:t>Der Zürcher Vollzugsunwille</w:t>
      </w:r>
    </w:p>
    <w:p>
      <w:pPr>
        <w:pStyle w:val="Normal"/>
        <w:spacing w:before="0" w:after="120"/>
        <w:rPr>
          <w:rFonts w:ascii="Arial" w:hAnsi="Arial" w:cs="Arial"/>
          <w:sz w:val="20"/>
          <w:szCs w:val="20"/>
        </w:rPr>
      </w:pPr>
      <w:r>
        <w:rPr>
          <w:rFonts w:cs="Arial" w:ascii="Arial" w:hAnsi="Arial"/>
          <w:sz w:val="20"/>
          <w:szCs w:val="20"/>
        </w:rPr>
        <w:t>Im Kanton Zürich warnt Bruno Sauter, Chef des Wirtschaftsamts, vor „Überregulierungen“ bei Arbeitsmarktkontrollen. Arbeitsinspektor Peter Meier sagt gar, zu viele Kontrollen führten in einen „Polizeistaat“. Solche Aussagen findet sein Baselbieter Kollege Michel Rohrer arg dramatisiert.</w:t>
      </w:r>
    </w:p>
    <w:p>
      <w:pPr>
        <w:pStyle w:val="Normal"/>
        <w:spacing w:before="0" w:after="120"/>
        <w:rPr>
          <w:rFonts w:ascii="Arial" w:hAnsi="Arial" w:cs="Arial"/>
          <w:sz w:val="20"/>
          <w:szCs w:val="20"/>
        </w:rPr>
      </w:pPr>
      <w:r>
        <w:rPr>
          <w:rFonts w:cs="Arial" w:ascii="Arial" w:hAnsi="Arial"/>
          <w:b/>
          <w:sz w:val="20"/>
          <w:szCs w:val="20"/>
        </w:rPr>
        <w:t>Unwille.</w:t>
        <w:br/>
      </w:r>
      <w:r>
        <w:rPr>
          <w:rFonts w:cs="Arial" w:ascii="Arial" w:hAnsi="Arial"/>
          <w:sz w:val="20"/>
          <w:szCs w:val="20"/>
        </w:rPr>
        <w:t>SGB-Chefökonom Daniel Lampart geht noch weiter. Er macht in Zürich einen „Vollzugsunwillen“ aus. Darum sei der Lohndruck durch Migration gemäss Studien in Zürich höher als im Rest der Schweiz: „Tut die Verwaltung die Arbeit nicht, können die Löhne unter Druck komm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0.5.2013.</w:t>
        <w:br/>
        <w:t>Personen &gt; Preisser Matthias. Arbeitsmarktkontrolle. Work 2013-05-1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3:00Z</dcterms:created>
  <dc:creator>Beat Schaffer</dc:creator>
  <dc:description/>
  <dc:language>en-US</dc:language>
  <cp:lastModifiedBy>Beat Schaffer</cp:lastModifiedBy>
  <dcterms:modified xsi:type="dcterms:W3CDTF">2013-05-12T15:43:00Z</dcterms:modified>
  <cp:revision>2</cp:revision>
  <dc:subject/>
  <dc:title/>
</cp:coreProperties>
</file>