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bzockerei ist unschweizerisch</w:t>
      </w:r>
    </w:p>
    <w:p>
      <w:pPr>
        <w:pStyle w:val="Normal"/>
        <w:spacing w:before="0" w:after="120"/>
        <w:rPr>
          <w:rFonts w:ascii="Arial" w:hAnsi="Arial" w:cs="Arial"/>
          <w:sz w:val="20"/>
          <w:szCs w:val="20"/>
        </w:rPr>
      </w:pPr>
      <w:r>
        <w:rPr>
          <w:rFonts w:cs="Arial" w:ascii="Arial" w:hAnsi="Arial"/>
          <w:sz w:val="20"/>
          <w:szCs w:val="20"/>
        </w:rPr>
        <w:t>Qualität, Präzision und vernünftige Löhne haben die Schweizer Wirtschaft stark gemacht. Abzockerei gehört nicht zum helvetischen Erfolgsmodell.</w:t>
      </w:r>
    </w:p>
    <w:p>
      <w:pPr>
        <w:pStyle w:val="Normal"/>
        <w:spacing w:before="0" w:after="120"/>
        <w:rPr>
          <w:rFonts w:ascii="Arial" w:hAnsi="Arial" w:cs="Arial"/>
          <w:sz w:val="20"/>
          <w:szCs w:val="20"/>
        </w:rPr>
      </w:pPr>
      <w:r>
        <w:rPr>
          <w:rFonts w:cs="Arial" w:ascii="Arial" w:hAnsi="Arial"/>
          <w:sz w:val="20"/>
          <w:szCs w:val="20"/>
        </w:rPr>
        <w:t>Das Ja zur Abzockerinitiative von Thomas Minder ist den Bürgerlichen in die Knochen gefahren. Das zeigten FdP-Präsident Philipp Müller und Jean-François Rime, SVP-Nationalrat und Präsident des Gewerbeverbands, in der „Arena“ zum Thema Juso-Initiative 1:12. Diese zweite Anti-Abzocker-Initiative verlangt, dass der höchste Lohn in einem Unternehmen nicht höher sein darf als das l2fache des tiefsten Lohns. Verunsichert bis hilflos standen die beiden Initiativgegner Müller und Rime den Pro-Argumenten von Juso-Präsident David Roth und Regula Rytz (Co-Präsidentin der Grünen) gegenüber. Rytz lobte „schweizerische Werte“ wie „«eine gewisse Bescheidenheit“, Roth „Anstand und Vernunft“, die zum „Erfolgsmodell Schweiz“ beigetragen hätten.</w:t>
      </w:r>
    </w:p>
    <w:p>
      <w:pPr>
        <w:pStyle w:val="Normal"/>
        <w:spacing w:before="0" w:after="120"/>
        <w:rPr>
          <w:rFonts w:ascii="Arial" w:hAnsi="Arial" w:cs="Arial"/>
          <w:sz w:val="20"/>
          <w:szCs w:val="20"/>
        </w:rPr>
      </w:pPr>
      <w:r>
        <w:rPr>
          <w:rFonts w:cs="Arial" w:ascii="Arial" w:hAnsi="Arial"/>
          <w:b/>
          <w:sz w:val="20"/>
          <w:szCs w:val="20"/>
        </w:rPr>
        <w:t>Einst 1:6.</w:t>
      </w:r>
      <w:r>
        <w:rPr>
          <w:rFonts w:cs="Arial" w:ascii="Arial" w:hAnsi="Arial"/>
          <w:sz w:val="20"/>
          <w:szCs w:val="20"/>
        </w:rPr>
        <w:br/>
        <w:t>In Schweizer Firmen lag 1984 das durchschnittliche Verhältnis vom tiefsten zum höchsten Lohn bei 1:6. Noch Ende der 1990erJahre war es mit 1:13 relativ moderat. Millionenlöhne empfand man damals als unanständig. Heute beträgt das Verhältnis 1:266 bei Novartis, 1:230 bei Lindt &amp; Sprüngli,1:215 bei Nestlé, 1:213 bei Roche, 1:208 bei ABB und 1:184 bei der UBS. Das sind die sechs Firmen mit den krassesten Lohnunterschieden (Zahlen: 2011). Der Schnitt in Schweizer Unternehmen beträgt 1:93. Für Juso-Präsident Roth sind diese Lohnunterschiede schlicht „unschweizerisch“. Deshalb sagt auch Pavatex-CEO Martin Brettenthaler, dass 1:12 für die SchweizerWirtschaft kein Problem wäre. Dabei ist er eigentlich ein Gegner der Initiative. Bei Pavatex beträgt das Lohnverhältnis 1:8. Wie Victorinox mit 1:6 erfüllen viele erfolgreiche Schweizer Unternehmen die Vorgaben der 1:12-Initiative: von der Alternativen Bank (1:5) über die Glarner Kantonalbank (1:10) bis zu Coop, die mit einem Verhältnis von 1:12 noch im Limit der Initiative liegt.</w:t>
      </w:r>
    </w:p>
    <w:p>
      <w:pPr>
        <w:pStyle w:val="Normal"/>
        <w:spacing w:before="0" w:after="120"/>
        <w:rPr>
          <w:rFonts w:ascii="Arial" w:hAnsi="Arial" w:cs="Arial"/>
          <w:sz w:val="20"/>
          <w:szCs w:val="20"/>
        </w:rPr>
      </w:pPr>
      <w:r>
        <w:rPr>
          <w:rFonts w:cs="Arial" w:ascii="Arial" w:hAnsi="Arial"/>
          <w:b/>
          <w:sz w:val="20"/>
          <w:szCs w:val="20"/>
        </w:rPr>
        <w:t>KMU-Wirtschaft.</w:t>
        <w:br/>
      </w:r>
      <w:r>
        <w:rPr>
          <w:rFonts w:cs="Arial" w:ascii="Arial" w:hAnsi="Arial"/>
          <w:sz w:val="20"/>
          <w:szCs w:val="20"/>
        </w:rPr>
        <w:t>AHV-Zahlen zeigen: von der 1:12-Initiative sind nur 12‘000 Personen betroffen. Und laut einer Schätzung des Bundes gerade mal 0,3 Prozent der Unternehmen. Das zeigt: Es sind die kleinen und mittleren Unternehmen, die die Wirtschaft ausmachen, und nicht die Abzocker-Banken. Und auch nicht die Abzocker-Sportler: Gemäss Recherchen des „Tages-Anzeigers“ müssten nur zwei Spitzenspieler beim FC Basel über die 1:12-Klinge springen.</w:t>
      </w:r>
    </w:p>
    <w:p>
      <w:pPr>
        <w:pStyle w:val="Normal"/>
        <w:spacing w:before="0" w:after="120"/>
        <w:rPr>
          <w:rFonts w:ascii="Arial" w:hAnsi="Arial" w:cs="Arial"/>
          <w:sz w:val="20"/>
          <w:szCs w:val="20"/>
        </w:rPr>
      </w:pPr>
      <w:r>
        <w:rPr>
          <w:rFonts w:cs="Arial" w:ascii="Arial" w:hAnsi="Arial"/>
          <w:sz w:val="20"/>
          <w:szCs w:val="20"/>
        </w:rPr>
        <w:t>Sind gut 600‘000 Franken Jahreslohn nicht genug? Doch, findet eine Schweizer Mehrheit und drängt die Bürgerlichen in die Defensive. Nur SBB-Chef Andreas Meyer ist immer noch vorwitzig und verteidigt seinen Lohn von einer stolzen Million mit der hohen Verantwortung und damit, „wie viel ich und die obersten Kadermitglieder arbeite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5.4.2013.</w:t>
        <w:br/>
        <w:t>Personen &gt; Preisser Matthias. Abzockerei. Work 2013-04-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12:00Z</dcterms:created>
  <dc:creator>Beat Schaffer</dc:creator>
  <dc:description/>
  <dc:language>en-US</dc:language>
  <cp:lastModifiedBy>Beat Schaffer</cp:lastModifiedBy>
  <dcterms:modified xsi:type="dcterms:W3CDTF">2013-04-06T11:12:00Z</dcterms:modified>
  <cp:revision>2</cp:revision>
  <dc:subject/>
  <dc:title/>
</cp:coreProperties>
</file>