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rFonts w:ascii="Arial" w:hAnsi="Arial" w:cs="Arial"/>
          <w:sz w:val="20"/>
          <w:szCs w:val="20"/>
        </w:rPr>
      </w:pPr>
      <w:r>
        <w:rPr>
          <w:rFonts w:cs="Arial" w:ascii="Arial" w:hAnsi="Arial"/>
          <w:sz w:val="20"/>
          <w:szCs w:val="20"/>
        </w:rPr>
        <w:t>Von ABB zur Zürich:1,2,3... viele Vasellas.</w:t>
      </w:r>
    </w:p>
    <w:p>
      <w:pPr>
        <w:pStyle w:val="Normal"/>
        <w:spacing w:before="0" w:after="120"/>
        <w:rPr/>
      </w:pPr>
      <w:r>
        <w:rPr>
          <w:rFonts w:cs="Arial" w:ascii="Arial" w:hAnsi="Arial"/>
          <w:b/>
          <w:sz w:val="28"/>
          <w:szCs w:val="28"/>
        </w:rPr>
        <w:t>Der Abzocker-Reigen geht weiter</w:t>
      </w:r>
    </w:p>
    <w:p>
      <w:pPr>
        <w:pStyle w:val="Normal"/>
        <w:spacing w:before="0" w:after="120"/>
        <w:rPr/>
      </w:pPr>
      <w:r>
        <w:rPr>
          <w:rFonts w:cs="Arial" w:ascii="Arial" w:hAnsi="Arial"/>
          <w:sz w:val="20"/>
          <w:szCs w:val="20"/>
        </w:rPr>
        <w:t xml:space="preserve">Abzockerlöhne und Millionenabfindungen gibt es nicht erst seit Vasella. Schon SBB-Chef Weibel sackte mächtig ein. </w:t>
      </w:r>
    </w:p>
    <w:p>
      <w:pPr>
        <w:pStyle w:val="Normal"/>
        <w:spacing w:before="0" w:after="120"/>
        <w:rPr/>
      </w:pPr>
      <w:r>
        <w:rPr>
          <w:rFonts w:cs="Arial" w:ascii="Arial" w:hAnsi="Arial"/>
          <w:sz w:val="20"/>
          <w:szCs w:val="20"/>
        </w:rPr>
        <w:t xml:space="preserve">Angefangen hat die Diskussion ausgerechnet mit den SBB: 2001 sollte der Lohn von CEO Benedikt Weibel auf bis zu 720‘000 Franken klettern. Die Schweiz empörte sich, Weibel begnügte sich dann mit 600‘000. </w:t>
      </w:r>
    </w:p>
    <w:p>
      <w:pPr>
        <w:pStyle w:val="Normal"/>
        <w:spacing w:before="0" w:after="120"/>
        <w:rPr>
          <w:rFonts w:ascii="Arial" w:hAnsi="Arial" w:cs="Arial"/>
          <w:sz w:val="20"/>
          <w:szCs w:val="20"/>
        </w:rPr>
      </w:pPr>
      <w:r>
        <w:rPr>
          <w:rFonts w:cs="Arial" w:ascii="Arial" w:hAnsi="Arial"/>
          <w:sz w:val="20"/>
          <w:szCs w:val="20"/>
        </w:rPr>
        <w:t>Ein besonders krasser Fall brachte 2002 die Abzockerdebatte richtig in Schwung: ABB-Präsident Percy Barnevik kassierte bei seinem Abgang 148 Millionen Pensionskassengelder, CEO Björn Lindahl 85 Millionen. Später zahlte Barnevik 90 Millionen zurück, Lindahl 47. Im gleichen Jahr nahm Credit-Suisse-CEO Lukas Mühlemann 7,7 Millionen Franken Lohn. Winterthur-Chef Thomas Wellauer bekam 10 Millionen Abgangsentschädigung, bei Zürich-Chef Rolf Hüppi waren es 5,2 Millionen.</w:t>
      </w:r>
    </w:p>
    <w:p>
      <w:pPr>
        <w:pStyle w:val="Normal"/>
        <w:spacing w:before="0" w:after="120"/>
        <w:rPr>
          <w:rFonts w:ascii="Arial" w:hAnsi="Arial" w:cs="Arial"/>
          <w:sz w:val="20"/>
          <w:szCs w:val="20"/>
        </w:rPr>
      </w:pPr>
      <w:r>
        <w:rPr>
          <w:rFonts w:cs="Arial" w:ascii="Arial" w:hAnsi="Arial"/>
          <w:b/>
          <w:sz w:val="20"/>
          <w:szCs w:val="20"/>
        </w:rPr>
        <w:t>Staunen.</w:t>
      </w:r>
      <w:r>
        <w:rPr>
          <w:rFonts w:cs="Arial" w:ascii="Arial" w:hAnsi="Arial"/>
          <w:sz w:val="20"/>
          <w:szCs w:val="20"/>
        </w:rPr>
        <w:br/>
        <w:t>Neue Transparenzvorschriften brachten 2003 eine neue Dynamik in die Abzockerdebatte. Erstmals mussten die Chefs ihren Lohn offenlegen.  Die Schweiz staunte über die 20,3 Millionen Franken von Novartis CEO Daniel Vasella. ABB-CEO und Verwaltungsrat Jürgen Dormann blieb mit 6,7 im einstelligen Millionenbereich. Damit gab sich UBS-CEO Marcel Ospel nicht zufrieden: er kassierte 2005 24 Millionen Franken.</w:t>
      </w:r>
    </w:p>
    <w:p>
      <w:pPr>
        <w:pStyle w:val="Normal"/>
        <w:spacing w:before="0" w:after="120"/>
        <w:rPr>
          <w:rFonts w:ascii="Arial" w:hAnsi="Arial" w:cs="Arial"/>
          <w:sz w:val="20"/>
          <w:szCs w:val="20"/>
        </w:rPr>
      </w:pPr>
      <w:r>
        <w:rPr>
          <w:rFonts w:cs="Arial" w:ascii="Arial" w:hAnsi="Arial"/>
          <w:sz w:val="20"/>
          <w:szCs w:val="20"/>
        </w:rPr>
        <w:t>Der Schaffhauser Mundwasserfabrikant (Trybol) und heutige Ständerat Thomas Minder lancierte 2006 die Abzockerinitiative. Auslöser für Minders heiligen Zorn gegen die „Boni-Ritter“ waren die 12,5 Millionen Franken, die Mario Corti für seinen Schleudersitz als Swissair-CDef im voraus erhielt. Während die nationale Fluggesellschaft Minder gleichzeitig einen Auftrag entzog, was das Aus für seine Fabrik bedeutet hätte.</w:t>
      </w:r>
    </w:p>
    <w:p>
      <w:pPr>
        <w:pStyle w:val="Normal"/>
        <w:spacing w:before="0" w:after="120"/>
        <w:rPr>
          <w:rFonts w:ascii="Arial" w:hAnsi="Arial" w:cs="Arial"/>
          <w:sz w:val="20"/>
          <w:szCs w:val="20"/>
        </w:rPr>
      </w:pPr>
      <w:r>
        <w:rPr>
          <w:rFonts w:cs="Arial" w:ascii="Arial" w:hAnsi="Arial"/>
          <w:sz w:val="20"/>
          <w:szCs w:val="20"/>
        </w:rPr>
        <w:t>Ebenfalls 2006 überholte Roche erstmals Novartis beim Gewinn. Beim Lohn lag CEO Franz Humer mit 16,7 Millionen aber gut gepolstert hinter Vasella. 2007 kam Peter Brabeck bei Nestlé in seiner Doppelrolle als CEO und Präsident auf 17,4 Millionen. Und UBS-CEO Peter Wuffli kassierte 20 Millionen Abgangsentschädigung. Bei der CS reichte diese Summe nicht einmal für den Jahreslohn 2008 von CEO Brady Dougan: 22,3 Millionen.</w:t>
      </w:r>
    </w:p>
    <w:p>
      <w:pPr>
        <w:pStyle w:val="Normal"/>
        <w:spacing w:before="0" w:after="120"/>
        <w:rPr>
          <w:rFonts w:ascii="Arial" w:hAnsi="Arial" w:cs="Arial"/>
          <w:sz w:val="20"/>
          <w:szCs w:val="20"/>
        </w:rPr>
      </w:pPr>
      <w:r>
        <w:rPr>
          <w:rFonts w:cs="Arial" w:ascii="Arial" w:hAnsi="Arial"/>
          <w:sz w:val="20"/>
          <w:szCs w:val="20"/>
        </w:rPr>
        <w:t>2009 verdiente Novartis-Chef Daniel Vasella seinen Rekordlohn: 48,7 Millionen Franken. CS-Cef Brady Dougan übertraf ihn mit 90,1 Millionen locker. Dagegen wirkte UBS-CEO Oswald Gribels Antrittsentschädigung fast bescheiden: 13 Millionen plus 3 Millionen Basislohn.</w:t>
      </w:r>
    </w:p>
    <w:p>
      <w:pPr>
        <w:pStyle w:val="Normal"/>
        <w:spacing w:before="0" w:after="120"/>
        <w:rPr>
          <w:rFonts w:ascii="Arial" w:hAnsi="Arial" w:cs="Arial"/>
          <w:sz w:val="20"/>
          <w:szCs w:val="20"/>
        </w:rPr>
      </w:pPr>
      <w:r>
        <w:rPr>
          <w:rFonts w:cs="Arial" w:ascii="Arial" w:hAnsi="Arial"/>
          <w:b/>
          <w:sz w:val="20"/>
          <w:szCs w:val="20"/>
        </w:rPr>
        <w:t>Sie machen weiter.</w:t>
      </w:r>
      <w:r>
        <w:rPr>
          <w:rFonts w:cs="Arial" w:ascii="Arial" w:hAnsi="Arial"/>
          <w:sz w:val="20"/>
          <w:szCs w:val="20"/>
        </w:rPr>
        <w:br/>
        <w:t>Die Abzockerinitiative und die 1-zu-12-Initiative der Juso schien die Abzocker wenig zu kümmern. 2011 nahm der neue UBS-CEO Sergio Ermotti für 9 Monate 6,5 Millionen Franken Lohn. Alfred Schindler liess sich 2012 als CEO bei seiner Schindler 6,56 Millionen Franken gutschreiben. Bei Roche-CEO Severin Schwan waren es 13 Millionen. Und Martin Senn, CEO der Zürich-Versicherungsgruppe, kassierte 7,9 Millionen. Und die Abzockerei geht munter weiter, ausgerechnet bei Novartis: CEO Joseph Jimenez kann mit seinem 5-Jahre-Bonusprogramm bis 2017 jedes Jahr ein Vielfaches seiner 13,2 Millionen Franken von 2012 verdienen.</w:t>
      </w:r>
    </w:p>
    <w:p>
      <w:pPr>
        <w:pStyle w:val="Normal"/>
        <w:spacing w:before="0" w:after="120"/>
        <w:rPr>
          <w:rFonts w:ascii="Arial" w:hAnsi="Arial" w:cs="Arial"/>
          <w:sz w:val="20"/>
          <w:szCs w:val="20"/>
        </w:rPr>
      </w:pPr>
      <w:r>
        <w:rPr>
          <w:rFonts w:cs="Arial" w:ascii="Arial" w:hAnsi="Arial"/>
          <w:sz w:val="20"/>
          <w:szCs w:val="20"/>
        </w:rPr>
        <w:t>Matthias Preisser.</w: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pPr>
      <w:r>
        <w:rPr>
          <w:rFonts w:cs="Arial" w:ascii="Arial" w:hAnsi="Arial"/>
          <w:sz w:val="20"/>
          <w:szCs w:val="20"/>
        </w:rPr>
        <w:t>Work, 1.3.2013.</w:t>
        <w:br/>
        <w:t>Personen &gt; Preisser Matthias. Abzockerei. Work 1.3.2013</w:t>
      </w:r>
    </w:p>
    <w:sectPr>
      <w:type w:val="nextPage"/>
      <w:pgSz w:w="12240" w:h="15840"/>
      <w:pgMar w:left="1134" w:right="1134" w:gutter="0" w:header="0" w:top="1134" w:footer="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5T14:35:00Z</dcterms:created>
  <dc:creator>Beat Schaffer</dc:creator>
  <dc:description/>
  <dc:language>en-US</dc:language>
  <cp:lastModifiedBy>Beat Schaffer</cp:lastModifiedBy>
  <dcterms:modified xsi:type="dcterms:W3CDTF">2013-03-05T14:35:00Z</dcterms:modified>
  <cp:revision>2</cp:revision>
  <dc:subject/>
  <dc:title/>
</cp:coreProperties>
</file>