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Plötzlich doch kein Ja</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Von wegen Bananenrepublik. Auch der Kanton Bern hat Mühe mit Stimmenzählen. </w:t>
      </w:r>
    </w:p>
    <w:p>
      <w:pPr>
        <w:pStyle w:val="Normal"/>
        <w:spacing w:before="0" w:after="120"/>
        <w:rPr/>
      </w:pPr>
      <w:r>
        <w:rPr>
          <w:rFonts w:cs="Arial" w:ascii="Arial" w:hAnsi="Arial"/>
          <w:sz w:val="20"/>
          <w:szCs w:val="20"/>
          <w:lang w:eastAsia="de-DE"/>
        </w:rPr>
        <w:t>Überraschung total: Blumenstein und Oberhofen im Berner Amtsbezirk Thun haben die AHV-Initiative angenommen! Dabei gilt Blumenstein als eine der Gemeinden, die praktisch immer mit der schweizerischen Mehrheit stimmt. Also rechts. Work wollte es von den Blumensteinerinnen und Blumensteinern selber wissen. Doch keiner im Dorf kann sich den knappen Abstimmungserfolg (120 Ja zu 117 Nein) der AHV-Initiative erklären. Am Stammtisch im Restaurant Soldanella eine klare Nein-Mehrheit. Nur Wirt Daniel Probala hat Ja gestimmt. Gemeindepräsident Markus Graber (SVP) spottet: „Am liebsten würde ich nochmals zählen.“</w:t>
      </w:r>
    </w:p>
    <w:p>
      <w:pPr>
        <w:pStyle w:val="Normal"/>
        <w:spacing w:before="0" w:after="120"/>
        <w:rPr>
          <w:rFonts w:ascii="Arial" w:hAnsi="Arial" w:cs="Arial"/>
          <w:sz w:val="20"/>
          <w:szCs w:val="20"/>
          <w:lang w:eastAsia="de-DE"/>
        </w:rPr>
      </w:pPr>
      <w:r>
        <w:rPr>
          <w:rFonts w:cs="Arial" w:ascii="Arial" w:hAnsi="Arial"/>
          <w:b/>
          <w:sz w:val="20"/>
          <w:szCs w:val="20"/>
          <w:lang w:eastAsia="de-DE"/>
        </w:rPr>
        <w:t>Blumenstein.</w:t>
      </w:r>
      <w:r>
        <w:rPr>
          <w:rFonts w:cs="Arial" w:ascii="Arial" w:hAnsi="Arial"/>
          <w:sz w:val="20"/>
          <w:szCs w:val="20"/>
          <w:lang w:eastAsia="de-DE"/>
        </w:rPr>
        <w:br/>
        <w:t>Am nächsten Morgen ist aus dem Witz Ernst geworden: SP-Präsident Fritz Christian Schneider hat bemerkt, dass bei der AHV-Initiative rund 100 gültige Stimmzettel weniger registriert wurden als bei den anderen Abstimmungen. Gemeindeschreiber Ulrich Zimmermann geht noch einmal über die Bücher und meldet sich aufgeregt bei Work: 100 Nein-Stimmen wurden fälschlicherweise nicht gezählt. Blumenstein hat die AHV-Initiative mit 217 zu 120 Stimmen abgelehnt. In Blumenstein ist die Welt wieder in Ordnung.</w:t>
      </w:r>
    </w:p>
    <w:p>
      <w:pPr>
        <w:pStyle w:val="Normal"/>
        <w:spacing w:before="0" w:after="120"/>
        <w:rPr>
          <w:rFonts w:ascii="Arial" w:hAnsi="Arial" w:cs="Arial"/>
          <w:sz w:val="20"/>
          <w:szCs w:val="20"/>
          <w:lang w:eastAsia="de-DE"/>
        </w:rPr>
      </w:pPr>
      <w:r>
        <w:rPr>
          <w:rFonts w:cs="Arial" w:ascii="Arial" w:hAnsi="Arial"/>
          <w:b/>
          <w:sz w:val="20"/>
          <w:szCs w:val="20"/>
          <w:lang w:eastAsia="de-DE"/>
        </w:rPr>
        <w:t>Oberhofen.</w:t>
      </w:r>
      <w:r>
        <w:rPr>
          <w:rFonts w:cs="Arial" w:ascii="Arial" w:hAnsi="Arial"/>
          <w:sz w:val="20"/>
          <w:szCs w:val="20"/>
          <w:lang w:eastAsia="de-DE"/>
        </w:rPr>
        <w:br/>
        <w:t>Also geht Work nach Oberhofen. Die Zweidrittelmehrheit für die AHV-Initiative in der bürgerlich regierten Gemeinde am See mit Schloss, Parkhotel, Villenquartieren, Uhren- und Instrumentemuseum, Kunstsammlung, Fitnesspark und Jachthafen erstaunt fast noch mehr. Vorsichtig geworden, nimmt work erst einmal Rücksprache mit dem Gemeindepräsidenten. Zum Glück, denn der erklärt, die Zahlen der Ja- und Nein-Stimmen seien schlicht verwechselt worden. Wer schickt eigentlich Wahlbeobachter in die Schweiz?</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4.12.2008.</w:t>
        <w:br/>
        <w:t>Personen &gt; Preisser Matthias. AHV-Initiative. Nachzählung. Work. 2008-12-04.</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9:51:00Z</dcterms:created>
  <dc:creator>Beat Schaffer</dc:creator>
  <dc:description/>
  <dc:language>en-US</dc:language>
  <cp:lastModifiedBy>Beat Schaffer</cp:lastModifiedBy>
  <dcterms:modified xsi:type="dcterms:W3CDTF">2013-07-21T09:51:00Z</dcterms:modified>
  <cp:revision>2</cp:revision>
  <dc:subject/>
  <dc:title/>
</cp:coreProperties>
</file>