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Goldküste sagt Nje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Millionen-, der Alters- und der Röstigraben: So kam das Nein zur AHV-Initiative zustande. </w:t>
      </w:r>
    </w:p>
    <w:p>
      <w:pPr>
        <w:pStyle w:val="Normal"/>
        <w:spacing w:before="0" w:after="120"/>
        <w:rPr>
          <w:rFonts w:ascii="Arial" w:hAnsi="Arial" w:cs="Arial"/>
          <w:sz w:val="20"/>
          <w:szCs w:val="20"/>
          <w:lang w:eastAsia="de-DE"/>
        </w:rPr>
      </w:pPr>
      <w:r>
        <w:rPr>
          <w:rFonts w:cs="Arial" w:ascii="Arial" w:hAnsi="Arial"/>
          <w:sz w:val="20"/>
          <w:szCs w:val="20"/>
          <w:lang w:eastAsia="de-DE"/>
        </w:rPr>
        <w:t>Die Zürcher Goldküstengemeinde Herrliberg sagt mit 78,8 Prozent Nein zur AHV-Initiative des Schweizerischen Gewerkschaftsbunds (SGB). Ganz anders das Stadtzürcher Büezerquartier Schwamendingen: Dort wählt man zwar gerne SVP. Doch haben die Schwamendingerinnen und Schwamendinger zur Initiative Ja gesagt. Wenn auch relativ knapp mit 50,6 Prozent. Dieser „Goldküstengraben“ zeigt sich nicht nur in Zürich. In der Stadt Bern lehnten die Büezerquartiere Bümpliz und Bethlehem, wo Rot-Grün-Mitte sonst einen schweren Stand hat, die Initiative äusserst knapp ab, mit nur 24 Stimmen Unterschied. Ganz im Gegensatz zur Steueroase Muri mit ihren Villenvierteln: Dort sagten 70,6 Prozent Nein.</w:t>
        <w:br/>
        <w:t>Auch in der Waadt lehnten die reichen Seegemeinden die Initiative überdurchschnittlich klar ab. Die Zentren sagten Ja, und die proletarisch-urban geprägten Hochhaus- und Betonblocksiedlungen an den Stadträndern überaus deutlich Ja. Die Klassenzugehörigkeit hat bei der AHV-Abstimmung also eine wichtige Rolle gespielt. Wer die Frühpensionierung braucht, sie sich aber nicht leisten kann, sagte tendenziell Ja zum flexiblen Rentenalter. „Die unteren Schichten dürften Ja gestimmt haben“, sagt Politologe Claude Longchamp.</w:t>
        <w:br/>
        <w:t>Eine „überdurchschnittliche Zustimmung“ gab es laut Longchamp auch in der Alterskategorie der 45- bis 62jährigen: „Jene, für die ihre eigene Pensionierung unmittelbar Thema ist und demnächst Thema wird, dürften der Initiative mehrheitlich zugestimmt haben. Und zwar sowohl in der Westschweiz als auch in der Deutschschweiz.“ Nein sagten hingegen ländliche Gegenden mit vielen unter 40jährigen. Und „klar und durchgehend abgelehnt haben die Initiative die Rentnerinnen und Rentner“. Neben dem „Goldküsten-„ gab es also auch einen „Altersgraben“.</w:t>
      </w:r>
    </w:p>
    <w:p>
      <w:pPr>
        <w:pStyle w:val="Normal"/>
        <w:spacing w:before="0" w:after="120"/>
        <w:rPr/>
      </w:pPr>
      <w:r>
        <w:rPr>
          <w:rFonts w:cs="Arial" w:ascii="Arial" w:hAnsi="Arial"/>
          <w:b/>
          <w:sz w:val="20"/>
          <w:szCs w:val="20"/>
          <w:lang w:eastAsia="de-DE"/>
        </w:rPr>
        <w:t>Kampagne mit Bankengeldern.</w:t>
      </w:r>
      <w:r>
        <w:rPr>
          <w:rFonts w:cs="Arial" w:ascii="Arial" w:hAnsi="Arial"/>
          <w:sz w:val="20"/>
          <w:szCs w:val="20"/>
          <w:lang w:eastAsia="de-DE"/>
        </w:rPr>
        <w:br/>
        <w:t>Zum Scheitern der Initiative beigetragen haben auch die mittleren Einkommensklassen. Jene also, die zwischen 50‘000 und 120‘000 Franken jährlich verdienen. Longchamp: „Sie sind in der Deutschschweiz ins Nein gekippt. Offenbar haben sie die wirtschaftlichen Ängste wegen der Krise höher gewichtet als die Vorteile, die ihnen die AHV-Initiative bringen würde.“ Zu diesem Umschwung beigetragen hat offenbar die massive und teure Kampagne der bürgerlichen Parteien und Verbände, die die AHV-Initiative als nicht finanzierbar darstellte.</w:t>
        <w:br/>
        <w:t>Sie setzte ein, nachdem eine erste Analyse des Forschungsinstituts GFS Bern Ende Oktober die Befürworter vorne sah. Das Gegenargument von SP und Gewerkschaften, wenn für die UBS ein Rettungspaket von 68 Milliarden geschnürt werden könne, sei die AHV noch lange finanzierbar, zeigte zwar Wirkung, aber zu wenig. Ganz im Unterschied zur Angstmacherei der von ebendieser Bank subventionierten bürgerlichen Parteien. So viel zum „Millionengraben“ .</w:t>
        <w:br/>
        <w:t>Auch wenn der Trend zum Umschwung bei den Mittelschichten in der Romandie weniger stark gewirkt hat: Gemäss Longchamp müsste sich „der SGB jetzt dringend fragen, warum seine Initiative in der Westschweiz so schlecht abgeschnitten hat. Bei allen bisherigen AHV-Abstimmungen, verlief die Ja-Nein-Schneise klar entlang dem Röstigraben. Mehr noch: Das Westschweizer Ja-Muster zog sich sogar bis hinein in die Deutschschweiz. Jetzt zieht sich umgekehrt das Deutschschweizer Nein-Muster durchs ganze Mittelland bis nach Lausanne.“</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4.12.2008.</w:t>
        <w:br/>
        <w:t>Personen &gt; Preisser Matthias. AHV-Initiative. Abstimmung. Work. 2008-12-04.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23:00Z</dcterms:created>
  <dc:creator>Beat Schaffer</dc:creator>
  <dc:description/>
  <dc:language>en-US</dc:language>
  <cp:lastModifiedBy>Beat Schaffer</cp:lastModifiedBy>
  <dcterms:modified xsi:type="dcterms:W3CDTF">2013-07-23T14:23:00Z</dcterms:modified>
  <cp:revision>2</cp:revision>
  <dc:subject/>
  <dc:title/>
</cp:coreProperties>
</file>