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 Postverordnung des Bundesrates: Ein Rückzug der Gewerkschaftsinitiative ist absehbar.</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Sieg für den Service public“</w:t>
      </w:r>
    </w:p>
    <w:p>
      <w:pPr>
        <w:pStyle w:val="Normal"/>
        <w:spacing w:before="0" w:after="120"/>
        <w:rPr>
          <w:rFonts w:ascii="Arial" w:hAnsi="Arial" w:cs="Arial"/>
          <w:sz w:val="20"/>
          <w:szCs w:val="20"/>
        </w:rPr>
      </w:pPr>
      <w:r>
        <w:rPr>
          <w:rFonts w:cs="Arial" w:ascii="Arial" w:hAnsi="Arial"/>
          <w:sz w:val="20"/>
          <w:szCs w:val="20"/>
        </w:rPr>
        <w:t>Postgewerkschalter Fritz Gurtner ist von der Neuorganisation der Post des Bundesrates „positiv überrascht“. Darum entscheidet am 8.September 2012 seine Gewerkschaft Syndicom über einen Rückzug der linken Postinitiative.</w:t>
      </w:r>
    </w:p>
    <w:p>
      <w:pPr>
        <w:pStyle w:val="Normal"/>
        <w:spacing w:before="0" w:after="120"/>
        <w:rPr>
          <w:rFonts w:ascii="Arial" w:hAnsi="Arial" w:cs="Arial"/>
          <w:sz w:val="20"/>
          <w:szCs w:val="20"/>
        </w:rPr>
      </w:pPr>
      <w:r>
        <w:rPr>
          <w:rFonts w:cs="Arial" w:ascii="Arial" w:hAnsi="Arial"/>
          <w:sz w:val="20"/>
          <w:szCs w:val="20"/>
        </w:rPr>
        <w:t>Die Schweiz soll auch künftig eine starke Post haben. Zu diesem Ziel hatten Gewerkschaften und Linke eine Initiative lanciert. Die Hauptforderungen: Eine weitere Liberalisierung müsse verhindert und das Poststellennetz dürfe nicht weiter durchlöchert werden. Und: Die Postfinance solle zu einer richtigen Bank ausgebaut werden. Am 29.August hat der Bundesrat nun eine Postverordnung beschlossen, die den Forderungen von Gewerkschaften und SP überraschend weit entgegenkommt. Meint Fritz Gurtner, der die Postbranche bei der Gewerkschaft Syndicom leitet. „Ein Sieg für die Initiative und für den Service public“, sagt er durchaus aufgeräumt.</w:t>
      </w:r>
    </w:p>
    <w:p>
      <w:pPr>
        <w:pStyle w:val="Normal"/>
        <w:spacing w:before="0" w:after="120"/>
        <w:rPr>
          <w:rFonts w:ascii="Arial" w:hAnsi="Arial" w:cs="Arial"/>
          <w:sz w:val="20"/>
          <w:szCs w:val="20"/>
        </w:rPr>
      </w:pPr>
      <w:r>
        <w:rPr>
          <w:rFonts w:cs="Arial" w:ascii="Arial" w:hAnsi="Arial"/>
          <w:b/>
          <w:sz w:val="20"/>
          <w:szCs w:val="20"/>
        </w:rPr>
        <w:t>Liberalisierung gestoppt.</w:t>
        <w:br/>
      </w:r>
      <w:r>
        <w:rPr>
          <w:rFonts w:cs="Arial" w:ascii="Arial" w:hAnsi="Arial"/>
          <w:sz w:val="20"/>
          <w:szCs w:val="20"/>
        </w:rPr>
        <w:t>Nach der neuen Verordnung behält die Post nämlich ihr Restmonopol auf dem Versand von Briefen unter 50 Gramm. Eine weitere Liberalisierung ist damit vorerst gestoppt. Dies trotz aller Kritik, etwa vom Arbeitgeberverband oder dem Gewerbeverband, die in der Vernehmlassung eine weitere Marktöffnung verlangt hatten. Und zweiter Erfolg: Das Poststellennetz bleibt weitgehend erhalten. Laut der Verordnung, die ab 1.Oktober gilt, müssen alle Postdienstleistungen, also auch Ein- und Auszahlungen, für die Bevölkerung innert einer Wegzeit von 20 Minuten erreichbar sein. Das erschwere die weitere Schliessung von Poststellen zugunsten von Postagenturen unter dem Dach von Detaillisten, ist Gurtner überzeugt. Denn Kioske, Drogerien oder Dorfläden würden sich die mit Ein- und Auszahlungen verbundenen Umtriebe nicht ohne weiteres antun.</w:t>
      </w:r>
    </w:p>
    <w:p>
      <w:pPr>
        <w:pStyle w:val="Normal"/>
        <w:spacing w:before="0" w:after="120"/>
        <w:rPr/>
      </w:pPr>
      <w:r>
        <w:rPr>
          <w:rFonts w:cs="Arial" w:ascii="Arial" w:hAnsi="Arial"/>
          <w:b/>
          <w:sz w:val="20"/>
          <w:szCs w:val="20"/>
        </w:rPr>
        <w:t>Rückzug als Resignation?</w:t>
        <w:br/>
      </w:r>
      <w:r>
        <w:rPr>
          <w:rFonts w:cs="Arial" w:ascii="Arial" w:hAnsi="Arial"/>
          <w:sz w:val="20"/>
          <w:szCs w:val="20"/>
        </w:rPr>
        <w:t>Der Wermutstropfen: Die Postfinance soll immer noch keine Banklizenz erhalten, also keine Kredite und Hypotheken ausgeben dürfen. Hier verlässt sich Gurtner auf den Druck der Post selbst. Sie werde angesichts der möglichen Gewinne weiter darauf drängen, ihre Finanzsparte zu einer vollständigen Bank ausbauen zu können.</w:t>
      </w:r>
    </w:p>
    <w:p>
      <w:pPr>
        <w:pStyle w:val="Normal"/>
        <w:spacing w:before="0" w:after="120"/>
        <w:rPr>
          <w:rFonts w:ascii="Arial" w:hAnsi="Arial" w:cs="Arial"/>
          <w:sz w:val="20"/>
          <w:szCs w:val="20"/>
        </w:rPr>
      </w:pPr>
      <w:r>
        <w:rPr>
          <w:rFonts w:cs="Arial" w:ascii="Arial" w:hAnsi="Arial"/>
          <w:sz w:val="20"/>
          <w:szCs w:val="20"/>
        </w:rPr>
        <w:t>Den Entscheid über Aufrechterhaltung oder Rückzug der Initiative fällt der Zentralvorstand der Syndicom am 8. September. Gegen einen Rückzug spricht sich vornehmlich eine Gruppe aus, die sich „SP-Büezerlnnen“ nennt und die bislang vor allem in Basel aktiv ist. Regina Rahmen, Pöstlerin und Sprecherin der Gruppe, betrachtet den Rückzug der Initiative als „Zeichen der Resignation gegenüber der allumfassenden neoliberalen Ideologie“. Ihr geht es demnach einmal mehr um die Grundfrage unserer Wirtschafts- und Gesellschaftsordnung.</w:t>
      </w:r>
    </w:p>
    <w:p>
      <w:pPr>
        <w:pStyle w:val="Normal"/>
        <w:spacing w:before="0" w:after="120"/>
        <w:rPr>
          <w:rFonts w:ascii="Arial" w:hAnsi="Arial" w:cs="Arial"/>
          <w:sz w:val="20"/>
          <w:szCs w:val="20"/>
        </w:rPr>
      </w:pPr>
      <w:r>
        <w:rPr>
          <w:rFonts w:cs="Arial" w:ascii="Arial" w:hAnsi="Arial"/>
          <w:sz w:val="20"/>
          <w:szCs w:val="20"/>
        </w:rPr>
        <w:t>Da allerdings fragt sich Fritz Gurtner, ob diese Auseinandersetzung nicht erfolgversprechender in der ebenfalls lancierten Gewerkschaftsinitiative für einen gesetzlichen Mindestlohn geführt werden könne.</w:t>
      </w:r>
    </w:p>
    <w:p>
      <w:pPr>
        <w:pStyle w:val="Normal"/>
        <w:spacing w:before="0" w:after="120"/>
        <w:rPr/>
      </w:pPr>
      <w:r>
        <w:rPr>
          <w:rFonts w:cs="Arial" w:ascii="Arial" w:hAnsi="Arial"/>
          <w:sz w:val="20"/>
          <w:szCs w:val="20"/>
        </w:rPr>
        <w:t>Michael Stötz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Freitag, 7.9.2012.</w:t>
        <w:br/>
        <w:t>Syndicom &gt; Poststellen. Initiative. Rückzug. 2012-09-07.do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59:00Z</dcterms:created>
  <dc:creator>Beat Schaffer</dc:creator>
  <dc:description/>
  <dc:language>en-US</dc:language>
  <cp:lastModifiedBy>Beat Schaffer</cp:lastModifiedBy>
  <dcterms:modified xsi:type="dcterms:W3CDTF">2012-09-10T09:59:00Z</dcterms:modified>
  <cp:revision>2</cp:revision>
  <dc:subject/>
  <dc:title/>
</cp:coreProperties>
</file>