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pPr>
      <w:r>
        <w:rPr>
          <w:rFonts w:cs="Arial" w:ascii="Arial" w:hAnsi="Arial"/>
          <w:b/>
          <w:sz w:val="28"/>
          <w:szCs w:val="28"/>
          <w:lang w:eastAsia="de-DE"/>
        </w:rPr>
        <w:t xml:space="preserve">Passagiere unterstützen Postauto-FahrerInnen: </w:t>
        <w:br/>
        <w:t>Schluss mit der Ungleichbehandlung!</w:t>
      </w:r>
    </w:p>
    <w:p>
      <w:pPr>
        <w:pStyle w:val="Normal"/>
        <w:spacing w:before="0" w:after="120"/>
        <w:rPr>
          <w:rFonts w:ascii="Arial" w:hAnsi="Arial" w:cs="Arial"/>
          <w:bCs/>
          <w:sz w:val="20"/>
          <w:szCs w:val="20"/>
          <w:lang w:eastAsia="de-DE"/>
        </w:rPr>
      </w:pPr>
      <w:r>
        <w:rPr>
          <w:rFonts w:cs="Arial" w:ascii="Arial" w:hAnsi="Arial"/>
          <w:bCs/>
          <w:sz w:val="20"/>
          <w:szCs w:val="20"/>
          <w:lang w:eastAsia="de-DE"/>
        </w:rPr>
        <w:t>Über 1000 Fahrgäste unterzeichneten einen offenen Brief an Daniel Landolf, Leiter Konzernbereich PostAuto Schweiz AG und Mitglied der Konzernleitung Post. Ihr Wunsch: Das Fahrpersonal der Postautos soll endlich gerecht behandelt werden! Denn Postauto ist nicht gleich Postauto: Nur rund die Hälfte der Fahrerinnen und Fahrer wird von der PostAuto Schweiz AG direkt beschäftigt und untersteht dem Gesamtarbeitsvertrag. Die andere Hälfte arbeitet für Subunternehmen mit einem weitaus schlechteren Personalreglement. Arbeit leisten aber alle die gleich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Protestschreiben wird Herrn Daniel Landolf und Personalchef Walter Marti am Sitz der PostAuto Schweiz AG übergeben: </w:t>
      </w:r>
      <w:r>
        <w:rPr>
          <w:rFonts w:cs="Arial" w:ascii="Arial" w:hAnsi="Arial"/>
          <w:bCs/>
          <w:sz w:val="20"/>
          <w:szCs w:val="20"/>
          <w:lang w:eastAsia="de-DE"/>
        </w:rPr>
        <w:t xml:space="preserve">Montag 28. Januar, 14.30 bis ca. 15.00 Uhr, </w:t>
      </w:r>
      <w:r>
        <w:rPr>
          <w:rFonts w:cs="Arial" w:ascii="Arial" w:hAnsi="Arial"/>
          <w:sz w:val="20"/>
          <w:szCs w:val="20"/>
          <w:lang w:eastAsia="de-DE"/>
        </w:rPr>
        <w:t xml:space="preserve">Belpstrasse 37, 3030 </w:t>
      </w:r>
      <w:r>
        <w:rPr>
          <w:rFonts w:cs="Arial" w:ascii="Arial" w:hAnsi="Arial"/>
          <w:bCs/>
          <w:sz w:val="20"/>
          <w:szCs w:val="20"/>
          <w:lang w:eastAsia="de-DE"/>
        </w:rPr>
        <w:t>Bern</w:t>
      </w:r>
    </w:p>
    <w:p>
      <w:pPr>
        <w:pStyle w:val="Normal"/>
        <w:spacing w:before="0" w:after="120"/>
        <w:rPr/>
      </w:pPr>
      <w:r>
        <w:rPr>
          <w:rFonts w:cs="Arial" w:ascii="Arial" w:hAnsi="Arial"/>
          <w:b/>
          <w:bCs/>
          <w:sz w:val="20"/>
          <w:szCs w:val="20"/>
          <w:lang w:eastAsia="de-DE"/>
        </w:rPr>
        <w:br/>
        <w:t xml:space="preserve">Mehr als stossende Lohnunterschiede </w:t>
      </w:r>
      <w:r>
        <w:rPr>
          <w:rFonts w:cs="Arial" w:ascii="Arial" w:hAnsi="Arial"/>
          <w:sz w:val="20"/>
          <w:szCs w:val="20"/>
          <w:lang w:eastAsia="de-DE"/>
        </w:rPr>
        <w:br/>
        <w:t xml:space="preserve">Die Schweizerische Post will nicht, dass das Fahrpersonal der Subunternehmen unter den Gesamtarbeitsvertrag der PostAuto Schweiz AG kommt. Ja, die Post schreibt den Postautounternehmen sogar vor, das Fahrpersonal bloss nach einem Personalreglement anzustellen. Die Unterschiede in den Anstellungsbedingungen bei der PostAuto Schweiz AG und den Subunternehmen sind beträchtlich. Besonders stossend: Schon die Anfangslöhne sind unterschiedlich. Und die Lohnschere öffnet sich im Laufe der Anstellungsjahre kontinuierlich weiter. Sie kann nach 12 Jahren gut und gerne 10 000 Franken pro Jahr betragen! Über 800 Fahrerinnen und Fahrer der Postautounternehmen haben am 8. August 2012 eine Petition bei der Post eingereicht. Sie verlangen gleiche Lohn- und Arbeitsbedingungen wie bei der PostAuto Schweiz AG und fordern von der Post einen GAV für das gesamte Fahrpersonal. </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Unterstützung durch die Fahrgäste </w:t>
      </w:r>
      <w:r>
        <w:rPr>
          <w:rFonts w:cs="Arial" w:ascii="Arial" w:hAnsi="Arial"/>
          <w:sz w:val="20"/>
          <w:szCs w:val="20"/>
          <w:lang w:eastAsia="de-DE"/>
        </w:rPr>
        <w:br/>
        <w:t xml:space="preserve">Jetzt erhält das Fahrpersonal Unterstützung: Die Fahrgäste solidarisieren sich mit der gerechten Forderung ihrer Fahrerinnen und Fahrer. Mehr als tausend Passagiere unterzeichneten den offenen Brief des Fahrpersonals an Daniel Landolf, Leiter Konzernbereich PostAuto Schweiz AG und Mitglied der Konzernleitung Post: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t>Der offene Brief: Faire Anstellungsbedingungen für das Fahrpersonal</w:t>
      </w:r>
    </w:p>
    <w:p>
      <w:pPr>
        <w:pStyle w:val="Normal"/>
        <w:spacing w:before="0" w:after="120"/>
        <w:rPr/>
      </w:pPr>
      <w:r>
        <w:rPr>
          <w:rFonts w:cs="Arial" w:ascii="Arial" w:hAnsi="Arial"/>
          <w:sz w:val="20"/>
          <w:szCs w:val="20"/>
          <w:lang w:eastAsia="de-DE"/>
        </w:rPr>
        <w:t xml:space="preserve">Sehr geehrter Herr Landolf </w:t>
        <w:br/>
        <w:t xml:space="preserve">Ich bitte Sie deshalb, dafür zu sorgen, dass für das ganze Fahrpersonal von Postautos einheitliche Anstellungsbedingungen gelten. Dehnen Sie den Gesamtarbeitsvertrag der PostAuto AG auch auf das Personal der Subunternehmen aus. Tolerieren Sie kein Zwei-Klassensystem im Fahrdienst von PostAuto. Ich bitte Sie, die Ungleichbehandlung des Fahrpersonals zu beseitigen, damit ich mich als Fahrgast in meinem Postauto weiterhin wohl fühlen kann. PostAuto Schweiz AG muss jetzt Farbe bekennen und erklären, warum weiterhin am diskriminierenden Zwei-Klassensystem festgehalten wird. </w:t>
      </w:r>
    </w:p>
    <w:p>
      <w:pPr>
        <w:pStyle w:val="Normal"/>
        <w:spacing w:before="0" w:after="120"/>
        <w:rPr>
          <w:rFonts w:ascii="Arial" w:hAnsi="Arial" w:cs="Arial"/>
          <w:sz w:val="20"/>
          <w:szCs w:val="20"/>
          <w:lang w:eastAsia="de-DE"/>
        </w:rPr>
      </w:pPr>
      <w:r>
        <w:rPr>
          <w:rFonts w:cs="Arial" w:ascii="Arial" w:hAnsi="Arial"/>
          <w:sz w:val="20"/>
          <w:szCs w:val="20"/>
          <w:lang w:val="fr-CH" w:eastAsia="de-DE"/>
        </w:rPr>
        <w:br/>
        <w:t>Syndicom, 25.1.2013.</w:t>
        <w:br/>
        <w:t xml:space="preserve">Syndicom &gt; PostAuto Schweiz AG. Syndicom. </w:t>
      </w:r>
      <w:r>
        <w:rPr>
          <w:rFonts w:cs="Arial" w:ascii="Arial" w:hAnsi="Arial"/>
          <w:sz w:val="20"/>
          <w:szCs w:val="20"/>
          <w:lang w:eastAsia="de-DE"/>
        </w:rPr>
        <w:t>Offener Brief. 28.1.2013.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Newssingleback">
    <w:name w:val="newssingleback"/>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24:00Z</dcterms:created>
  <dc:creator>Beat Schaffer</dc:creator>
  <dc:description/>
  <dc:language>en-US</dc:language>
  <cp:lastModifiedBy>Beat Schaffer</cp:lastModifiedBy>
  <dcterms:modified xsi:type="dcterms:W3CDTF">2013-01-26T14:24:00Z</dcterms:modified>
  <cp:revision>2</cp:revision>
  <dc:subject/>
  <dc:title/>
</cp:coreProperties>
</file>