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Lohnabbau bei der Post: 200 Franken weniger</w:t>
      </w:r>
    </w:p>
    <w:p>
      <w:pPr>
        <w:pStyle w:val="Normal"/>
        <w:shd w:fill="FFFFFF" w:val="clear"/>
        <w:spacing w:before="0" w:after="120"/>
        <w:rPr>
          <w:rFonts w:ascii="Arial" w:hAnsi="Arial" w:cs="Arial"/>
          <w:bCs/>
          <w:sz w:val="20"/>
          <w:szCs w:val="20"/>
          <w:lang w:eastAsia="de-DE"/>
        </w:rPr>
      </w:pPr>
      <w:r>
        <w:rPr>
          <w:rFonts w:cs="Arial" w:ascii="Arial" w:hAnsi="Arial"/>
          <w:bCs/>
          <w:sz w:val="20"/>
          <w:szCs w:val="20"/>
          <w:lang w:eastAsia="de-DE"/>
        </w:rPr>
        <w:t>Das Rationalisierungsprogramm der Post greift jetzt auch in der Region St.Gallen. Es kostet die hundert betroffenen Mitarbeitenden jeden Monat 200 Franken Lohn.</w:t>
      </w:r>
    </w:p>
    <w:p>
      <w:pPr>
        <w:pStyle w:val="Normal"/>
        <w:shd w:fill="FFFFFF" w:val="clear"/>
        <w:spacing w:before="0" w:after="120"/>
        <w:rPr/>
      </w:pPr>
      <w:r>
        <w:rPr>
          <w:rFonts w:cs="Arial" w:ascii="Arial" w:hAnsi="Arial"/>
          <w:sz w:val="20"/>
          <w:szCs w:val="20"/>
          <w:lang w:eastAsia="de-DE"/>
        </w:rPr>
        <w:t>Das Post-Monopol ist gefallen und der „gelbe Riese“ reagiert darauf mit Sparprogrammen. Die bisherige Organisation wird massiv umgekrempelt: Die Briefsortierung wird zentralisiert und die Zahl der Poststellen reduziert. Dutzende von Mitarbeitenden aller Stufen müssen an neuen Orten arbeiten, wollen sie nicht ganz ohne Job dastehen. So werden in den nächsten Monaten auch 100 Mitarbeitende, die früher in der St.Galler Hauptpost am Bahnhofplatz ihren Dienst taten, nach Gossau zur Arbeit fahren müssen. Dort entsteht das neue Briefsortierzentrum für die Postleitzahlen 9000 bis 9600. Es war gewerkschaftlicher und politischer Druck, mit dem erreicht wurde, dass die Briefe für die Ostschweiz überhaupt weiterhin in der Region sortiert werden. Zuerst wollte die Post alles in Zürich zentralisieren. Dort ist das frühere Paketzentrum Mülligen zum riesigen Briefpostzentrum umgebaut worden.</w:t>
      </w:r>
    </w:p>
    <w:p>
      <w:pPr>
        <w:pStyle w:val="Normal"/>
        <w:shd w:fill="FFFFFF" w:val="clear"/>
        <w:spacing w:before="0" w:after="120"/>
        <w:rPr/>
      </w:pPr>
      <w:r>
        <w:rPr>
          <w:rFonts w:cs="Arial" w:ascii="Arial" w:hAnsi="Arial"/>
          <w:b/>
          <w:bCs/>
          <w:sz w:val="20"/>
          <w:szCs w:val="20"/>
          <w:lang w:eastAsia="de-DE"/>
        </w:rPr>
        <w:t>Weniger Lohn</w:t>
        <w:br/>
      </w:r>
      <w:r>
        <w:rPr>
          <w:rFonts w:cs="Arial" w:ascii="Arial" w:hAnsi="Arial"/>
          <w:sz w:val="20"/>
          <w:szCs w:val="20"/>
          <w:lang w:eastAsia="de-DE"/>
        </w:rPr>
        <w:t>Zwar konnten rund 100 Jobs in der Region St.Gallen erhalten werden, doch für die Mitarbeitenden bleibt ein bitterer Nachgeschmack: Die „Arbeitsmarktzulage“, die sie für ihren Job in der Stadt St.Gallen bekommen, gibt es in Gossau nicht. Laut GAV gehört das nahe Gossau nicht zu jenen Orten, in denen Postmitarbeitende diese Zulage bekommen. Die Einbusse macht glatte 200 Franken pro Monat aus. Kommt dazu, dass mehr als ein Dutzend bisher in St.Gallen beschäftigte Postangestellte noch nicht wissen, was mit ihnen passieren wird. Für sie sind noch keine neuen Stellen gefunden.</w:t>
      </w:r>
    </w:p>
    <w:p>
      <w:pPr>
        <w:pStyle w:val="Normal"/>
        <w:shd w:fill="FFFFFF" w:val="clear"/>
        <w:spacing w:before="0" w:after="120"/>
        <w:rPr/>
      </w:pPr>
      <w:r>
        <w:rPr>
          <w:rFonts w:cs="Arial" w:ascii="Arial" w:hAnsi="Arial"/>
          <w:sz w:val="20"/>
          <w:szCs w:val="20"/>
          <w:lang w:eastAsia="de-DE"/>
        </w:rPr>
        <w:t xml:space="preserve">Wer in Gossau weiterarbeiten kann und dort – meist nachts – an den ratternden Sortiermaschinen stehen muss, bringt nur einen bescheidenen Lohn mit nach Hause. Eingeteilt sind die Mitarbeitenden in Gossau in der Funktionsstufe 2. Dafür gibts 3'800 bis maximal 4'461 Franken pro Monat. Weil viele dieser Leute nur Teilzeit arbeiten, ist das Gros der Löhne hier nicht existenzsichernd. Die Angestellten werden so zum Opfer des Rationalisierungsprogramms „Ymago“, das darauf aus ist, grössere Einheiten zu bilden. Und es trifft auch viele Posthalter in kleinen Gemeinden. Einige werden ihren Job wechseln müssen, und kleine Poststellen werden immer häufiger aufgehoben. </w:t>
      </w:r>
    </w:p>
    <w:p>
      <w:pPr>
        <w:pStyle w:val="Normal"/>
        <w:shd w:fill="FFFFFF" w:val="clear"/>
        <w:spacing w:before="0" w:after="120"/>
        <w:rPr>
          <w:rFonts w:ascii="Arial" w:hAnsi="Arial" w:cs="Arial"/>
          <w:sz w:val="20"/>
          <w:szCs w:val="20"/>
          <w:lang w:eastAsia="de-DE"/>
        </w:rPr>
      </w:pPr>
      <w:r>
        <w:rPr>
          <w:rFonts w:cs="Arial" w:ascii="Arial" w:hAnsi="Arial"/>
          <w:b/>
          <w:bCs/>
          <w:sz w:val="20"/>
          <w:szCs w:val="20"/>
          <w:lang w:eastAsia="de-DE"/>
        </w:rPr>
        <w:t>Stress im Nacken</w:t>
        <w:br/>
      </w:r>
      <w:r>
        <w:rPr>
          <w:rFonts w:cs="Arial" w:ascii="Arial" w:hAnsi="Arial"/>
          <w:sz w:val="20"/>
          <w:szCs w:val="20"/>
          <w:lang w:eastAsia="de-DE"/>
        </w:rPr>
        <w:t>Wenns gut geht, wird man künftig im Dorfladen Briefmarken kaufen können, doch das volle Angebot an Postdienstleistungen gibts nicht mehr. Auf der anderen Seite werden die Posthalter dort, wo sie weiter arbeiten können, dazu angehalten, möglichst hohe Umsätze zu generieren. Die Poststellen sehen ja schon heute aus wie Allerweltsläden. Das ist weder für die Angestellten noch die KundInnen angenehm. Künftig werden wir am Schalter wohl direkt darauf angesprochen, ob wir nicht noch rasch einen Fonds zeichnen oder eine Lebensversicherung abschliessen wollen – die Angestellten müssen das, sonst erreichen sie die Umsatzziele nicht. Den Frust über die Post werden die Briefträger ausbaden müssen, fürchtet die Gewerkschaft Kommunikation. Sie haben neben den Leuten an am Schalter am meisten Kontakt mit dem Publikum. Doch auch den Briefträgern sitzt der Stress im Nacken, denn die Post will auch hier sparen. Die neu formierten Zustellgruppen müssen sich mit den Kollegen punkto Aufwand messen. Wehe, eine Gruppe braucht zu viel Zeit. Immerhin ist vorerst die Einführung einer «Billigkategorie» Briefträger gescheitert. «Wir sagen klar Nein zum Zweiklassensystem», sagt Gewerkschaftssekretär Urs Hermann. Die einen hätten die eingeschriebenen Briefe und Geld austragen, die anderen bloss die Brief kästen füttern und dafür 500 Franken pro Monat weniger verdienen sollen. Dieses Ansinnen ist wegen des Gewerkschaftsprotests zur Zeit auf Eis gelegt, doch für wie lange?</w:t>
      </w:r>
    </w:p>
    <w:p>
      <w:pPr>
        <w:pStyle w:val="Normal"/>
        <w:shd w:fill="FFFFFF" w:val="clear"/>
        <w:spacing w:before="0" w:after="120"/>
        <w:rPr/>
      </w:pPr>
      <w:r>
        <w:rPr>
          <w:rFonts w:cs="Arial" w:ascii="Arial" w:hAnsi="Arial"/>
          <w:sz w:val="20"/>
          <w:szCs w:val="20"/>
          <w:lang w:eastAsia="de-DE"/>
        </w:rPr>
        <w:t>SP St.Gallen. Links. 1.6.2007.</w:t>
        <w:br/>
        <w:t>SP St. Gallen &gt; Post. Lohnkürzungen. SP St. Gallen. Links. 2007-06-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0:00Z</dcterms:created>
  <dc:creator>Beat Schaffer</dc:creator>
  <dc:description/>
  <dc:language>en-US</dc:language>
  <cp:lastModifiedBy>Beat Schaffer</cp:lastModifiedBy>
  <dcterms:modified xsi:type="dcterms:W3CDTF">2013-09-03T08:50:00Z</dcterms:modified>
  <cp:revision>2</cp:revision>
  <dc:subject/>
  <dc:title/>
</cp:coreProperties>
</file>