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 Angriff auf die Löhne ist immer auch ein Angriff auf die Sozialpartnerschaft</w:t>
      </w:r>
    </w:p>
    <w:p>
      <w:pPr>
        <w:pStyle w:val="Normal"/>
        <w:spacing w:before="0" w:after="120"/>
        <w:rPr>
          <w:rFonts w:ascii="Arial" w:hAnsi="Arial" w:cs="Arial"/>
          <w:sz w:val="20"/>
          <w:szCs w:val="20"/>
        </w:rPr>
      </w:pPr>
      <w:r>
        <w:rPr>
          <w:rFonts w:cs="Arial" w:ascii="Arial" w:hAnsi="Arial"/>
          <w:sz w:val="20"/>
          <w:szCs w:val="20"/>
        </w:rPr>
        <w:t>Will die Post einen neuen Kommunikationsstil gegenüber den Gewerkschaften einführen? Nimmt man die Sonntagszeitungen „«Sonntag“ und „NZZ am Sonntag“ vom 14. Oktober als Massstab, muss man das annehmen.</w:t>
      </w:r>
    </w:p>
    <w:p>
      <w:pPr>
        <w:pStyle w:val="Normal"/>
        <w:spacing w:before="0" w:after="120"/>
        <w:rPr>
          <w:rFonts w:ascii="Arial" w:hAnsi="Arial" w:cs="Arial"/>
          <w:sz w:val="20"/>
          <w:szCs w:val="20"/>
        </w:rPr>
      </w:pPr>
      <w:r>
        <w:rPr>
          <w:rFonts w:cs="Arial" w:ascii="Arial" w:hAnsi="Arial"/>
          <w:sz w:val="20"/>
          <w:szCs w:val="20"/>
        </w:rPr>
        <w:t>Im „Sonntag“ kommt ein Konzernleitungsmitglied zu Wort, das dem Postpersonal Lohnsenkungen androht. Die zitierte Person zieht dabei mehr als fragwürdige „Benchmarks“ zu Rate. Die Löhne der Kolleginnen und Kollegen im Schalterbereich seien im Vergleich zu jenen im Detailhandel im zweistelligen Prozentbereich zu hoch!</w:t>
      </w:r>
    </w:p>
    <w:p>
      <w:pPr>
        <w:pStyle w:val="Normal"/>
        <w:spacing w:before="0" w:after="120"/>
        <w:rPr>
          <w:rFonts w:ascii="Arial" w:hAnsi="Arial" w:cs="Arial"/>
          <w:sz w:val="20"/>
          <w:szCs w:val="20"/>
        </w:rPr>
      </w:pPr>
      <w:r>
        <w:rPr>
          <w:rFonts w:cs="Arial" w:ascii="Arial" w:hAnsi="Arial"/>
          <w:b/>
          <w:sz w:val="20"/>
          <w:szCs w:val="20"/>
        </w:rPr>
        <w:t>Ein Angriff auf die Sozialpartnerschaft.</w:t>
        <w:br/>
      </w:r>
      <w:r>
        <w:rPr>
          <w:rFonts w:cs="Arial" w:ascii="Arial" w:hAnsi="Arial"/>
          <w:sz w:val="20"/>
          <w:szCs w:val="20"/>
        </w:rPr>
        <w:t>Es ist ein Affront sondergleichen, so unverfroren Äpfel mit Birnen zu vergleichen: Die miserablen Löhne im Detailhandel sind sicher kein Massstab, und das Schalterpersonal der Post muss ganz andere Funktionen erfüllen als jemand im Verkauf. Gleichzeitig findet dasselbe Konzernleitungsmitglied, auch bei PostAuto gäbe es bei den Löhnen des Fahrpersonals Korrekturbedarf. Nach unten selbstverständlich! Für Syndicom ist klar: Ein Angriff auf die Löhne und damit auf die Anstellungsbedingungen ist ein Angriff auf die Sozialpartnerschaft.</w:t>
      </w:r>
    </w:p>
    <w:p>
      <w:pPr>
        <w:pStyle w:val="Normal"/>
        <w:spacing w:before="0" w:after="120"/>
        <w:rPr>
          <w:rFonts w:ascii="Arial" w:hAnsi="Arial" w:cs="Arial"/>
          <w:sz w:val="20"/>
          <w:szCs w:val="20"/>
        </w:rPr>
      </w:pPr>
      <w:r>
        <w:rPr>
          <w:rFonts w:cs="Arial" w:ascii="Arial" w:hAnsi="Arial"/>
          <w:b/>
          <w:sz w:val="20"/>
          <w:szCs w:val="20"/>
        </w:rPr>
        <w:t>Privatisierungsträume.</w:t>
      </w:r>
      <w:r>
        <w:rPr>
          <w:rFonts w:cs="Arial" w:ascii="Arial" w:hAnsi="Arial"/>
          <w:sz w:val="20"/>
          <w:szCs w:val="20"/>
        </w:rPr>
        <w:br/>
        <w:t>Ins gleiche Kapitel gehören die Aussagen von ehemaligen und heutigen Konzernleitungsmitgliedern in der „NZZ am Sonntag“ über die Zukunft der PostFinance AG. PostFinance ist noch nicht einmal ausgegliedert und schon träumt man von einer Teilprivatisierung: Schon Altbundesrat Moritz Leuenberger hat die Privatisierungspläne der Post einst als „Bubenträume“ qualifiziert.</w:t>
      </w:r>
    </w:p>
    <w:p>
      <w:pPr>
        <w:pStyle w:val="Normal"/>
        <w:spacing w:before="0" w:after="120"/>
        <w:rPr>
          <w:rFonts w:ascii="Arial" w:hAnsi="Arial" w:cs="Arial"/>
          <w:sz w:val="20"/>
          <w:szCs w:val="20"/>
        </w:rPr>
      </w:pPr>
      <w:r>
        <w:rPr>
          <w:rFonts w:cs="Arial" w:ascii="Arial" w:hAnsi="Arial"/>
          <w:sz w:val="20"/>
          <w:szCs w:val="20"/>
        </w:rPr>
        <w:t>Hat die Konzernleitung Post mit diesen Verlautbarungen in der Sonntagspresse ihre GAV Kampagne lanciert? Wir müssen davon ausgehen. Anständiger wäre es gewesen, das genauso zu machen wie wir: mit offenem Visier und transparenter, direkter Kommunikation. Die Konzernleitung Post wählte den Weg über die Öffentlichkeit, genau jenen Weg, den sie sonst lieber meidet. Wir werden damit umzugehen wissen und raten der Post, sich warm anzuziehen. Nach dem Herbst kommt der Winter, und der könnte in diesem Jahr sehr frostig werden.</w:t>
      </w:r>
    </w:p>
    <w:p>
      <w:pPr>
        <w:pStyle w:val="Normal"/>
        <w:spacing w:before="0" w:after="120"/>
        <w:rPr>
          <w:rFonts w:ascii="Arial" w:hAnsi="Arial" w:cs="Arial"/>
          <w:sz w:val="20"/>
          <w:szCs w:val="20"/>
        </w:rPr>
      </w:pPr>
      <w:r>
        <w:rPr>
          <w:rFonts w:cs="Arial" w:ascii="Arial" w:hAnsi="Arial"/>
          <w:b/>
          <w:sz w:val="20"/>
          <w:szCs w:val="20"/>
        </w:rPr>
        <w:t>GAV-Vernehmlassungen in allen Regionen.</w:t>
      </w:r>
      <w:r>
        <w:rPr>
          <w:rFonts w:cs="Arial" w:ascii="Arial" w:hAnsi="Arial"/>
          <w:sz w:val="20"/>
          <w:szCs w:val="20"/>
        </w:rPr>
        <w:br/>
        <w:t>Die Post hat eine deutliche Antwort verdient! Wir rufen deshalb alle Kolleginnen und Kollegen der Post auf, sich an den Veranstaltungen zur Vernehmlassung der GAV-Forderungen von Syndicom zu beteiligen. Dort kannst auch du deine Meinung einbringen und in einem demokratischen Verfahren die Eckwerte des neuen GAV mitbestimmen. Orte und Daten: siehe Kasten oben!</w:t>
      </w:r>
    </w:p>
    <w:p>
      <w:pPr>
        <w:pStyle w:val="Normal"/>
        <w:spacing w:before="0" w:after="120"/>
        <w:rPr>
          <w:rFonts w:ascii="Arial" w:hAnsi="Arial" w:cs="Arial"/>
          <w:sz w:val="20"/>
          <w:szCs w:val="20"/>
        </w:rPr>
      </w:pPr>
      <w:r>
        <w:rPr>
          <w:rFonts w:cs="Arial" w:ascii="Arial" w:hAnsi="Arial"/>
          <w:sz w:val="20"/>
          <w:szCs w:val="20"/>
        </w:rPr>
        <w:t>Fritz Gurtn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 19.10.2012.</w:t>
        <w:br/>
        <w:t>Syndicom-Zeitung &gt; Post. Lohnkürzungen. 19.10.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28:00Z</dcterms:created>
  <dc:creator>Beat Schaffer</dc:creator>
  <dc:description/>
  <dc:language>en-US</dc:language>
  <cp:lastModifiedBy>Beat Schaffer</cp:lastModifiedBy>
  <dcterms:modified xsi:type="dcterms:W3CDTF">2012-10-29T15:28:00Z</dcterms:modified>
  <cp:revision>2</cp:revision>
  <dc:subject/>
  <dc:title/>
</cp:coreProperties>
</file>