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Mai-Ideale</w:t>
      </w:r>
    </w:p>
    <w:p>
      <w:pPr>
        <w:pStyle w:val="Normal"/>
        <w:spacing w:before="0" w:after="120"/>
        <w:rPr/>
      </w:pPr>
      <w:r>
        <w:rPr>
          <w:rFonts w:cs="Arial" w:ascii="Arial" w:hAnsi="Arial"/>
          <w:sz w:val="20"/>
          <w:szCs w:val="20"/>
        </w:rPr>
        <w:t>Am 1. Mai gedenken wir unserer unerfüllten Forderungen. Deren sind es noch viele. Die letzten Jahre haben uns gezeigt, wie steinig der Weg ist, der uns im demokratischen Staat über die Sozialialisierung zum Sozialismus führen soll. Manch einer ist müde geworden und ging zurück, weil er glaubte, nimmer ans. Ziel zu kommen. Ist solcher Zweifel begründet? Die Zeit seit Einsetzung des Maifeiertages zeigt uns wahrlich, dass wir vorwärts gekommen sind auf dem Wege zu unseren Idealen. Auf dem ersten Kongress der zweiten sozialistischen lnternationale wurde in Paris 1889 beschlossen, dass am 1, Mai die klassenbewussten Arbeiter der ganzen Welt für die Einführung des Achtstundentages zu demonstrieren hätten. Das taten wir denn auch Jahr für Jahr und die Maidemonstrationen wurden allüberall immer wuchtiger, Da kam der Krieg und nach ihm die offensiven Kampfesjahre 1918 und 1919. Sie brachten uns dein Achtstundentag, der dann selbst von unserer obersten Landesbehörde als ein weiterer Markstein auf dem Weg der Politik der sozialen Versöhnung taxiert wurde.</w:t>
      </w:r>
    </w:p>
    <w:p>
      <w:pPr>
        <w:pStyle w:val="Normal"/>
        <w:spacing w:before="0" w:after="120"/>
        <w:rPr/>
      </w:pPr>
      <w:r>
        <w:rPr>
          <w:rFonts w:cs="Arial" w:ascii="Arial" w:hAnsi="Arial"/>
          <w:sz w:val="20"/>
          <w:szCs w:val="20"/>
        </w:rPr>
        <w:t>Wir haben .den Achtstundentagl Wir werden ihn festhalten, trotzdem in allen Ländern Leute am Werk sind, die den Achtstundentag beseitigen wollen! Das Schweizervolk hat die Attacke des machthungrigen und profitgierigen Kapitalismus am 17. Februar 1924 abhin pariert und damit weitere grosse Erschütterungen im schweizerischen Wirtschaftsleben verhindert. Der Achtstundentag darf nicht als alleiniges Ziel der Maidemonstrationen gelten. Der Maifeiertagsgedanke wächst über dieses Ziel hinaus. Der Aufstieg des Proletariats soll nicht nur durch Gewährleistung täglicher Mussestunden gefördert, sondern durch Völkerverständigung in dauerndem Frieden garantiert werden. Das „Krieg dem Krieg“ muss am 1. Mai für die Klassenkämpfer der ganzen Welt zur Parole werden. Die Arbeiter wollen den Frieden, der die Arbeit von ihren Fesseln befreien, den Völkern ihre Unabhängigkeit sichern und eine bessere Zukunft vorbereiten soll.</w:t>
      </w:r>
    </w:p>
    <w:p>
      <w:pPr>
        <w:pStyle w:val="Normal"/>
        <w:spacing w:before="0" w:after="120"/>
        <w:rPr>
          <w:rFonts w:ascii="Arial" w:hAnsi="Arial" w:cs="Arial"/>
          <w:sz w:val="20"/>
          <w:szCs w:val="20"/>
        </w:rPr>
      </w:pPr>
      <w:r>
        <w:rPr>
          <w:rFonts w:cs="Arial" w:ascii="Arial" w:hAnsi="Arial"/>
          <w:sz w:val="20"/>
          <w:szCs w:val="20"/>
        </w:rPr>
        <w:t>Möge der 1. Mai 1924 in überwältigender Weise diesen Willen kundtun, der sich auf Vernunft und Recht stützen kann. Und möge das Proletariat aller Länder an diesem traditionellen Tag der Arbeiterforderungen der Welt die unbezwingliche Macht der internationalen Solidarität der Arbeit demonstrieren. Wir rufen mit Max Porzi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enossen. Wenn die Not euch schwach und mürbe gemacht,</w:t>
        <w:br/>
        <w:t>Dann eilt hinaus in Gottes Waldnatur,</w:t>
        <w:br/>
        <w:t xml:space="preserve">Dann folgt vertrauensvoll des lichten Frühlings Spur - </w:t>
        <w:br/>
        <w:t>Des Frühlings, der ein Wunder hat vollbracht.</w:t>
      </w:r>
    </w:p>
    <w:p>
      <w:pPr>
        <w:pStyle w:val="Normal"/>
        <w:spacing w:before="0" w:after="120"/>
        <w:rPr>
          <w:rFonts w:ascii="Arial" w:hAnsi="Arial" w:cs="Arial"/>
          <w:sz w:val="20"/>
          <w:szCs w:val="20"/>
        </w:rPr>
      </w:pPr>
      <w:r>
        <w:rPr>
          <w:rFonts w:cs="Arial" w:ascii="Arial" w:hAnsi="Arial"/>
          <w:sz w:val="20"/>
          <w:szCs w:val="20"/>
        </w:rPr>
        <w:t>Wo gestern noch die grauen Nebel wallten,</w:t>
        <w:br/>
        <w:t>Wo Schnee und Eis und Nacht und Tod verwebt,</w:t>
        <w:br/>
        <w:t>Da liess der Frühling alles neu gestalten,</w:t>
        <w:br/>
        <w:t>Da hat der Frühling alles neu belebt.</w:t>
      </w:r>
    </w:p>
    <w:p>
      <w:pPr>
        <w:pStyle w:val="Normal"/>
        <w:spacing w:before="0" w:after="120"/>
        <w:rPr/>
      </w:pPr>
      <w:r>
        <w:rPr>
          <w:rFonts w:cs="Arial" w:ascii="Arial" w:hAnsi="Arial"/>
          <w:sz w:val="20"/>
          <w:szCs w:val="20"/>
        </w:rPr>
        <w:t>Nun sprosst und grünt es aus dem Schoss der Erde -</w:t>
        <w:br/>
        <w:t>Von Blüten ist der ganze Pfad umsäumt -</w:t>
        <w:br/>
        <w:t>Was gestern noch in Nacht und Finsternis geträumt,</w:t>
        <w:br/>
        <w:t>Das weckte auf des Frühlings stürmisch „Werdel“-</w:t>
      </w:r>
    </w:p>
    <w:p>
      <w:pPr>
        <w:pStyle w:val="Normal"/>
        <w:spacing w:before="0" w:after="120"/>
        <w:rPr>
          <w:rFonts w:ascii="Arial" w:hAnsi="Arial" w:cs="Arial"/>
          <w:sz w:val="20"/>
          <w:szCs w:val="20"/>
        </w:rPr>
      </w:pPr>
      <w:r>
        <w:rPr>
          <w:rFonts w:cs="Arial" w:ascii="Arial" w:hAnsi="Arial"/>
          <w:sz w:val="20"/>
          <w:szCs w:val="20"/>
        </w:rPr>
        <w:t>Und immer wieder wird ein Frühling neu gestalten,</w:t>
        <w:br/>
        <w:t>Ein Mai in Blütenduft und Schönheit auferstehn,</w:t>
        <w:br/>
        <w:t>Liess auch der Herbst, der Winter Krankes untergehn,</w:t>
        <w:br/>
        <w:t>Gesundes, Starkes wird sich immer neu entfalten.</w:t>
      </w:r>
    </w:p>
    <w:p>
      <w:pPr>
        <w:pStyle w:val="Normal"/>
        <w:spacing w:before="0" w:after="120"/>
        <w:rPr>
          <w:rFonts w:ascii="Arial" w:hAnsi="Arial" w:cs="Arial"/>
          <w:sz w:val="20"/>
          <w:szCs w:val="20"/>
        </w:rPr>
      </w:pPr>
      <w:r>
        <w:rPr>
          <w:rFonts w:cs="Arial" w:ascii="Arial" w:hAnsi="Arial"/>
          <w:sz w:val="20"/>
          <w:szCs w:val="20"/>
        </w:rPr>
        <w:t>Der sieggewohnten roten Sonne warmer Strahl</w:t>
        <w:br/>
        <w:t>Wird Eis und Nacht und Grauen überwinden:</w:t>
        <w:br/>
        <w:t>Er dringt hinein auch in das fernste Ta,</w:t>
        <w:br/>
        <w:t>Sein lichter Schein wird immer neuen Frühling künden.</w:t>
      </w:r>
    </w:p>
    <w:p>
      <w:pPr>
        <w:pStyle w:val="Normal"/>
        <w:spacing w:before="0" w:after="120"/>
        <w:rPr>
          <w:rFonts w:ascii="Arial" w:hAnsi="Arial" w:cs="Arial"/>
          <w:sz w:val="20"/>
          <w:szCs w:val="20"/>
        </w:rPr>
      </w:pPr>
      <w:r>
        <w:rPr>
          <w:rFonts w:cs="Arial" w:ascii="Arial" w:hAnsi="Arial"/>
          <w:sz w:val="20"/>
          <w:szCs w:val="20"/>
        </w:rPr>
        <w:t>Wir aber wollen stolz und unverzagt</w:t>
        <w:br/>
        <w:t>Des Maientages stille Kraft erkennen.</w:t>
        <w:br/>
        <w:t>Bis aller Welt ein Völkermaien tagt,</w:t>
        <w:br/>
        <w:t>Bis alle Menschen sich Genossen, Brüder nennen!</w:t>
      </w:r>
    </w:p>
    <w:p>
      <w:pPr>
        <w:pStyle w:val="Normal"/>
        <w:spacing w:before="0" w:after="120"/>
        <w:rPr>
          <w:rFonts w:ascii="Arial" w:hAnsi="Arial" w:cs="Arial"/>
          <w:sz w:val="20"/>
          <w:szCs w:val="20"/>
        </w:rPr>
      </w:pPr>
      <w:r>
        <w:rPr>
          <w:rFonts w:cs="Arial" w:ascii="Arial" w:hAnsi="Arial"/>
          <w:sz w:val="20"/>
          <w:szCs w:val="20"/>
        </w:rPr>
        <w:t>Eduard Meyerhofer.</w:t>
      </w:r>
    </w:p>
    <w:p>
      <w:pPr>
        <w:pStyle w:val="Normal"/>
        <w:spacing w:before="0" w:after="120"/>
        <w:rPr/>
      </w:pPr>
      <w:r>
        <w:rPr>
          <w:rFonts w:cs="Arial" w:ascii="Arial" w:hAnsi="Arial"/>
          <w:sz w:val="20"/>
          <w:szCs w:val="20"/>
        </w:rPr>
        <w:t>Der öffentliche Dienst, 25.4.1924.</w:t>
        <w:br/>
        <w:t>Personen &gt; Porzig Max. Gedicht. 1. Mai 19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36:00Z</dcterms:created>
  <dc:creator>Beat Schaffer</dc:creator>
  <dc:description/>
  <dc:language>en-US</dc:language>
  <cp:lastModifiedBy>Beat Schaffer</cp:lastModifiedBy>
  <dcterms:modified xsi:type="dcterms:W3CDTF">2013-02-09T16:36:00Z</dcterms:modified>
  <cp:revision>2</cp:revision>
  <dc:subject/>
  <dc:title/>
</cp:coreProperties>
</file>