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de-DE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>Stopp Lohndumping und Solidarhaftung jetzt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Das Bauarbeiterparlament – die Berufskonferenz Bau der Gewerkschaft Unia – hat heute untenstehende Resolution zu Handen des Unia-Kongresses verabschiedet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br/>
        <w:t>Resolution des Sektors Bau der Gewerkschaft Unia, 15. September 2012:</w:t>
        <w:br/>
      </w:r>
      <w:r>
        <w:rPr>
          <w:rFonts w:cs="Arial" w:ascii="Arial" w:hAnsi="Arial"/>
          <w:b/>
          <w:bCs/>
          <w:sz w:val="20"/>
          <w:szCs w:val="20"/>
          <w:lang w:eastAsia="de-DE"/>
        </w:rPr>
        <w:br/>
      </w:r>
      <w:r>
        <w:rPr>
          <w:rFonts w:cs="Arial" w:ascii="Arial" w:hAnsi="Arial"/>
          <w:b/>
          <w:bCs/>
          <w:sz w:val="28"/>
          <w:szCs w:val="28"/>
          <w:lang w:eastAsia="de-DE"/>
        </w:rPr>
        <w:t>Stopp Lohndumping und Solidarhaftung jetzt! Sonst ist die Personenfreizügigkeit gefährdet.</w:t>
      </w:r>
      <w:r>
        <w:rPr>
          <w:rFonts w:cs="Arial" w:ascii="Arial" w:hAnsi="Arial"/>
          <w:sz w:val="20"/>
          <w:szCs w:val="20"/>
          <w:lang w:eastAsia="de-DE"/>
        </w:rPr>
        <w:br/>
        <w:br/>
        <w:t>Die Personenfreizügigkeit hat für viele Migrantinnen und Migranten in der Schweiz grosse rechtliche und migrationspolitische Fortschritte gebrach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Gleichzeitig wissen wir, dass es wirksame Schutzmassnahmen braucht, um zu verhindern, dass die Arbeitgeber mit der Personenfreizügigkeit die Arbeitnehmenden gegeneinander ausspielen und die Lohn- und Arbeitsbedingungen verschlechter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Heute müssen wir feststellen: Die Arbeitsbedingungen auf dem Bau haben sich dramatisch verschlechtert, die Schutzmassnahmen sind ungenügend, Lohn- und Sozialdumping nehmen zu. Die Firmen nutzen die Krise in Europa und den Boom auf dem Bau in der Schweiz aus, um ausländische Kolleginnen und Kollegen zu Dumping-Löhnen in der Schweiz arbeiten zu lass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o geht es nicht mehr weiter. Es braucht einen Ausbau der Schutzmassnahmen: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Eine Solidarhaftung, damit sich Lohndumping für Firmen nicht mehr lohnt.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Mehr Kontrollen, schärfere Sanktionen und ein Arbeitsverbot für Firmen, welche die Löhne und Arbeitsbedingungen wiederholt missachten.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Eine Stärkung der Gesamtarbeitsverträge, indem das SECO von den Vertragspartnern vereinbarte Verträge rasch und ohne bürokratische Hürden allgemeinverbindlich erklärt.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Möglichkeit, eine sofortige Arbeitseinstellung für Firmen zu verfügen, bei denen ein dringlicher Verdacht auf Lohndumping besteh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ollte das Parlament einen Ausbau der Schutzmassnahmen — insbesondere eine Solidarhaftung — ablehnen, dann ist die Unterstützung der Gewerkschaft Unia für eine Weiterführung der Personenfreizügigkeit in Frage gestellt und die Unia behält sich vor, bei der nächsten Gelegenheit ein Referendum zu unterstütz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ie Unia stellt damit nicht die Personenfreizügigkeit grundsätzlich in Frage. Aber eine Personenfreizügigkeit, welche die Profitinteressen der Unternehmungen über die Interessen der Arbeitnehmenden stell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ie Unia unterstützt gleichzeitig eine nationale und interprofessionelle Kampagne zur Regularisierung von Sans-Papiers, die in der Schweiz arbeiten. </w:t>
        <w:br/>
        <w:br/>
      </w:r>
      <w:r>
        <w:rPr>
          <w:rFonts w:cs="Arial" w:ascii="Arial" w:hAnsi="Arial"/>
          <w:b/>
          <w:bCs/>
          <w:sz w:val="20"/>
          <w:szCs w:val="20"/>
          <w:lang w:eastAsia="de-DE"/>
        </w:rPr>
        <w:t>Für Rückfragen: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Hansueli Scheidegger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Leiter Sektor Bau der Gewerkschaft Unia 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Nico Lutz</w:t>
        </w:r>
      </w:hyperlink>
      <w:r>
        <w:rPr>
          <w:rFonts w:cs="Arial" w:ascii="Arial" w:hAnsi="Arial"/>
          <w:sz w:val="20"/>
          <w:szCs w:val="20"/>
          <w:lang w:eastAsia="de-DE"/>
        </w:rPr>
        <w:t xml:space="preserve">, Mediensprecher der Gewerkschaft Uni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br/>
        <w:t>Kommunikation Unia, 15.9.2012.</w:t>
        <w:br/>
        <w:t>Unia Schweiz &gt; Personenfreizügigkeit. 2012-09-15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EC0404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nbjmup+ibotvfmj/tdifjefhhfsAvojb/di&apos;);" TargetMode="External"/><Relationship Id="rId3" Type="http://schemas.openxmlformats.org/officeDocument/2006/relationships/hyperlink" Target="javascript:linkTo_UnCryptMailto(&apos;nbjmup+ojdp/mvuaAvojb/di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9:00Z</dcterms:created>
  <dc:creator>Beat Schaffer</dc:creator>
  <dc:description/>
  <dc:language>en-US</dc:language>
  <cp:lastModifiedBy>Beat Schaffer</cp:lastModifiedBy>
  <dcterms:modified xsi:type="dcterms:W3CDTF">2012-09-17T07:29:00Z</dcterms:modified>
  <cp:revision>2</cp:revision>
  <dc:subject/>
  <dc:title/>
</cp:coreProperties>
</file>