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rauenförderung AGB</w:t>
      </w:r>
    </w:p>
    <w:p>
      <w:pPr>
        <w:pStyle w:val="Normal"/>
        <w:rPr/>
      </w:pPr>
      <w:r>
        <w:rPr>
          <w:rFonts w:cs="Arial" w:ascii="Arial" w:hAnsi="Arial"/>
          <w:sz w:val="20"/>
          <w:szCs w:val="20"/>
        </w:rPr>
        <w:t xml:space="preserve">Handeln statt Jammern ist auch beim Thema „Modernisierung und Reform der Gewerkschaften“ gefragt., Dass dabei unspektakuläre Taten wirkungsvoller sind als grosse Worte, zeigt ein aargauisches Beispiel. </w:t>
      </w:r>
    </w:p>
    <w:p>
      <w:pPr>
        <w:pStyle w:val="Normal"/>
        <w:rPr>
          <w:rFonts w:ascii="Arial" w:hAnsi="Arial" w:cs="Arial"/>
          <w:sz w:val="20"/>
          <w:szCs w:val="20"/>
        </w:rPr>
      </w:pPr>
      <w:r>
        <w:rPr>
          <w:rFonts w:cs="Arial" w:ascii="Arial" w:hAnsi="Arial"/>
          <w:sz w:val="20"/>
          <w:szCs w:val="20"/>
        </w:rPr>
        <w:t xml:space="preserve">Seit Januar dieses Jahres ist der VPOD zusammen mit der Gewerkschaft VHTL und dem Aargauischen Gewerkschaftsbund (AGB) am gemeinsamen Projekt „gewerkschaftliche Frauenberatungsstelle“ beteiligt. Schon nach kurzer Zeit erwies sich das Angebot als Marktlücke. Die Gewerkschaftssekretärinnen sind während der Beratungszeit voll in Anspruch genommen, im Hintergrund liefern Kollegen Unterstützungsarbeit. Neben dieser optimalen Arbeitsteilung zwischen weiblichen und männlichen Gewerkschaftsprofis ist auch die gewerkschaftsübergreifende Zusammenarbeit ein Lichtblick. </w:t>
      </w:r>
    </w:p>
    <w:p>
      <w:pPr>
        <w:pStyle w:val="Normal"/>
        <w:rPr>
          <w:rFonts w:ascii="Arial" w:hAnsi="Arial" w:cs="Arial"/>
          <w:sz w:val="20"/>
          <w:szCs w:val="20"/>
        </w:rPr>
      </w:pPr>
      <w:r>
        <w:rPr>
          <w:rFonts w:cs="Arial" w:ascii="Arial" w:hAnsi="Arial"/>
          <w:sz w:val="20"/>
          <w:szCs w:val="20"/>
        </w:rPr>
        <w:t xml:space="preserve">Freude herrscht nicht nur am gemeinsamen Projekt, sondern auch an den gemeinsamen, freundlichen Räumlichkeiten, welche sich AGB, VPOD, VHTL und Lithographenbund neu in Aarau teilen. Nicht nur, dass sich die Zusammenlegung der Infrastruktur aus finanzieller Sicht längerfristig lohnt. Es bedeutet auch ein Heraus aus der Isolation für die Gewerkschaftssekretäre, welche in ihren bisherigen Sektionssekretariaten oft auf sich alleine gestellt waren. Aber selbst bei Schritten wie gemeinsame Projekte und Infrastrukturen gilt es, Widerstände zu überwinden. Eine anfänglich als gewagt erscheinende Idee ist letztlich durch Offenheit gegenüber Neuem und der Fähigkeit, über die eigene Verbandsnase hinauszusehen, umgesetzt worden. Weiter so. </w:t>
      </w:r>
    </w:p>
    <w:p>
      <w:pPr>
        <w:pStyle w:val="Normal"/>
        <w:rPr/>
      </w:pPr>
      <w:r>
        <w:rPr>
          <w:rFonts w:cs="Arial" w:ascii="Arial" w:hAnsi="Arial"/>
          <w:sz w:val="20"/>
          <w:szCs w:val="20"/>
        </w:rPr>
        <w:t xml:space="preserve">Doris Schüepp. </w:t>
      </w:r>
    </w:p>
    <w:p>
      <w:pPr>
        <w:pStyle w:val="Normal"/>
        <w:rPr>
          <w:rFonts w:ascii="Arial" w:hAnsi="Arial" w:cs="Arial"/>
          <w:sz w:val="20"/>
          <w:szCs w:val="20"/>
        </w:rPr>
      </w:pPr>
      <w:r>
        <w:rPr>
          <w:rFonts w:cs="Arial" w:ascii="Arial" w:hAnsi="Arial"/>
          <w:sz w:val="20"/>
          <w:szCs w:val="20"/>
        </w:rPr>
        <w:t xml:space="preserve">Der öffentliche Dienst, 25.3.1994. </w:t>
      </w:r>
    </w:p>
    <w:p>
      <w:pPr>
        <w:pStyle w:val="Normal"/>
        <w:spacing w:before="0" w:after="120"/>
        <w:rPr>
          <w:rFonts w:ascii="Arial" w:hAnsi="Arial" w:cs="Arial"/>
          <w:sz w:val="20"/>
          <w:szCs w:val="20"/>
        </w:rPr>
      </w:pPr>
      <w:r>
        <w:rPr>
          <w:rFonts w:cs="Arial" w:ascii="Arial" w:hAnsi="Arial"/>
          <w:sz w:val="20"/>
          <w:szCs w:val="20"/>
        </w:rPr>
        <w:t>Personen &gt; Schüepp Doris. Frauenförderung. AGB. OeD, 1994-03-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4:00Z</dcterms:created>
  <dc:creator>Beat Schaffer</dc:creator>
  <dc:description/>
  <cp:keywords/>
  <dc:language>en-US</dc:language>
  <cp:lastModifiedBy>Beat Schaffer</cp:lastModifiedBy>
  <dcterms:modified xsi:type="dcterms:W3CDTF">2019-07-15T13:16:00Z</dcterms:modified>
  <cp:revision>1</cp:revision>
  <dc:subject/>
  <dc:title/>
</cp:coreProperties>
</file>