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ndesstreik 1918: Darum suchte die Armeeführung die Konfrontation.</w:t>
      </w:r>
    </w:p>
    <w:p>
      <w:pPr>
        <w:pStyle w:val="Normal"/>
        <w:rPr>
          <w:rFonts w:ascii="Arial" w:hAnsi="Arial" w:cs="Arial"/>
          <w:b/>
          <w:b/>
          <w:sz w:val="28"/>
          <w:szCs w:val="28"/>
        </w:rPr>
      </w:pPr>
      <w:r>
        <w:rPr>
          <w:rFonts w:cs="Arial" w:ascii="Arial" w:hAnsi="Arial"/>
          <w:b/>
          <w:sz w:val="28"/>
          <w:szCs w:val="28"/>
        </w:rPr>
        <w:t>Generalstab verwechselte Streik mit Krieg</w:t>
      </w:r>
    </w:p>
    <w:p>
      <w:pPr>
        <w:pStyle w:val="Normal"/>
        <w:rPr/>
      </w:pPr>
      <w:r>
        <w:rPr>
          <w:rFonts w:cs="Arial" w:ascii="Arial" w:hAnsi="Arial"/>
          <w:sz w:val="20"/>
          <w:szCs w:val="20"/>
        </w:rPr>
        <w:t xml:space="preserve">General Ulrich Wille und seine Hardliner-Obersten waren für den Ausbruch des Landesstreiks mindestens mitverantwortlich, sagt der Historiker Hans Ulrich Jost. </w:t>
      </w:r>
    </w:p>
    <w:p>
      <w:pPr>
        <w:pStyle w:val="Normal"/>
        <w:rPr/>
      </w:pPr>
      <w:r>
        <w:rPr>
          <w:rFonts w:cs="Arial" w:ascii="Arial" w:hAnsi="Arial"/>
          <w:sz w:val="20"/>
          <w:szCs w:val="20"/>
        </w:rPr>
        <w:t>„</w:t>
      </w:r>
      <w:r>
        <w:rPr>
          <w:rFonts w:cs="Arial" w:ascii="Arial" w:hAnsi="Arial"/>
          <w:sz w:val="20"/>
          <w:szCs w:val="20"/>
        </w:rPr>
        <w:t xml:space="preserve">Ein Generalstreik ist ein dem Aufruhr gleichzustellendes Verbrechen und darf nur mit Belagerungszustand (Militär) beantwortet werden.“ Dies schrieb 1907 Carl Hilty, Berner Rechtsprofessor und Oberauditor der Militärjustiz. Seine Ansicht war im Bürgertum weit verbreitet. Vor allem im Generalstab der Armee und unter den höheren Offizieren. Der Landesstreik von 1918 war ein solcher Generalstreik. Verantwortlich gemacht für dieses Ereignis wurden allein die Führer der Arbeiterschaft und der Sozialdemokratischen Partei (SPS). </w:t>
      </w:r>
    </w:p>
    <w:p>
      <w:pPr>
        <w:pStyle w:val="Normal"/>
        <w:rPr/>
      </w:pPr>
      <w:r>
        <w:rPr>
          <w:rFonts w:cs="Arial" w:ascii="Arial" w:hAnsi="Arial"/>
          <w:b/>
          <w:sz w:val="20"/>
          <w:szCs w:val="20"/>
        </w:rPr>
        <w:t>Endlich mal aufräumen</w:t>
      </w:r>
      <w:r>
        <w:rPr>
          <w:rFonts w:cs="Arial" w:ascii="Arial" w:hAnsi="Arial"/>
          <w:sz w:val="20"/>
          <w:szCs w:val="20"/>
        </w:rPr>
        <w:br/>
        <w:t xml:space="preserve">Während des Ersten Weltkriegs ging es mit der Versorgung bergab: Kartoffeln und Kohle wurden knapp in der Schweiz. Der Brotpreis verdoppelte sich innert weniger Jahre. Während die Löhne stagnierten, stieg die Teuerung unerbittlich an. Wer ins Militär musste, bekam keinen Lohnausfall. Tausende Familien drohten zu verarmen, viele litten Hunger. Gleichzeitig lebten Vermögende in Saus und Braus. Unternehmer und Aktionäre strichen sagenhafte Renditen ein. Exportfirmen mutierten zu «Kriegsgewinnlern». Diese scharfen - sozialen Gegensätze liessen die Verbitterung unter den Arbeiterinnen und Arbeitern, aber auch unter Angestellten rapid wachsen. Angesichts dieser gespannten sozialpolitischen Lage schuf der Sozialdemokrat Robert Grimm Anfang 1918 das Oltener Aktionskomitee (OAK). Um dem bürgerlichen Bundesrat gegenüber wirkungsvoll aufzutreten, schlug Grimm vor, wenn nötig mit einem Generalstreik zu drohen. Ein im Juli 1918 einberufener gesamtschweizerischer Arbeiterkongress unterstützte dieses Konzept. </w:t>
      </w:r>
    </w:p>
    <w:p>
      <w:pPr>
        <w:pStyle w:val="Normal"/>
        <w:rPr/>
      </w:pPr>
      <w:r>
        <w:rPr>
          <w:rFonts w:cs="Arial" w:ascii="Arial" w:hAnsi="Arial"/>
          <w:sz w:val="20"/>
          <w:szCs w:val="20"/>
        </w:rPr>
        <w:t xml:space="preserve">Doch mit dem Generalstreik beschäftigte sich nicht nur das Oltener Aktionskomitee, sondern auch die Armeeführung. Generalstabschef Theophil Sprecher schlug dem Bundesrat schon im Januar 1918 verschiedene Massnahmen vor. Wichtig sei vor allem, meinte Sprecher, so früh als möglich Truppen aufzubieten. Nach einigem Zögern folgte der Bundesrat diesen Vorschlägen und schuf im August 1918 eine Landesstreikkommission. </w:t>
      </w:r>
    </w:p>
    <w:p>
      <w:pPr>
        <w:pStyle w:val="Normal"/>
        <w:rPr/>
      </w:pPr>
      <w:r>
        <w:rPr>
          <w:rFonts w:cs="Arial" w:ascii="Arial" w:hAnsi="Arial"/>
          <w:sz w:val="20"/>
          <w:szCs w:val="20"/>
        </w:rPr>
        <w:t xml:space="preserve">Der Unterstabschef Claude de Perrot, ein Hardliner, war inzwischen mit der Ausarbeitung der Planung beauftragt. In einem handschriftlichen Bericht forderte er, „dass durch festes, ja geradezu brutales Auftreten“ einem Generalstreik am besten begegnet werden könne. </w:t>
      </w:r>
    </w:p>
    <w:p>
      <w:pPr>
        <w:pStyle w:val="Normal"/>
        <w:rPr>
          <w:rFonts w:ascii="Arial" w:hAnsi="Arial" w:cs="Arial"/>
          <w:sz w:val="20"/>
          <w:szCs w:val="20"/>
        </w:rPr>
      </w:pPr>
      <w:r>
        <w:rPr>
          <w:rFonts w:cs="Arial" w:ascii="Arial" w:hAnsi="Arial"/>
          <w:sz w:val="20"/>
          <w:szCs w:val="20"/>
        </w:rPr>
        <w:t xml:space="preserve">Spätestens hier stellt sich die Frage, wie weit die Armeeführung für den Ausbruch des Landesstreiks mit-verantwortlich gewesen sei. Oder .noch schärfer formuliert: Suchte die Armeeführung eine solche Konfrontation zu provozieren, um endlich einmal bei der Arbeiterschaft aufzuräumen? </w:t>
      </w:r>
    </w:p>
    <w:p>
      <w:pPr>
        <w:pStyle w:val="Normal"/>
        <w:rPr/>
      </w:pPr>
      <w:r>
        <w:rPr>
          <w:rFonts w:cs="Arial" w:ascii="Arial" w:hAnsi="Arial"/>
          <w:b/>
          <w:sz w:val="20"/>
          <w:szCs w:val="20"/>
        </w:rPr>
        <w:t>Streik der Bankangestellten</w:t>
      </w:r>
      <w:r>
        <w:rPr>
          <w:rFonts w:cs="Arial" w:ascii="Arial" w:hAnsi="Arial"/>
          <w:sz w:val="20"/>
          <w:szCs w:val="20"/>
        </w:rPr>
        <w:br/>
        <w:t xml:space="preserve">Jedenfalls hatte General Ulrich Wille schon seit einiger Zeit von den Behörden ein schärferes Vorgehen gegen die militanten Aktivisten der Linken gefordert. Die bürgerliche Presse verlangte ebenfalls harte Massnahmen. Im Januar 1918 schrieb beispielsweise die NZZ, die SPS sei ein „Hort jener staatsfeindlichen Kräfte“, die den „gesicherten Fortbestand unseres Landes“ bedrohten. </w:t>
      </w:r>
    </w:p>
    <w:p>
      <w:pPr>
        <w:pStyle w:val="Normal"/>
        <w:rPr>
          <w:rFonts w:ascii="Arial" w:hAnsi="Arial" w:cs="Arial"/>
          <w:sz w:val="20"/>
          <w:szCs w:val="20"/>
        </w:rPr>
      </w:pPr>
      <w:r>
        <w:rPr>
          <w:rFonts w:cs="Arial" w:ascii="Arial" w:hAnsi="Arial"/>
          <w:sz w:val="20"/>
          <w:szCs w:val="20"/>
        </w:rPr>
        <w:t xml:space="preserve">Im Spätsommer 1918 schien sich die Lage zu entspannen. Über einen Generalstreik wurde kaum mehr gesprochen. Doch da trat ein Ereignis dazwischen, das vor allem in Finanzkreisen zu grosser Unruhe führte: der Streik der Zürcher Bankangestellten vom 30. September und 1. Oktober 1918. </w:t>
      </w:r>
    </w:p>
    <w:p>
      <w:pPr>
        <w:pStyle w:val="Normal"/>
        <w:rPr/>
      </w:pPr>
      <w:r>
        <w:rPr>
          <w:rFonts w:cs="Arial" w:ascii="Arial" w:hAnsi="Arial"/>
          <w:sz w:val="20"/>
          <w:szCs w:val="20"/>
        </w:rPr>
        <w:t xml:space="preserve">Die Bankangestellten kämpften um Anerkennung ihres Verbandes und um bessere Löhne. Die Bankleitungen wiesen jedoch jedes Gespräch zurück, worauf der Bankpersonalverband beschloss, in den Streik zu treten. Die Arbeiterunion Zürich, die damals wichtigste Organisation der Arbeiterbewegung, unterstützte die Bankangestellten mit einem kurzen Generalstreik. </w:t>
      </w:r>
    </w:p>
    <w:p>
      <w:pPr>
        <w:pStyle w:val="Normal"/>
        <w:rPr>
          <w:rFonts w:ascii="Arial" w:hAnsi="Arial" w:cs="Arial"/>
          <w:sz w:val="20"/>
          <w:szCs w:val="20"/>
        </w:rPr>
      </w:pPr>
      <w:r>
        <w:rPr>
          <w:rFonts w:cs="Arial" w:ascii="Arial" w:hAnsi="Arial"/>
          <w:sz w:val="20"/>
          <w:szCs w:val="20"/>
        </w:rPr>
        <w:t xml:space="preserve">Die Finanzwelt geriet durch diesen Streik in Panik. Sie sorgte sich um den Ruf des Schweizer Bankenplatzes. Denn man befand sich in einer entscheidenden Phase beim Aufbau des Steuerparadieses Schweiz. General Wille und Generalstabschef Sprecher machten sich zum Sprachrohr dieser Kreise. </w:t>
      </w:r>
    </w:p>
    <w:p>
      <w:pPr>
        <w:pStyle w:val="Normal"/>
        <w:rPr/>
      </w:pPr>
      <w:r>
        <w:rPr>
          <w:rFonts w:cs="Arial" w:ascii="Arial" w:hAnsi="Arial"/>
          <w:sz w:val="20"/>
          <w:szCs w:val="20"/>
        </w:rPr>
        <w:t xml:space="preserve">Als dann die Sozialdemokraten am 29. Oktober einen pathetischen Aufruf zur Feier des Jahrestages der russischen Revolution erliessen, schlug die Stunde der Hardliner. Der Bundesrat mobilisierte, auf Verlangen der Zürcher Regierung, Einheiten der Armee. Dieses Truppenaufgebot war für Grimms Oltener Aktionskomitee die reinste Provokation. Es beschloss lokale Warnstreiks und dann, auf den 12. November, den Landesstreik. </w:t>
      </w:r>
    </w:p>
    <w:p>
      <w:pPr>
        <w:pStyle w:val="Normal"/>
        <w:rPr/>
      </w:pPr>
      <w:r>
        <w:rPr>
          <w:rFonts w:cs="Arial" w:ascii="Arial" w:hAnsi="Arial"/>
          <w:b/>
          <w:sz w:val="20"/>
          <w:szCs w:val="20"/>
        </w:rPr>
        <w:t>Die Felsburg der Bauern</w:t>
      </w:r>
      <w:r>
        <w:rPr>
          <w:rFonts w:cs="Arial" w:ascii="Arial" w:hAnsi="Arial"/>
          <w:sz w:val="20"/>
          <w:szCs w:val="20"/>
        </w:rPr>
        <w:br/>
        <w:t xml:space="preserve">In Bundesbern übernahm die Armeeleitung die Initiative. In seinem Tagebuch notierte der freisinnige Bundesrat Karl Scheurer: „Der Generalstab“ sei „nur schwer zu bändigen“. Dieser verwechsle „den Streik mit dem Krieg“ und wolle „überall eingreifen, verhaften, verhindern, alles Dinge, die noch nicht am Platze“ seien. </w:t>
      </w:r>
    </w:p>
    <w:p>
      <w:pPr>
        <w:pStyle w:val="Normal"/>
        <w:rPr/>
      </w:pPr>
      <w:r>
        <w:rPr>
          <w:rFonts w:cs="Arial" w:ascii="Arial" w:hAnsi="Arial"/>
          <w:sz w:val="20"/>
          <w:szCs w:val="20"/>
        </w:rPr>
        <w:t xml:space="preserve">Stramm auf der Seite der Armee standen die Bauern. Sie hatten eben ihre eigene politische Organisation, die Bauern-, Gewerbe- und Bürgerpartei BGB (heute SVP), geschaffen. Ihr Führer, der nachmalige Berner Bundesrat Rudolf Minger, erklärte, die BGB sei „eine Felsburg (…). an der alle staatszersetzenden Tendenzen seitens der Sozialdemokratischen Partei machtlos zerschellen“ würden. Den Bauern wurde dieser Einsatz später mit viel Subventionen und wirtschaftlichen Privilegien verdankt. </w:t>
      </w:r>
    </w:p>
    <w:p>
      <w:pPr>
        <w:pStyle w:val="Normal"/>
        <w:rPr/>
      </w:pPr>
      <w:r>
        <w:rPr>
          <w:rFonts w:cs="Arial" w:ascii="Arial" w:hAnsi="Arial"/>
          <w:sz w:val="20"/>
          <w:szCs w:val="20"/>
        </w:rPr>
        <w:t>Fazit: Der Generalstreik war ohne Zweifel eine vom Oltener Komitee in Aussicht genommene radikale Kampfmassnahme. Aber auf dem Weg zu diesem Konflikt trug die bürgerliche Seite, und vor allem der Generalstab, zur Eskalation bei. Denn deren Bereitschaft, einen gemeinsamen Ausweg aus der schwierigen Lage zu suchen, war spätestens mit dem Streik der Bankangestellten nicht mehr vorhanden.</w:t>
      </w:r>
    </w:p>
    <w:p>
      <w:pPr>
        <w:pStyle w:val="Normal"/>
        <w:rPr/>
      </w:pPr>
      <w:r>
        <w:rPr>
          <w:rFonts w:cs="Arial" w:ascii="Arial" w:hAnsi="Arial"/>
          <w:b/>
          <w:sz w:val="20"/>
          <w:szCs w:val="20"/>
        </w:rPr>
        <w:t xml:space="preserve">100 Jahre Landesstreik: Mega-Theater &amp; Feier </w:t>
        <w:br/>
      </w:r>
      <w:r>
        <w:rPr>
          <w:rFonts w:cs="Arial" w:ascii="Arial" w:hAnsi="Arial"/>
          <w:sz w:val="20"/>
          <w:szCs w:val="20"/>
        </w:rPr>
        <w:t xml:space="preserve">Am 10. November 1918, es war ein Sonntag, schlossen sich die Eisenbahner dem Generalstreik an. In der Nacht entschied das Oltener Aktionskomitee, den unbefristeten Streik auszurufen. Von der damaligen Hauptwerkstätte der SBB beim Bahnhof Olten steht heute nur noch ein Rest, der aber noch immer riesig ist. In dieser spektakulären Halle spielt ab 16. August bist 23. September das Theaterprojekt „1918.CH“  20 Theatergruppen mit. 200 Spielerinnen und Spielern aus allen Landesteilen machen bei der Grossproduktion von Liliana Heimberg mit. </w:t>
      </w:r>
    </w:p>
    <w:p>
      <w:pPr>
        <w:pStyle w:val="Normal"/>
        <w:rPr/>
      </w:pPr>
      <w:r>
        <w:rPr>
          <w:rFonts w:cs="Arial" w:ascii="Arial" w:hAnsi="Arial"/>
          <w:sz w:val="20"/>
          <w:szCs w:val="20"/>
        </w:rPr>
        <w:t xml:space="preserve">In denselben SBB-Räumen in Olten findet am Samstag, 10. November, auch der grosse Landesstreik-Jubiläumsanlass statt. Er wird vom Gewerkschaftsbund, der Sozialdemokratischen Partei und der Robert-Grimm-Gesellschaft getragen. Ab 14 Uhr: dreisprachiges Programm mit Bläserensemble, Perkussion und Chor. Originaltexte vom 100jährigen Streik und Berichte von Kolleginnen und Kollegen zu Streiks der jüngsten Zeit. </w:t>
      </w:r>
    </w:p>
    <w:p>
      <w:pPr>
        <w:pStyle w:val="Normal"/>
        <w:rPr>
          <w:rFonts w:ascii="Arial" w:hAnsi="Arial" w:cs="Arial"/>
          <w:sz w:val="20"/>
          <w:szCs w:val="20"/>
        </w:rPr>
      </w:pPr>
      <w:r>
        <w:rPr>
          <w:rFonts w:cs="Arial" w:ascii="Arial" w:hAnsi="Arial"/>
          <w:sz w:val="20"/>
          <w:szCs w:val="20"/>
        </w:rPr>
        <w:t xml:space="preserve">Verpflegung zu historischen Preisen! Reservation nötig: www.generalstrelk.ch </w:t>
      </w:r>
    </w:p>
    <w:p>
      <w:pPr>
        <w:pStyle w:val="Normal"/>
        <w:rPr>
          <w:rFonts w:ascii="Arial" w:hAnsi="Arial" w:cs="Arial"/>
          <w:sz w:val="20"/>
          <w:szCs w:val="20"/>
        </w:rPr>
      </w:pPr>
      <w:r>
        <w:rPr>
          <w:rFonts w:cs="Arial" w:ascii="Arial" w:hAnsi="Arial"/>
          <w:sz w:val="20"/>
          <w:szCs w:val="20"/>
        </w:rPr>
        <w:t xml:space="preserve">Zum Jubiläum hat der Gewerkschaftsbund auch eine illustrierte Broschüre über den neusten Forschungsstand zum Generalstreik zusammengestellt: .100 Jahre Landesstreik. Ursachen, Konfliktfelder, Folgen •. </w:t>
      </w:r>
    </w:p>
    <w:p>
      <w:pPr>
        <w:pStyle w:val="Normal"/>
        <w:rPr>
          <w:rFonts w:ascii="Arial" w:hAnsi="Arial" w:cs="Arial"/>
          <w:sz w:val="20"/>
          <w:szCs w:val="20"/>
        </w:rPr>
      </w:pPr>
      <w:r>
        <w:rPr>
          <w:rFonts w:cs="Arial" w:ascii="Arial" w:hAnsi="Arial"/>
          <w:sz w:val="20"/>
          <w:szCs w:val="20"/>
        </w:rPr>
        <w:t xml:space="preserve">Sie kann als PDF-Datei heruntergeladen werden: </w:t>
      </w:r>
      <w:hyperlink r:id="rId2">
        <w:r>
          <w:rPr>
            <w:rStyle w:val="InternetLink"/>
            <w:rFonts w:cs="Arial" w:ascii="Arial" w:hAnsi="Arial"/>
            <w:sz w:val="20"/>
            <w:szCs w:val="20"/>
          </w:rPr>
          <w:t>www.generalstrelk.chjpubllkatlonen</w:t>
        </w:r>
      </w:hyperlink>
    </w:p>
    <w:p>
      <w:pPr>
        <w:pStyle w:val="Normal"/>
        <w:rPr>
          <w:rFonts w:ascii="Arial" w:hAnsi="Arial" w:cs="Arial"/>
          <w:sz w:val="20"/>
          <w:szCs w:val="20"/>
        </w:rPr>
      </w:pPr>
      <w:r>
        <w:rPr>
          <w:rFonts w:cs="Arial" w:ascii="Arial" w:hAnsi="Arial"/>
          <w:sz w:val="20"/>
          <w:szCs w:val="20"/>
        </w:rPr>
        <w:t>Hans Ulrich Jost.</w:t>
      </w:r>
    </w:p>
    <w:p>
      <w:pPr>
        <w:pStyle w:val="Normal"/>
        <w:rPr>
          <w:rFonts w:ascii="Arial" w:hAnsi="Arial" w:cs="Arial"/>
          <w:sz w:val="20"/>
          <w:szCs w:val="20"/>
        </w:rPr>
      </w:pPr>
      <w:r>
        <w:rPr>
          <w:rFonts w:cs="Arial" w:ascii="Arial" w:hAnsi="Arial"/>
          <w:sz w:val="20"/>
          <w:szCs w:val="20"/>
        </w:rPr>
        <w:t xml:space="preserve">Work, 15.6.2018. </w:t>
      </w:r>
    </w:p>
    <w:p>
      <w:pPr>
        <w:pStyle w:val="Normal"/>
        <w:spacing w:before="0" w:after="120"/>
        <w:rPr>
          <w:rFonts w:ascii="Arial" w:hAnsi="Arial" w:cs="Arial"/>
          <w:sz w:val="20"/>
          <w:szCs w:val="20"/>
        </w:rPr>
      </w:pPr>
      <w:r>
        <w:rPr>
          <w:rFonts w:cs="Arial" w:ascii="Arial" w:hAnsi="Arial"/>
          <w:sz w:val="20"/>
          <w:szCs w:val="20"/>
        </w:rPr>
        <w:t>Personen &gt; Jost Hans Ulrich. Generalstreik. Work, 2018-06-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strelk.chjpubllkatlon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23:00Z</dcterms:created>
  <dc:creator>Beat Schaffer</dc:creator>
  <dc:description/>
  <cp:keywords/>
  <dc:language>en-US</dc:language>
  <cp:lastModifiedBy>Beat Schaffer</cp:lastModifiedBy>
  <dcterms:modified xsi:type="dcterms:W3CDTF">2018-06-23T10:43:00Z</dcterms:modified>
  <cp:revision>1</cp:revision>
  <dc:subject/>
  <dc:title/>
</cp:coreProperties>
</file>