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8"/>
          <w:szCs w:val="28"/>
        </w:rPr>
      </w:pPr>
      <w:r>
        <w:rPr>
          <w:rFonts w:cs="Arial" w:ascii="Arial" w:hAnsi="Arial"/>
          <w:b/>
          <w:sz w:val="28"/>
          <w:szCs w:val="28"/>
        </w:rPr>
        <w:t>Sanierung der Demokratie</w:t>
      </w:r>
    </w:p>
    <w:p>
      <w:pPr>
        <w:pStyle w:val="Normal"/>
        <w:rPr/>
      </w:pPr>
      <w:r>
        <w:rPr>
          <w:rFonts w:cs="Arial" w:ascii="Arial" w:hAnsi="Arial"/>
          <w:sz w:val="20"/>
          <w:szCs w:val="20"/>
        </w:rPr>
        <w:t xml:space="preserve">Sollen Parteien von der öffentlichen Hand Geld oder andere Unterstützung bekommen? </w:t>
      </w:r>
    </w:p>
    <w:p>
      <w:pPr>
        <w:pStyle w:val="Normal"/>
        <w:rPr/>
      </w:pPr>
      <w:r>
        <w:rPr>
          <w:rFonts w:cs="Arial" w:ascii="Arial" w:hAnsi="Arial"/>
          <w:sz w:val="20"/>
          <w:szCs w:val="20"/>
        </w:rPr>
        <w:t xml:space="preserve">Diese Frage haben am 4. Dezember nicht nur die Oltener Stimmberechtigten zu entscheiden, auch der Bundesrat hat sie aufgegriffen und sie mit seinem Bericht dem Parlament zugespielt. Und die Frage der Parteienunterstützung hat sehr viel mit dem Zustand unserer Demokratie zu tun. </w:t>
      </w:r>
    </w:p>
    <w:p>
      <w:pPr>
        <w:pStyle w:val="Normal"/>
        <w:rPr>
          <w:rFonts w:ascii="Arial" w:hAnsi="Arial" w:cs="Arial"/>
          <w:sz w:val="20"/>
          <w:szCs w:val="20"/>
        </w:rPr>
      </w:pPr>
      <w:r>
        <w:rPr>
          <w:rFonts w:cs="Arial" w:ascii="Arial" w:hAnsi="Arial"/>
          <w:sz w:val="20"/>
          <w:szCs w:val="20"/>
        </w:rPr>
        <w:t>Wenn sich bei Abstimmungen 20 Prozent der Berechtigten an die Urne bemühen, wenn es bei Wahlen kaum mehr als die halbe Wählerschaft ist, wenn bei Gemeindeversammlungen die Säle selten aus den Nähten platzen, sind das Anzeichen dafür, dass unsere Demokratie formal gerade noch knapp funktioniert. Mehrheiten lassen sich auch unter Minderheiten bestimmen.</w:t>
      </w:r>
    </w:p>
    <w:p>
      <w:pPr>
        <w:pStyle w:val="Normal"/>
        <w:rPr/>
      </w:pPr>
      <w:r>
        <w:rPr>
          <w:rFonts w:cs="Arial" w:ascii="Arial" w:hAnsi="Arial"/>
          <w:sz w:val="20"/>
          <w:szCs w:val="20"/>
        </w:rPr>
        <w:t xml:space="preserve">Auch die inhaltlichen Probleme sind durch die formale Abstinenz mitbestimmt. Urnenentscheide sind zwar rechtsgültige Ausmittlungen, aber sie werden oft nicht mehr durch die Volksmehrheit mitgetragen. Und gibt es diese Volksmehrheit überhaupt noch, wo doch „das Volk" in unzählige Interessengruppen auseinanderdividiert ist? So läuft in den Augen der individualisierten Mehrheit vieles. (fast alles?) falsch. Der Staat ist nicht mehr von unten getragen, er wird von den Bürgern als obrigkeitliche Macht empfunden. Und dieses misstrauische Gefühl deutet eine tiefe Krise der Demokratie an. </w:t>
      </w:r>
    </w:p>
    <w:p>
      <w:pPr>
        <w:pStyle w:val="Normal"/>
        <w:rPr>
          <w:rFonts w:ascii="Arial" w:hAnsi="Arial" w:cs="Arial"/>
          <w:sz w:val="20"/>
          <w:szCs w:val="20"/>
        </w:rPr>
      </w:pPr>
      <w:r>
        <w:rPr>
          <w:rFonts w:cs="Arial" w:ascii="Arial" w:hAnsi="Arial"/>
          <w:sz w:val="20"/>
          <w:szCs w:val="20"/>
        </w:rPr>
        <w:t xml:space="preserve">Die Volksherrschaft braucht, damit der Staat nicht zur anonymen, sich selbst bestimmenden Macht wird. Vertreterinnen und Vertreter des Volkes, Mandatäre, die diese Herrschaft transparent und durch Amtszeiten beschränkt, ausüben. Wohl drängen sich eher viele an die besser bezahlten Amtsstellen, immer weniger aber in die Räte aller Ebenen, wo unterbezahlt Sinn für Gemeinnutz. Engagement und Verantwortung gefragt ist. </w:t>
      </w:r>
    </w:p>
    <w:p>
      <w:pPr>
        <w:pStyle w:val="Normal"/>
        <w:rPr/>
      </w:pPr>
      <w:r>
        <w:rPr>
          <w:rFonts w:cs="Arial" w:ascii="Arial" w:hAnsi="Arial"/>
          <w:sz w:val="20"/>
          <w:szCs w:val="20"/>
        </w:rPr>
        <w:t xml:space="preserve">Demokratie ist die verbindliche Willensäusserung von unten nach oben und braucht die umfassende Information „von oben nach unten. Das blosse Abstimmen ist nicht der Kern der Demokratie, der steckt im Ausdiskutieren von unterschiedlichen Standpunkten, im gemeinsamen Finden der besten Lösungen. </w:t>
      </w:r>
    </w:p>
    <w:p>
      <w:pPr>
        <w:pStyle w:val="Normal"/>
        <w:rPr/>
      </w:pPr>
      <w:r>
        <w:rPr>
          <w:rFonts w:cs="Arial" w:ascii="Arial" w:hAnsi="Arial"/>
          <w:sz w:val="20"/>
          <w:szCs w:val="20"/>
        </w:rPr>
        <w:t xml:space="preserve">Was hat Demokratie mit Parteien zu tun? Heute, wo die Parteien einen nicht eben guten Ruf geniessen, oft sogar als Verhinderer von direktester Demokratie angesehen werden, muss man diese Frage angehen. Es ist nicht so, dass ein Mehrparteiensystem volle Demokratie mir nichts, dir nichts garantiert. Parteien haben auch mit Machterhaltung, mit der Bewahrung von herrschenden Zuständen zu tun. Für eine funktionierende demokratische Kultur ist aber das Scharnier zwischen oben und unten. zwischen Individuum und Gesellschaft von entscheidender Bedeutung. Und dieses Scharnier kann durchaus verschiedene Gesichter haben, das Mehrparteiensystem ist eine Möglichkeit. </w:t>
      </w:r>
    </w:p>
    <w:p>
      <w:pPr>
        <w:pStyle w:val="Normal"/>
        <w:rPr/>
      </w:pPr>
      <w:r>
        <w:rPr>
          <w:rFonts w:cs="Arial" w:ascii="Arial" w:hAnsi="Arial"/>
          <w:sz w:val="20"/>
          <w:szCs w:val="20"/>
        </w:rPr>
        <w:t xml:space="preserve">Tatsache ist nun, dass unsere Parteien ihre Vermittlungsaufgabe, ihre meinungsbildende Funktion nur noch schwer erfüllen können. Obschon wir im Zeitalter der Kommunikation leben, ist diese eine besondere Kunst geworden. Und sie verschlingt Mittel, die eine Partei aus den Mitgliederbeiträgen nicht mehr berappen kann. Die Konkurrenz der Massenmedien, der Werbung, von Interessengruppen und Organisationen liess ein Kommunikationskonzert entstehen, in dem die Stimmen der ernsthaften politischen Kräfte kaum mehr zu hören und zu sehen sind. So verfängt heute vor allem Schlagwortpolitik, und parteienfremde private Spendengelder bestimmen den Kurs von Parteien anstatt die politische Vernunft. </w:t>
      </w:r>
    </w:p>
    <w:p>
      <w:pPr>
        <w:pStyle w:val="Normal"/>
        <w:rPr>
          <w:rFonts w:ascii="Arial" w:hAnsi="Arial" w:cs="Arial"/>
          <w:sz w:val="20"/>
          <w:szCs w:val="20"/>
        </w:rPr>
      </w:pPr>
      <w:r>
        <w:rPr>
          <w:rFonts w:cs="Arial" w:ascii="Arial" w:hAnsi="Arial"/>
          <w:sz w:val="20"/>
          <w:szCs w:val="20"/>
        </w:rPr>
        <w:t xml:space="preserve">Die Parteienfinanzierung ist kein Allerweltsmittel zur Sanierung der Demokratie, könnte aber den Parteien guten Willens eine Verschnaufpause verschaffen, um ihre Strukturen der Gegenwart anpassen zu können. </w:t>
      </w:r>
    </w:p>
    <w:p>
      <w:pPr>
        <w:pStyle w:val="Normal"/>
        <w:rPr>
          <w:rFonts w:ascii="Arial" w:hAnsi="Arial" w:cs="Arial"/>
          <w:sz w:val="20"/>
          <w:szCs w:val="20"/>
        </w:rPr>
      </w:pPr>
      <w:r>
        <w:rPr>
          <w:rFonts w:cs="Arial" w:ascii="Arial" w:hAnsi="Arial"/>
          <w:sz w:val="20"/>
          <w:szCs w:val="20"/>
        </w:rPr>
        <w:t xml:space="preserve">Ruedi Heutschi. </w:t>
      </w:r>
    </w:p>
    <w:p>
      <w:pPr>
        <w:pStyle w:val="Normal"/>
        <w:rPr>
          <w:rFonts w:ascii="Arial" w:hAnsi="Arial" w:cs="Arial"/>
          <w:sz w:val="20"/>
          <w:szCs w:val="20"/>
        </w:rPr>
      </w:pPr>
      <w:r>
        <w:rPr>
          <w:rFonts w:cs="Arial" w:ascii="Arial" w:hAnsi="Arial"/>
          <w:sz w:val="20"/>
          <w:szCs w:val="20"/>
        </w:rPr>
        <w:t xml:space="preserve">SoAZ, 24.11.1988. </w:t>
      </w:r>
    </w:p>
    <w:p>
      <w:pPr>
        <w:pStyle w:val="Normal"/>
        <w:spacing w:before="0" w:after="120"/>
        <w:rPr>
          <w:rFonts w:ascii="Arial" w:hAnsi="Arial" w:cs="Arial"/>
          <w:sz w:val="20"/>
          <w:szCs w:val="20"/>
        </w:rPr>
      </w:pPr>
      <w:r>
        <w:rPr>
          <w:rFonts w:cs="Arial" w:ascii="Arial" w:hAnsi="Arial"/>
          <w:sz w:val="20"/>
          <w:szCs w:val="20"/>
        </w:rPr>
        <w:t>Personen &gt; Heutschi Ruedi. Parteienfinanzierung. SoAZ, 1988-11-24</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Calibri" w:hAnsi="Calibri" w:eastAsia="Calibri" w:cs="Times New Roman"/>
      <w:color w:val="auto"/>
      <w:sz w:val="22"/>
      <w:szCs w:val="22"/>
      <w:lang w:val="de-CH"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2T15:20:00Z</dcterms:created>
  <dc:creator>Beat Schaffer</dc:creator>
  <dc:description/>
  <cp:keywords/>
  <dc:language>en-US</dc:language>
  <cp:lastModifiedBy>Beat Schaffer</cp:lastModifiedBy>
  <dcterms:modified xsi:type="dcterms:W3CDTF">2019-01-12T15:41:00Z</dcterms:modified>
  <cp:revision>1</cp:revision>
  <dc:subject/>
  <dc:title/>
</cp:coreProperties>
</file>