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 xml:space="preserve">Jahresbericht 2018 Gewerkschaftsbund Biel-Lyss-Seeland (GBLS) </w:t>
      </w:r>
    </w:p>
    <w:p>
      <w:pPr>
        <w:pStyle w:val="Normal"/>
        <w:spacing w:before="0" w:after="120"/>
        <w:rPr>
          <w:rFonts w:ascii="Arial" w:hAnsi="Arial" w:cs="Arial"/>
          <w:sz w:val="20"/>
          <w:szCs w:val="20"/>
        </w:rPr>
      </w:pPr>
      <w:r>
        <w:rPr>
          <w:rFonts w:cs="Arial" w:ascii="Arial" w:hAnsi="Arial"/>
          <w:sz w:val="20"/>
          <w:szCs w:val="20"/>
        </w:rPr>
        <w:t xml:space="preserve">An der ordentlichen Delegiertenversammlung vom 24. April ist es zu einem Wechsel im Präsidium gekommen. Der langjährige Präsident Daniel Hügli ist zurückgetreten und als neuer Präsident wurde ich gewählt. </w:t>
      </w:r>
    </w:p>
    <w:p>
      <w:pPr>
        <w:pStyle w:val="Normal"/>
        <w:spacing w:before="0" w:after="120"/>
        <w:rPr>
          <w:rFonts w:ascii="Arial" w:hAnsi="Arial" w:cs="Arial"/>
          <w:sz w:val="20"/>
          <w:szCs w:val="20"/>
        </w:rPr>
      </w:pPr>
      <w:r>
        <w:rPr>
          <w:rFonts w:cs="Arial" w:ascii="Arial" w:hAnsi="Arial"/>
          <w:sz w:val="20"/>
          <w:szCs w:val="20"/>
        </w:rPr>
        <w:t xml:space="preserve">Ich möchte Daniel Hügli an dieser Stelle für seine wertvolle und intensive Arbeit als Präsident des GBLS nochmals danken. Als Sekretärin wurde Fotini Pakou gewählt. </w:t>
      </w:r>
    </w:p>
    <w:p>
      <w:pPr>
        <w:pStyle w:val="Normal"/>
        <w:spacing w:before="0" w:after="120"/>
        <w:rPr/>
      </w:pPr>
      <w:r>
        <w:rPr>
          <w:rFonts w:cs="Arial" w:ascii="Arial" w:hAnsi="Arial"/>
          <w:sz w:val="20"/>
          <w:szCs w:val="20"/>
        </w:rPr>
        <w:t xml:space="preserve">Unter dem Motto „Lohnqleichheit, Punkt. Schluss!" fand am 1. Mai 2018 die Veranstaltung zum Tag der Arbeit statt. Am Umzug durch die Stadt und an der Kundgebung auf dem Zentralplatz nahmen etwa 450 Personen teil, also etwas mehr als im Vorjahr. </w:t>
      </w:r>
    </w:p>
    <w:p>
      <w:pPr>
        <w:pStyle w:val="Normal"/>
        <w:spacing w:before="0" w:after="120"/>
        <w:rPr>
          <w:rFonts w:ascii="Arial" w:hAnsi="Arial" w:cs="Arial"/>
          <w:sz w:val="20"/>
          <w:szCs w:val="20"/>
        </w:rPr>
      </w:pPr>
      <w:r>
        <w:rPr>
          <w:rFonts w:cs="Arial" w:ascii="Arial" w:hAnsi="Arial"/>
          <w:sz w:val="20"/>
          <w:szCs w:val="20"/>
        </w:rPr>
        <w:t xml:space="preserve">Reden wurden gehalten von: Lisa Mazzone, Nationalrätin Grüne aus Genf, Cedrlc Wermuth, Nationalrat SP, Aargau, und Corrado Pardini, Nationalrat SP und Geschäftsleitungsmitglied Unia, Bern. </w:t>
      </w:r>
    </w:p>
    <w:p>
      <w:pPr>
        <w:pStyle w:val="Normal"/>
        <w:spacing w:before="0" w:after="120"/>
        <w:rPr>
          <w:rFonts w:ascii="Arial" w:hAnsi="Arial" w:cs="Arial"/>
          <w:sz w:val="20"/>
          <w:szCs w:val="20"/>
        </w:rPr>
      </w:pPr>
      <w:r>
        <w:rPr>
          <w:rFonts w:cs="Arial" w:ascii="Arial" w:hAnsi="Arial"/>
          <w:sz w:val="20"/>
          <w:szCs w:val="20"/>
        </w:rPr>
        <w:t xml:space="preserve">Die Unia Biel-Seeland verlieh den Unia-Preis "Arbeit und Solidarität" 2018 an zwei engagierte und aktive Frauen der Gewerkschaftsbewegung: an Margrit Gatschet, ehemalige Gewerkschaftssekretärin und heutige Präsidentin der regionalen Unia-Frauengruppe, und an Maria Teresa Cordasco, seit Jahren als Gewerkschaftsvertreterin in ihrer Firma engagiert und seit mehreren Jahren Co-Präsidentin der Unia Region Biel-Seeland/Kt. Solothurn. </w:t>
      </w:r>
    </w:p>
    <w:p>
      <w:pPr>
        <w:pStyle w:val="Normal"/>
        <w:spacing w:before="0" w:after="120"/>
        <w:rPr>
          <w:rFonts w:ascii="Arial" w:hAnsi="Arial" w:cs="Arial"/>
          <w:sz w:val="20"/>
          <w:szCs w:val="20"/>
        </w:rPr>
      </w:pPr>
      <w:r>
        <w:rPr>
          <w:rFonts w:cs="Arial" w:ascii="Arial" w:hAnsi="Arial"/>
          <w:sz w:val="20"/>
          <w:szCs w:val="20"/>
        </w:rPr>
        <w:t xml:space="preserve">Der GBLS und die darin angeschlossenen Gewerkschaften haben sich im Jahr 2018 sehr aktiv an der Unterschriftensammlung für die GKB-Volksinitiative beteiligt. An mehreren Samstagen, aber auch unter der Woche wurden Unterschriften gesammelt. Die Initiative mit dem Titel «Für fairen Wettbewerb und zum Schutz von Gewerbe und Beschäftigten im Kanton Bern» konnte am 2. Oktober 2018 mit 15'879 gültigen Unterschriften eingereicht werden. Das Engagement hat sich also bereits gelohnt: Wir haben bewiesen, dass die Gewerkschaften im Kanton Bern nicht nur fähig sind, Referenden zu ergreifen, sondern auch Initiativen zu lancieren. </w:t>
      </w:r>
    </w:p>
    <w:p>
      <w:pPr>
        <w:pStyle w:val="Normal"/>
        <w:spacing w:before="0" w:after="120"/>
        <w:rPr>
          <w:rFonts w:ascii="Arial" w:hAnsi="Arial" w:cs="Arial"/>
          <w:sz w:val="20"/>
          <w:szCs w:val="20"/>
        </w:rPr>
      </w:pPr>
      <w:r>
        <w:rPr>
          <w:rFonts w:cs="Arial" w:ascii="Arial" w:hAnsi="Arial"/>
          <w:sz w:val="20"/>
          <w:szCs w:val="20"/>
        </w:rPr>
        <w:t xml:space="preserve">2018 ist das 100-jährige Jubiläum des Landesgeneralstreikes gewesen. Der GBLS hat ein Podium im Neuen Museum Biel mitorganisiert und eine 4-wöchige Plakatausstellung auf den wichtigsten Plätzen von Biel/Bienne gezeigt. Die Plakate waren zweisprachig auf Deutsch und Französisch und haben an die wichtigsten Ereignisse des Landesgeneralstreiks in Biel und in der Schweiz erinnert. Die Bieler und Seeländer Bevölkerung konnte die Ausstellung besuchen, auch Leute aus anderen Gegenden haben sich dafür interessiert. Somit ist die Ausstellung zu einem grossen Erfolg geworden. An der Vernissage am 31 Oktober im Foyer des Stadttheaters nahmen unter anderem Stadtpräsident Erich Fehr, Baudirektorin Barbara Schwickert und Nationalrat Corrado Pardini teil. Christoph Lörtscher, Spezialist für Regionalgeschichte, informierte die Anwesenden über wichtige Aspekte des Landesgeneralstreiks und dessen grosse sozialpolitische Bedeutung. Auch an der Finissage vom 28. November wurde die Bedeutung des Landesgeneralstreiks mit Referaten des Historikers Adrian Zimmermann und des Historikers und Vizestadtschreiber Julien Steiner gewürdigt. An der Finissage wurde vorangekündigt, dass eine bleibende Erinnerung zum Landesgeneralstreik im Jahr 2019 umgesetzt wird. </w:t>
      </w:r>
    </w:p>
    <w:p>
      <w:pPr>
        <w:pStyle w:val="Normal"/>
        <w:spacing w:before="0" w:after="120"/>
        <w:rPr>
          <w:rFonts w:ascii="Arial" w:hAnsi="Arial" w:cs="Arial"/>
          <w:sz w:val="20"/>
          <w:szCs w:val="20"/>
        </w:rPr>
      </w:pPr>
      <w:r>
        <w:rPr>
          <w:rFonts w:cs="Arial" w:ascii="Arial" w:hAnsi="Arial"/>
          <w:sz w:val="20"/>
          <w:szCs w:val="20"/>
        </w:rPr>
        <w:t xml:space="preserve">Der GBLS hat sich an der Abstimmungskampagne gegen die Steuervorlage 17 im Kanton Bern sehr aktiv beteiligt. Das grosse Engagement hat sich gelohnt. Die Berner Bevölkerung hat die unsoziale Vorlage abgelehnt. </w:t>
      </w:r>
    </w:p>
    <w:p>
      <w:pPr>
        <w:pStyle w:val="Normal"/>
        <w:spacing w:before="0" w:after="120"/>
        <w:rPr>
          <w:rFonts w:ascii="Arial" w:hAnsi="Arial" w:cs="Arial"/>
          <w:sz w:val="20"/>
          <w:szCs w:val="20"/>
        </w:rPr>
      </w:pPr>
      <w:r>
        <w:rPr>
          <w:rFonts w:cs="Arial" w:ascii="Arial" w:hAnsi="Arial"/>
          <w:sz w:val="20"/>
          <w:szCs w:val="20"/>
        </w:rPr>
        <w:t xml:space="preserve">Mit ihren Anwältinnen konnte die Rechtsberatung des GBLS die Einwohnerinnen und Einwohner Biels und des Seelands vor allem in zivilrechtlichen Fragen unterstützen. Im vergangenen Jahr konnte das Rechtsberatungs-Team jeweils am Donnerstagabend 92 Termine abdecken. </w:t>
      </w:r>
    </w:p>
    <w:p>
      <w:pPr>
        <w:pStyle w:val="Normal"/>
        <w:spacing w:before="0" w:after="120"/>
        <w:rPr>
          <w:rFonts w:ascii="Arial" w:hAnsi="Arial" w:cs="Arial"/>
          <w:sz w:val="20"/>
          <w:szCs w:val="20"/>
        </w:rPr>
      </w:pPr>
      <w:r>
        <w:rPr>
          <w:rFonts w:cs="Arial" w:ascii="Arial" w:hAnsi="Arial"/>
          <w:sz w:val="20"/>
          <w:szCs w:val="20"/>
        </w:rPr>
        <w:t xml:space="preserve">Ich danke den Gewerkschaften, den Geschäftsleitungsmitgliedern, dem Vorstand und den Delegierten für das grosse und erfolgreiche Engagement im Jahr 2018 und das mir entgegengebrachte Vertrauen. Ich freue mich auf ein gemeinsames erfolgreiches Gewerkschaftsjahr 2019. Im Zentrum wird der Frauenstreiktag stehen, sowohl am 1. Mai als auch am 14. Juni. </w:t>
      </w:r>
    </w:p>
    <w:p>
      <w:pPr>
        <w:pStyle w:val="Normal"/>
        <w:spacing w:before="0" w:after="120"/>
        <w:rPr/>
      </w:pPr>
      <w:r>
        <w:rPr>
          <w:rFonts w:cs="Arial" w:ascii="Arial" w:hAnsi="Arial"/>
          <w:sz w:val="20"/>
          <w:szCs w:val="20"/>
        </w:rPr>
        <w:t xml:space="preserve">Jesus Fernandez, Präsident. </w:t>
      </w:r>
    </w:p>
    <w:p>
      <w:pPr>
        <w:pStyle w:val="Normal"/>
        <w:spacing w:before="0" w:after="120"/>
        <w:rPr>
          <w:rFonts w:ascii="Arial" w:hAnsi="Arial" w:cs="Arial"/>
          <w:sz w:val="20"/>
          <w:szCs w:val="20"/>
        </w:rPr>
      </w:pPr>
      <w:r>
        <w:rPr>
          <w:rFonts w:cs="Arial" w:ascii="Arial" w:hAnsi="Arial"/>
          <w:sz w:val="20"/>
          <w:szCs w:val="20"/>
        </w:rPr>
        <w:t xml:space="preserve">GBL“, 29.4.2019. </w:t>
      </w:r>
    </w:p>
    <w:p>
      <w:pPr>
        <w:pStyle w:val="Normal"/>
        <w:spacing w:before="0" w:after="120"/>
        <w:rPr>
          <w:rFonts w:ascii="Arial" w:hAnsi="Arial" w:cs="Arial"/>
          <w:sz w:val="20"/>
          <w:szCs w:val="20"/>
        </w:rPr>
      </w:pPr>
      <w:r>
        <w:rPr>
          <w:rFonts w:cs="Arial" w:ascii="Arial" w:hAnsi="Arial"/>
          <w:sz w:val="20"/>
          <w:szCs w:val="20"/>
        </w:rPr>
        <w:t>Personen &gt; Fernandez Jesus. Jahresbericht 2018. GBLS Biel, 2019-04-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6:00Z</dcterms:created>
  <dc:creator>Beat Schaffer</dc:creator>
  <dc:description/>
  <cp:keywords/>
  <dc:language>en-US</dc:language>
  <cp:lastModifiedBy>Beat Schaffer</cp:lastModifiedBy>
  <dcterms:modified xsi:type="dcterms:W3CDTF">2019-04-30T10:12:00Z</dcterms:modified>
  <cp:revision>1</cp:revision>
  <dc:subject/>
  <dc:title/>
</cp:coreProperties>
</file>