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234440" cy="15284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9" t="-24" r="-29" b="-24"/>
                    <a:stretch>
                      <a:fillRect/>
                    </a:stretch>
                  </pic:blipFill>
                  <pic:spPr bwMode="auto">
                    <a:xfrm>
                      <a:off x="0" y="0"/>
                      <a:ext cx="1234440" cy="152844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Um was geht es eigentlich?</w:t>
      </w:r>
    </w:p>
    <w:p>
      <w:pPr>
        <w:pStyle w:val="Normal"/>
        <w:numPr>
          <w:ilvl w:val="0"/>
          <w:numId w:val="0"/>
        </w:numPr>
        <w:spacing w:before="0" w:after="120"/>
        <w:outlineLvl w:val="3"/>
        <w:rPr/>
      </w:pPr>
      <w:r>
        <w:rPr>
          <w:rFonts w:cs="Arial" w:ascii="Arial" w:hAnsi="Arial"/>
          <w:b/>
          <w:bCs/>
          <w:sz w:val="20"/>
          <w:szCs w:val="20"/>
          <w:lang w:eastAsia="de-DE"/>
        </w:rPr>
        <w:t>Personalbeurteilungen EZV.</w:t>
        <w:br/>
      </w:r>
      <w:r>
        <w:rPr>
          <w:rFonts w:cs="Arial" w:ascii="Arial" w:hAnsi="Arial"/>
          <w:sz w:val="20"/>
          <w:szCs w:val="20"/>
          <w:lang w:eastAsia="de-DE"/>
        </w:rPr>
        <w:t>Alle Jahre wieder machen sich Hunderte von Vorgesetzten daran, ihre Mitarbeiter/-innen zu beurteilen, wie es gemäss Bundespersonalgesetz (BPG) vorgesehen ist. Jedes Jahr ein wiederkehrendes Ritual, fast wie Weihnachten, Ostern oder die Ferien, jedoch ohne den Faktor Spass und Erbauung. Richtigerweise soll es ja auch kein Spass sein, sondern eine ernsthafte Angelegenheit, denn die Personalbeurteilung (PB) ist massgebend für die Lohnentwicklung und sagt aus, wie der Mitarbeiter in den Augen des Vorgesetzten</w:t>
        <w:br/>
        <w:t>im Laufe des Jahres seine Arbeit verrichtet hat.</w:t>
      </w:r>
    </w:p>
    <w:p>
      <w:pPr>
        <w:pStyle w:val="Normal"/>
        <w:spacing w:before="0" w:after="120"/>
        <w:rPr>
          <w:rFonts w:ascii="Arial" w:hAnsi="Arial" w:cs="Arial"/>
          <w:sz w:val="20"/>
          <w:szCs w:val="20"/>
          <w:lang w:eastAsia="de-DE"/>
        </w:rPr>
      </w:pPr>
      <w:r>
        <w:rPr>
          <w:rFonts w:cs="Arial" w:ascii="Arial" w:hAnsi="Arial"/>
          <w:sz w:val="20"/>
          <w:szCs w:val="20"/>
          <w:lang w:eastAsia="de-DE"/>
        </w:rPr>
        <w:t>So weit, so gut. Nur, war es das schon? Von mir aus gesehen nicht, denn die PB sollte mehr sein als das. Sie sollte ein Mittel sein, den Mitarbeiter zu fördern und somit auch das Unternehmen weiterzubringen. Es</w:t>
        <w:br/>
        <w:t>sollte ein Mittel sein, dem Mitarbeiter zu zeigen, wo er seine Arbeit zur vollen Zufriedenheit erfüllt und wo Fördermassnahmen angebracht sind. Es sollte ein Mittel sein, um gemeinsam mit dem Mitarbeiter Ziele zu setzen, dadurch die Qualität der Arbeit zu steigern und den Mitarbeiter zu motivieren, sein Bestes</w:t>
        <w:br/>
        <w:t>zu geben. Doch ist das in der Praxis so?</w:t>
      </w:r>
    </w:p>
    <w:p>
      <w:pPr>
        <w:pStyle w:val="Normal"/>
        <w:spacing w:before="0" w:after="120"/>
        <w:rPr/>
      </w:pPr>
      <w:r>
        <w:rPr>
          <w:rFonts w:cs="Arial" w:ascii="Arial" w:hAnsi="Arial"/>
          <w:sz w:val="20"/>
          <w:szCs w:val="20"/>
          <w:lang w:eastAsia="de-DE"/>
        </w:rPr>
        <w:t>Tatsache ist, dass viele Ziele – etwa 80% – bereits vorgegeben sind, und dies widerspricht bereits der Grundidee und der eigentlichen Systematik der Erfinder. Die Zielvereinbarung sollte ein gemeinsames Werk von Mitarbeitenden und Vorgesetzten sein. In der Realität sind aber viele Ziele so schwammig, dass jede Argumentation möglich wird und sogar Vorgesetzte Mühe haben, sie zu erklären. Demzufolge ist bei der Beurteilung solcher Ziele dann fast jede Begründung möglich.</w:t>
      </w:r>
    </w:p>
    <w:p>
      <w:pPr>
        <w:pStyle w:val="Normal"/>
        <w:spacing w:before="0" w:after="120"/>
        <w:rPr/>
      </w:pPr>
      <w:r>
        <w:rPr>
          <w:rFonts w:cs="Arial" w:ascii="Arial" w:hAnsi="Arial"/>
          <w:sz w:val="20"/>
          <w:szCs w:val="20"/>
          <w:lang w:eastAsia="de-DE"/>
        </w:rPr>
        <w:t>Nehmen wir ein einfaches Beispiel. Als Leistungsziel steht:</w:t>
        <w:br/>
        <w:t>Leistet seinen Beitrag zur Erreichung von Leistungsauftrag und Leistungsvereinbarung (LA/LV). Doch dieses Ziel ist alles andere als klar: Wie sieht der Beitrag aus? Wie kann ich meinen Beitrag leisten? Der Mitarbeiter wird mehr Fragen als Klarheit darüber haben, was von ihm erwartet wird. Und wie hat auf der anderen</w:t>
        <w:br/>
        <w:t>Seite der Vorgesetzte diesen Punkt zu beurteilen? Es bleiben dieselben Fragen: Wie sieht der Beitrag aus? Was leistet der Mitarbeiter dazu? Ist es die Anzahl Aufgriffe? Oder etwas anderes? Schauen wir mit folgendem Beispiel der Realität ins Auge:</w:t>
      </w:r>
    </w:p>
    <w:p>
      <w:pPr>
        <w:pStyle w:val="Normal"/>
        <w:spacing w:before="0" w:after="120"/>
        <w:rPr/>
      </w:pPr>
      <w:r>
        <w:rPr>
          <w:rFonts w:cs="Arial" w:ascii="Arial" w:hAnsi="Arial"/>
          <w:sz w:val="20"/>
          <w:szCs w:val="20"/>
          <w:lang w:eastAsia="de-DE"/>
        </w:rPr>
        <w:t>Die drei Grenzwächter Caminada, Zbinden und Eicher sind gemeinsam im Dienst und kontrollieren in Schönenbuch im Baselbieter Grenzland einen Lieferwagen. Bei der Revision stellen sie fest, dass dieser mit</w:t>
        <w:br/>
        <w:t>Frischfleisch aller Art geladen ist. Den Rest muss ich unseren Lesern vom Fach nicht erklären. Jedoch stelle ich folgende Frage: Wenn ich als Vorgesetzter in der Zielvereinbarung eine Anzahl Aufgriffe verlange, wer hat nun diesen Aufgriff getätigt – wer kriegt jetzt den Strich? Ist es die Einsatzleiterin Caminada, die den Einsatz geplant und beschlossen hat, wann, wo, und warum man jetzt eine Kontrolle in Schönenbuch gemacht hat? Ist es der Gfr Zbinden, der als Beobachter das Fahrzeug erspäht und gemeldet hat. Oder ist es Kpl Eicher, der das Fahrzeug angehalten und die Befragung durchgeführt hat? Tatsache ist, dass alle drei Anrecht auf einen Strich haben, denn alle haben ihr Verdienst daran. Alleine hätte keiner diesen Fall erfolgreich abwickeln können. Tatsache ist auch, dass der Oberzolldirektor einmal klar gesagt hat, er wolle keine „Strichlein-Listen" und schwarze Büchlein.</w:t>
      </w:r>
    </w:p>
    <w:p>
      <w:pPr>
        <w:pStyle w:val="Normal"/>
        <w:spacing w:before="0" w:after="120"/>
        <w:rPr/>
      </w:pPr>
      <w:r>
        <w:rPr>
          <w:rFonts w:cs="Arial" w:ascii="Arial" w:hAnsi="Arial"/>
          <w:sz w:val="20"/>
          <w:szCs w:val="20"/>
          <w:lang w:eastAsia="de-DE"/>
        </w:rPr>
        <w:t>Somit komme ich wieder zur Kernfrage der Zielvereinbarung: Wie messe ich ehrlich und objektiv die Leistung der Mitarbeiter? Jeder hat darüber seine eigenen Ansichten, und eine für alle gültige Aussage gibt es nicht.</w:t>
      </w:r>
    </w:p>
    <w:p>
      <w:pPr>
        <w:pStyle w:val="Normal"/>
        <w:spacing w:before="0" w:after="120"/>
        <w:rPr/>
      </w:pPr>
      <w:r>
        <w:rPr>
          <w:rFonts w:cs="Arial" w:ascii="Arial" w:hAnsi="Arial"/>
          <w:sz w:val="20"/>
          <w:szCs w:val="20"/>
          <w:lang w:eastAsia="de-DE"/>
        </w:rPr>
        <w:t>Der Aufwand des Systems ist heute immens, und der Ertrag steht in keinem Verhältnis. Meine Erfahrung zeigt, dass der ganze Prozess – von der Erstellung der Zielvereinbarung bis zur Personalbeurteilung – viel zu</w:t>
        <w:br/>
        <w:t>schwerfällig und zeitraubend ist. Im Schnitt drei Stunden für die Erstellung der Zielvereinbarung inkl. Gespräch mit dem Mitarbeiter, mindestens zwei Stunden für die Vorbereitung und Durchführung eines Meilenstein-Gesprächs und noch einmal drei Stunden für die Schlussbeurteilung inkl. Eröffnung der Beurteilung. Hinzu kommen noch das Führen der Dossiers und die Koordinationssitzung auf Stufe Dienststelle. Unter dem Strich pro Mitarbeiter etwa zehn Stunden. Dies ergibt bei 10 Mitarbeitenden 100 Stunden, also etwa 2½ Wochen.</w:t>
      </w:r>
    </w:p>
    <w:p>
      <w:pPr>
        <w:pStyle w:val="Normal"/>
        <w:spacing w:before="0" w:after="120"/>
        <w:rPr/>
      </w:pPr>
      <w:r>
        <w:rPr>
          <w:rFonts w:cs="Arial" w:ascii="Arial" w:hAnsi="Arial"/>
          <w:sz w:val="20"/>
          <w:szCs w:val="20"/>
          <w:lang w:eastAsia="de-DE"/>
        </w:rPr>
        <w:t>Ist dieser Aufwand gerechtfertigt? Gäbe es nicht eine Alternative, um den Zeitaufwand zu verkleinern und durch Vereinfachung das System auch für den Mitarbeiter verständlicher zu machen? Sollten wir nicht besser zurück zur eigentlichen Idee des Systems: zur Förderung und Motivation der Mitarbeiter statt Mengenstatistik und Fehlerkultur, wie sie heute teilweise herrscht? Dass Mitarbeiter sich heute gegen das System wehren, liegt daran, dass die PB in der Vergangenheit missbraucht worden ist und immer noch wird.</w:t>
      </w:r>
    </w:p>
    <w:p>
      <w:pPr>
        <w:pStyle w:val="Normal"/>
        <w:spacing w:before="0" w:after="120"/>
        <w:rPr/>
      </w:pPr>
      <w:r>
        <w:rPr>
          <w:rFonts w:cs="Arial" w:ascii="Arial" w:hAnsi="Arial"/>
          <w:sz w:val="20"/>
          <w:szCs w:val="20"/>
          <w:lang w:eastAsia="de-DE"/>
        </w:rPr>
        <w:t>Auch die Vorgesetzten auf der anderen Seite stehen mit dem Rücken zur Wand – sie haben Vorgaben von oben und Mitarbeiterdruck von unten. Diese verhängnisvolle Spirale kann ohne radikalen Systemwechsel und</w:t>
        <w:br/>
        <w:t>Vereinfachung nicht durchbrochen werden. Ein Kurswechsel tut also not. Oder um was geht es eigentlich?</w:t>
      </w:r>
    </w:p>
    <w:p>
      <w:pPr>
        <w:pStyle w:val="Normal"/>
        <w:spacing w:before="0" w:after="120"/>
        <w:rPr>
          <w:rFonts w:ascii="Arial" w:hAnsi="Arial" w:cs="Arial"/>
          <w:iCs/>
          <w:sz w:val="20"/>
          <w:szCs w:val="20"/>
          <w:lang w:eastAsia="de-DE"/>
        </w:rPr>
      </w:pPr>
      <w:r>
        <w:rPr>
          <w:rFonts w:cs="Arial" w:ascii="Arial" w:hAnsi="Arial"/>
          <w:iCs/>
          <w:sz w:val="20"/>
          <w:szCs w:val="20"/>
          <w:lang w:eastAsia="de-DE"/>
        </w:rPr>
        <w:t>David Leclerc, Zentralpräsident garaNto.</w:t>
      </w:r>
    </w:p>
    <w:p>
      <w:pPr>
        <w:pStyle w:val="Normal"/>
        <w:spacing w:before="0" w:after="120"/>
        <w:rPr>
          <w:rFonts w:ascii="Arial" w:hAnsi="Arial" w:cs="Arial"/>
          <w:sz w:val="20"/>
          <w:szCs w:val="20"/>
          <w:lang w:eastAsia="de-DE"/>
        </w:rPr>
      </w:pPr>
      <w:r>
        <w:rPr>
          <w:rFonts w:cs="Arial" w:ascii="Arial" w:hAnsi="Arial"/>
          <w:iCs/>
          <w:sz w:val="20"/>
          <w:szCs w:val="20"/>
          <w:lang w:eastAsia="de-DE"/>
        </w:rPr>
        <w:t xml:space="preserve">Garanto online, </w:t>
      </w:r>
      <w:r>
        <w:rPr>
          <w:rFonts w:cs="Arial" w:ascii="Arial" w:hAnsi="Arial"/>
          <w:sz w:val="20"/>
          <w:szCs w:val="20"/>
          <w:lang w:eastAsia="de-DE"/>
        </w:rPr>
        <w:t>26.11.2012.</w:t>
        <w:br/>
        <w:t>Granto &gt; Personalbeurteilung. Garanto. 2012-11-26.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Leclerc_David_ZP_17Dec10_1_-_cut_e30817dbf4d395904ed442114d449a8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8:00Z</dcterms:created>
  <dc:creator>Beat Schaffer</dc:creator>
  <dc:description/>
  <dc:language>en-US</dc:language>
  <cp:lastModifiedBy>Beat Schaffer</cp:lastModifiedBy>
  <dcterms:modified xsi:type="dcterms:W3CDTF">2012-11-27T09:38:00Z</dcterms:modified>
  <cp:revision>2</cp:revision>
  <dc:subject/>
  <dc:title/>
</cp:coreProperties>
</file>