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iCs/>
          <w:sz w:val="20"/>
          <w:szCs w:val="20"/>
          <w:lang w:val="de-CH"/>
        </w:rPr>
      </w:pPr>
      <w:r>
        <w:rPr>
          <w:rFonts w:cs="Arial" w:ascii="Arial" w:hAnsi="Arial"/>
          <w:iCs/>
          <w:sz w:val="20"/>
          <w:szCs w:val="20"/>
          <w:lang w:val="de-CH"/>
        </w:rPr>
        <w:t>Die Vorschriften und Qualifikationsgrundlagen bei den VBZ kennen kein Mass.</w:t>
      </w:r>
    </w:p>
    <w:p>
      <w:pPr>
        <w:pStyle w:val="Normal"/>
        <w:autoSpaceDE w:val="false"/>
        <w:spacing w:before="0" w:after="120"/>
        <w:rPr>
          <w:rFonts w:ascii="Arial" w:hAnsi="Arial" w:cs="Arial"/>
          <w:b/>
          <w:b/>
          <w:sz w:val="28"/>
          <w:szCs w:val="28"/>
          <w:lang w:val="de-CH"/>
        </w:rPr>
      </w:pPr>
      <w:r>
        <w:rPr>
          <w:rFonts w:cs="Arial" w:ascii="Arial" w:hAnsi="Arial"/>
          <w:b/>
          <w:iCs/>
          <w:sz w:val="28"/>
          <w:szCs w:val="28"/>
          <w:lang w:val="de-CH"/>
        </w:rPr>
        <w:t>Fahren im Dschungel</w:t>
      </w:r>
    </w:p>
    <w:p>
      <w:pPr>
        <w:pStyle w:val="Normal"/>
        <w:autoSpaceDE w:val="false"/>
        <w:spacing w:before="0" w:after="120"/>
        <w:rPr>
          <w:rFonts w:ascii="Arial" w:hAnsi="Arial" w:cs="Arial"/>
          <w:sz w:val="20"/>
          <w:szCs w:val="20"/>
          <w:lang w:val="de-CH"/>
        </w:rPr>
      </w:pPr>
      <w:r>
        <w:rPr>
          <w:rFonts w:cs="Arial" w:ascii="Arial" w:hAnsi="Arial"/>
          <w:bCs/>
          <w:iCs/>
          <w:sz w:val="20"/>
          <w:szCs w:val="20"/>
          <w:lang w:val="de-CH"/>
        </w:rPr>
        <w:t xml:space="preserve">Fair, objektiv und wohlwollend: Die Qualifikationsgrundlagen für die Busfahrerinnen und Tramführer bei den grössten Nahverkehrsbetrieben der Schweiz, den Verkehrsbetrieben Zürich (VBZ), versprechen viel. Als schikanös, defizitorientiert und demotivierend werden sie aber von der grossen </w:t>
      </w:r>
      <w:r>
        <w:rPr>
          <w:rFonts w:cs="Arial" w:ascii="Arial" w:hAnsi="Arial"/>
          <w:sz w:val="20"/>
          <w:szCs w:val="20"/>
          <w:lang w:val="de-CH"/>
        </w:rPr>
        <w:t xml:space="preserve"> </w:t>
      </w:r>
      <w:r>
        <w:rPr>
          <w:rFonts w:cs="Arial" w:ascii="Arial" w:hAnsi="Arial"/>
          <w:bCs/>
          <w:iCs/>
          <w:sz w:val="20"/>
          <w:szCs w:val="20"/>
          <w:lang w:val="de-CH"/>
        </w:rPr>
        <w:t>Mehrheit der über</w:t>
      </w:r>
      <w:r>
        <w:rPr>
          <w:rFonts w:cs="Arial" w:ascii="Arial" w:hAnsi="Arial"/>
          <w:bCs/>
          <w:sz w:val="20"/>
          <w:szCs w:val="20"/>
          <w:lang w:val="de-CH"/>
        </w:rPr>
        <w:t xml:space="preserve"> 1300 </w:t>
      </w:r>
      <w:r>
        <w:rPr>
          <w:rFonts w:cs="Arial" w:ascii="Arial" w:hAnsi="Arial"/>
          <w:bCs/>
          <w:iCs/>
          <w:sz w:val="20"/>
          <w:szCs w:val="20"/>
          <w:lang w:val="de-CH"/>
        </w:rPr>
        <w:t xml:space="preserve">Fahrdienstangestellten empfunden. </w:t>
      </w:r>
      <w:r>
        <w:rPr>
          <w:rFonts w:cs="Arial" w:ascii="Arial" w:hAnsi="Arial"/>
          <w:sz w:val="20"/>
          <w:szCs w:val="20"/>
          <w:lang w:val="de-CH"/>
        </w:rPr>
        <w:t xml:space="preserve">Ein Artikel im </w:t>
      </w:r>
      <w:r>
        <w:rPr>
          <w:rFonts w:cs="Arial" w:ascii="Arial" w:hAnsi="Arial"/>
          <w:iCs/>
          <w:sz w:val="20"/>
          <w:szCs w:val="20"/>
          <w:lang w:val="de-CH"/>
        </w:rPr>
        <w:t>Magazin</w:t>
      </w:r>
      <w:r>
        <w:rPr>
          <w:rFonts w:cs="Arial" w:ascii="Arial" w:hAnsi="Arial"/>
          <w:sz w:val="20"/>
          <w:szCs w:val="20"/>
          <w:lang w:val="de-CH"/>
        </w:rPr>
        <w:t xml:space="preserve"> hat jüngst publik gemacht, wo der VBZ-Schuh drückt. In einem Dschungel an Regelwerken - Personalstatut, Fahrdienstvorschriften, Bekleidungs- und weitere Reglemente – können die Fahrerinnen und Fahrer nur Fehler begehen. Weit über 100 Punkte und Beurteilungskriterien müssen sie erfüllen, um in den Genuss einer guten Leistungsbeurteilung zu kommen. Von dieser wiederum hängt die individuelle Lohnentwicklung ab. Bereits kleine Fehlleistungen können eine Lohnerhöhung vermasseln. Die 22 Seiten umfassenden Qualifikationsgrundlagen werden von vielen Betroffenen als ausschweifender Katalog an Anklagepunkten wahrgenommen, der eine Lawine an Bürokratie auslöst. Ein Klima des Misstrauens und der Geringschätzung ist die Folge, was sich negativ auf die Gesundheit der Betroffenen auswirkt.</w:t>
      </w:r>
    </w:p>
    <w:p>
      <w:pPr>
        <w:pStyle w:val="Normal"/>
        <w:autoSpaceDE w:val="false"/>
        <w:spacing w:before="0" w:after="120"/>
        <w:rPr>
          <w:rFonts w:ascii="Arial" w:hAnsi="Arial" w:cs="Arial"/>
          <w:sz w:val="20"/>
          <w:szCs w:val="20"/>
          <w:lang w:val="de-CH"/>
        </w:rPr>
      </w:pPr>
      <w:r>
        <w:rPr>
          <w:rFonts w:cs="Arial" w:ascii="Arial" w:hAnsi="Arial"/>
          <w:b/>
          <w:bCs/>
          <w:iCs/>
          <w:sz w:val="20"/>
          <w:szCs w:val="20"/>
          <w:lang w:val="de-CH"/>
        </w:rPr>
        <w:t>„</w:t>
      </w:r>
      <w:r>
        <w:rPr>
          <w:rFonts w:cs="Arial" w:ascii="Arial" w:hAnsi="Arial"/>
          <w:b/>
          <w:bCs/>
          <w:iCs/>
          <w:sz w:val="20"/>
          <w:szCs w:val="20"/>
          <w:lang w:val="de-CH"/>
        </w:rPr>
        <w:t>Unnötig gezogene Stören“.</w:t>
        <w:br/>
      </w:r>
      <w:r>
        <w:rPr>
          <w:rFonts w:cs="Arial" w:ascii="Arial" w:hAnsi="Arial"/>
          <w:sz w:val="20"/>
          <w:szCs w:val="20"/>
          <w:lang w:val="de-CH"/>
        </w:rPr>
        <w:t>Die Beurteilungskriterien sind in 20 Kategorien aufgeteilt; diese gliedern sich wiederum in bis zu 15 einzelne Punkte, die sich teilweise widersprechen. So haben die Fahrer verspätete Fahrgäste abzuwarten und gleichzeitig den Fahrplan einzuhalten. Auch Merkmale wie Belastbarkeit, Flexibilität, Pflichtbewusstsein, Auskunftsbereitschaft, Kritik- und Konfliktfähigkeit und Fahrweise, die beurteilt werden, sind im Alltag manchmal widersprüchlich. Fehlverhalten wird lokalisiert, erfasst und teilweise unverhältnismässig sanktioniert. Negative Kundenreaktionen werden stärker gewichtet als positive. Im Trambetrieb werden Angestellte belohnt, die in allen Depots einsetzbar sind und dabei auf einen Teil der bezahlten Arbeitszeit verzichten, die sich für zusätzliche Leistungen zur Verfügung stellen oder die kurzfristig Einsätze an Ruhetagen leisten. „Ausruferei und unsachliche Kritik“, aber auch schon „unnötig gezogene Sonnenstoren“ werden bestraft. Sogenannte Falschfahrten führen im Wiederholungsfall zur Mahnung mit Kündigungsandrohung - ohne dass die Umstände, die Ursache oder das Gefahrenpotenzial sowie die Perspektive der Fahrer angemessen berücksichtigt würden. Auch negative Kundenreaktionen können zur Mahnung mit Kündigungsandrohung führen - der Umgang mit Kundenreklamationen ist klar vorgegeben: „Je nachdem, wie schwerwiegend eine begründete Kundenreaktion ist, wird eine Vereinbarung abgeschlossen, welche Einfluss auf die Qualifikation hat. Als begründete Kundenreaktionen gelten auch 2 Kundenreaktionen, welche der Mitarbeiter bestreitet.“ Die Sicht der Fahrerinnen und Fahrer spielt also eine untergeordnete Rolle. Zwei missvergnügte Fahrgäste reichen aus – und die oder der Betroffene muss beim nächsten Verstoss gegen eine der unzähligen Verhaltensregeln mit der Kündigung rechnen.</w:t>
      </w:r>
    </w:p>
    <w:p>
      <w:pPr>
        <w:pStyle w:val="Normal"/>
        <w:autoSpaceDE w:val="false"/>
        <w:spacing w:before="0" w:after="120"/>
        <w:rPr>
          <w:rFonts w:ascii="Arial" w:hAnsi="Arial" w:cs="Arial"/>
          <w:sz w:val="20"/>
          <w:szCs w:val="20"/>
          <w:lang w:val="de-CH"/>
        </w:rPr>
      </w:pPr>
      <w:r>
        <w:rPr>
          <w:rFonts w:cs="Arial" w:ascii="Arial" w:hAnsi="Arial"/>
          <w:b/>
          <w:iCs/>
          <w:sz w:val="20"/>
          <w:szCs w:val="20"/>
          <w:lang w:val="de-CH"/>
        </w:rPr>
        <w:t>2 x Minus</w:t>
      </w:r>
      <w:r>
        <w:rPr>
          <w:rFonts w:cs="Arial" w:ascii="Arial" w:hAnsi="Arial"/>
          <w:b/>
          <w:sz w:val="20"/>
          <w:szCs w:val="20"/>
          <w:lang w:val="de-CH"/>
        </w:rPr>
        <w:t xml:space="preserve"> = </w:t>
      </w:r>
      <w:r>
        <w:rPr>
          <w:rFonts w:cs="Arial" w:ascii="Arial" w:hAnsi="Arial"/>
          <w:b/>
          <w:iCs/>
          <w:sz w:val="20"/>
          <w:szCs w:val="20"/>
          <w:lang w:val="de-CH"/>
        </w:rPr>
        <w:t>1 Gespräch.</w:t>
        <w:br/>
      </w:r>
      <w:r>
        <w:rPr>
          <w:rFonts w:cs="Arial" w:ascii="Arial" w:hAnsi="Arial"/>
          <w:sz w:val="20"/>
          <w:szCs w:val="20"/>
          <w:lang w:val="de-CH"/>
        </w:rPr>
        <w:t>Auch das Mahnwesen im Fahrdienst der VBZ ist ausgeklügelt, die Eskalation fünfstufig. Zwei negative Kundenreaktionen führen zu einem Führungsgespräch. Aber auch andere Verfehlungen können der Auslöser sein - sogenannte Entdrahtungen beim Trolleybus, negative Meldungen der Leitstelle, angeblich mangelnde Flexibilität und Belastbarkeit, unsachgemässe Verwendung der Aussenlautsprecher, unzulässige Verwendung der Notfall-Taste, einhändiges Fahren, versehentlich falsche Einstellung der Kursnummer... oder irgend ein anderer Verstoss gegen eine der unzähligen Betriebsvorschriften... Auch die Reklamation einer freisinnigen Kommunalpolitikerin kann der Anfang vom Ende sein. Es folgen das protokollierte Führungsgespräch, die schriftliche Mahnung und schliesslich die schriftliche Mahnung mit Fristansetzung, wenn weiteres Fehlverhalten entdeckt und festgehalten wird. Die Betroffenen haben sich in der Regel während sechs Monaten zu bewähren. In dieser Zeit können wiederum protokollierte Führungsgespräche stattfinden, meist in der Freizeit der Betroffenen, oder weitere Mahnungen ausgesprochen werden. Bei Bewährung starten sie in der Regel mit einer D- oder E-Gesamtbeurteilung.</w:t>
      </w:r>
    </w:p>
    <w:p>
      <w:pPr>
        <w:pStyle w:val="Normal"/>
        <w:autoSpaceDE w:val="false"/>
        <w:spacing w:before="0" w:after="120"/>
        <w:rPr>
          <w:rFonts w:ascii="Arial" w:hAnsi="Arial" w:cs="Arial"/>
          <w:sz w:val="20"/>
          <w:szCs w:val="20"/>
          <w:lang w:val="de-CH"/>
        </w:rPr>
      </w:pPr>
      <w:r>
        <w:rPr>
          <w:rFonts w:cs="Arial" w:ascii="Arial" w:hAnsi="Arial"/>
          <w:b/>
          <w:bCs/>
          <w:iCs/>
          <w:sz w:val="20"/>
          <w:szCs w:val="20"/>
          <w:lang w:val="de-CH"/>
        </w:rPr>
        <w:t>Radikal entschlacken.</w:t>
        <w:br/>
      </w:r>
      <w:r>
        <w:rPr>
          <w:rFonts w:cs="Arial" w:ascii="Arial" w:hAnsi="Arial"/>
          <w:sz w:val="20"/>
          <w:szCs w:val="20"/>
          <w:lang w:val="de-CH"/>
        </w:rPr>
        <w:t>Fair, objektiv und wohlwollend: So wollen auch die Fahrerinnen und Fahrer der VBZ beurteilt werden. Sie fordern deshalb schon seit 2010 die Abschaffung der Lohnwirksamkeit des Ziel- und Beurteilungsgesprächs (ZBG), die Revision oder radikale Entschlackung der VBZ-Qualifikationsgrundlagen sowie die Wiedereinführung eines fairen, transparenten Lohnsystems mit generellen Lohnmassnahmen anstelle individuelle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Duri Beer, VPOD-Regionalsekretär Zürich.</w:t>
      </w:r>
    </w:p>
    <w:p>
      <w:pPr>
        <w:pStyle w:val="Normal"/>
        <w:autoSpaceDE w:val="false"/>
        <w:spacing w:before="0" w:after="120"/>
        <w:rPr/>
      </w:pPr>
      <w:r>
        <w:rPr>
          <w:rFonts w:cs="Arial" w:ascii="Arial" w:hAnsi="Arial"/>
          <w:iCs/>
          <w:sz w:val="20"/>
          <w:szCs w:val="20"/>
          <w:lang w:val="de-CH"/>
        </w:rPr>
        <w:t>VPOD-Magazin, Juli 2012.</w:t>
        <w:br/>
        <w:t>VPOD VBZ &gt; Personal-Qualifikation VBZ. 1.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26:00Z</dcterms:created>
  <dc:creator>Beat Schaffer</dc:creator>
  <dc:description/>
  <dc:language>en-US</dc:language>
  <cp:lastModifiedBy>Beat Schaffer</cp:lastModifiedBy>
  <dcterms:modified xsi:type="dcterms:W3CDTF">2012-07-11T10:26:00Z</dcterms:modified>
  <cp:revision>2</cp:revision>
  <dc:subject/>
  <dc:title/>
</cp:coreProperties>
</file>