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Panikmache ist verfehlt: Pensionskassen sind in guter Verfassung</w:t>
      </w:r>
    </w:p>
    <w:p>
      <w:pPr>
        <w:pStyle w:val="Normal"/>
        <w:spacing w:before="0" w:after="120"/>
        <w:rPr>
          <w:rFonts w:ascii="Arial" w:hAnsi="Arial" w:cs="Arial"/>
          <w:sz w:val="20"/>
          <w:szCs w:val="20"/>
          <w:lang w:eastAsia="de-DE"/>
        </w:rPr>
      </w:pPr>
      <w:r>
        <w:rPr>
          <w:rFonts w:cs="Arial" w:ascii="Arial" w:hAnsi="Arial"/>
          <w:bCs/>
          <w:sz w:val="20"/>
          <w:szCs w:val="20"/>
          <w:lang w:eastAsia="de-DE"/>
        </w:rPr>
        <w:t>Der heute veröffentliche Swisscanto-Monitor zeigt: Die Pensionskassen der Schweiz sind in guter Verfassung. Die privaten Kassen weisen im 1. Quartal 2013 einen Deckungsgrad von 110% auf und haben wieder den Stand von vor der Finanzkrise (2008) erreicht. Die Gewerkschaft Unia sieht darin eine weitere Bestätigung ihrer Altersvorsorge-Politik: Panikmache und überrissene Sanierungsbeiträge an die 2. Säule sind unbegründet – stattdessen muss die AHV mit der gewerkschaftlichen Initiative AHVplus gestärkt werden.</w:t>
      </w:r>
    </w:p>
    <w:p>
      <w:pPr>
        <w:pStyle w:val="Normal"/>
        <w:spacing w:before="0" w:after="120"/>
        <w:rPr>
          <w:rFonts w:ascii="Arial" w:hAnsi="Arial" w:cs="Arial"/>
          <w:sz w:val="20"/>
          <w:szCs w:val="20"/>
          <w:lang w:eastAsia="de-DE"/>
        </w:rPr>
      </w:pPr>
      <w:r>
        <w:rPr>
          <w:rFonts w:cs="Arial" w:ascii="Arial" w:hAnsi="Arial"/>
          <w:sz w:val="20"/>
          <w:szCs w:val="20"/>
          <w:lang w:eastAsia="de-DE"/>
        </w:rPr>
        <w:t>Bürgerliche Kreise weisen gerne auf die schwierige Finanzierungslage der Pensionskassen hin, um Verschlechterungen bei den Altersvorsorge-Leistungen zu rechtfertigen. Der ungenügende Deckungsgrad war auch das Kernargument bei der letzten BVG-Revision, die eine massive Senkung des Umwandlungssatzes beabsichtigte. Glücklicherweise konnten die Gewerkschaften diesen Sozialabbau 2010 per Referendum verhindern. Der neuste Swisscanto-Monitor zeigt nämlich, dass die Panikmache unbegründet war: Der Deckungsgrad der privaten Kassen hat sich im 1. Quartal 2013 gegenüber dem Vorquartal um 3,3% verbessert. Er betrug erfreuliche 110 Prozent und hat damit den Stand von vor der Finanzkrise erreicht (2007: 110%). Die Gewerkschaft Unia wird deshalb auch eine künftige Infragestellung des Umwandlungssatzes bekämpfen.</w:t>
      </w:r>
    </w:p>
    <w:p>
      <w:pPr>
        <w:pStyle w:val="Normal"/>
        <w:spacing w:before="0" w:after="120"/>
        <w:rPr/>
      </w:pPr>
      <w:r>
        <w:rPr>
          <w:rFonts w:cs="Arial" w:ascii="Arial" w:hAnsi="Arial"/>
          <w:sz w:val="20"/>
          <w:szCs w:val="20"/>
          <w:lang w:eastAsia="de-DE"/>
        </w:rPr>
        <w:t xml:space="preserve">Der hohe Deckungsgrad zeigt auch, dass weitere überrissene Sanierungsmassnahmen nicht nötig sind. 2011 wurden 1,8 Milliarden Franken in solche Massnahmen gesteckt — sie dienen vor allem zum Aufbau von technischen Reserven. Die Unia verlangt, dass diese Mittel stattdessen in die Stärkung der AHV investiert werden. Sie hat darum zusammen mit anderen Gewerkschaften die Initiative AHVplus lanicert, welche eine Erhöhung der AHV-Renten um 10% vorsieht. </w:t>
        <w:br/>
        <w:br/>
      </w:r>
      <w:r>
        <w:rPr>
          <w:rFonts w:cs="Arial" w:ascii="Arial" w:hAnsi="Arial"/>
          <w:bCs/>
          <w:sz w:val="20"/>
          <w:szCs w:val="20"/>
          <w:lang w:eastAsia="de-DE"/>
        </w:rPr>
        <w:t>Für weitere Informationen:</w:t>
      </w:r>
      <w:r>
        <w:rPr>
          <w:rFonts w:cs="Arial" w:ascii="Arial" w:hAnsi="Arial"/>
          <w:sz w:val="20"/>
          <w:szCs w:val="20"/>
          <w:lang w:eastAsia="de-DE"/>
        </w:rPr>
        <w:t xml:space="preserve"> </w:t>
      </w:r>
      <w:hyperlink r:id="rId2">
        <w:r>
          <w:rPr>
            <w:rStyle w:val="InternetLink"/>
            <w:rFonts w:cs="Arial" w:ascii="Arial" w:hAnsi="Arial"/>
            <w:sz w:val="20"/>
            <w:szCs w:val="20"/>
            <w:lang w:eastAsia="de-DE"/>
          </w:rPr>
          <w:t>Aldo Ferrari</w:t>
        </w:r>
      </w:hyperlink>
      <w:r>
        <w:rPr>
          <w:rFonts w:cs="Arial" w:ascii="Arial" w:hAnsi="Arial"/>
          <w:sz w:val="20"/>
          <w:szCs w:val="20"/>
          <w:lang w:eastAsia="de-DE"/>
        </w:rPr>
        <w:t>, Mitglied der Unia-Geschäftsleitung.</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Unia Schweiz,  18.4.2013.</w:t>
        <w:br/>
        <w:t>Unia Schweiz &gt; Pensionskassen. Deckungsgrad. Unia. 18.4.201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bmep/gfssbsj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9:14:00Z</dcterms:created>
  <dc:creator>Beat Schaffer</dc:creator>
  <dc:description/>
  <dc:language>en-US</dc:language>
  <cp:lastModifiedBy>Beat Schaffer</cp:lastModifiedBy>
  <dcterms:modified xsi:type="dcterms:W3CDTF">2013-04-20T09:14:00Z</dcterms:modified>
  <cp:revision>2</cp:revision>
  <dc:subject/>
  <dc:title/>
</cp:coreProperties>
</file>