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ie BVK nach PUK und vor Wahlen</w:t>
      </w:r>
    </w:p>
    <w:p>
      <w:pPr>
        <w:pStyle w:val="Normal"/>
        <w:spacing w:before="0" w:after="120"/>
        <w:rPr>
          <w:rFonts w:ascii="Arial" w:hAnsi="Arial" w:cs="Arial"/>
          <w:sz w:val="20"/>
          <w:szCs w:val="20"/>
          <w:lang w:eastAsia="de-DE"/>
        </w:rPr>
      </w:pPr>
      <w:r>
        <w:rPr>
          <w:rFonts w:cs="Arial" w:ascii="Arial" w:hAnsi="Arial"/>
          <w:sz w:val="20"/>
          <w:szCs w:val="20"/>
          <w:lang w:eastAsia="de-DE"/>
        </w:rPr>
        <w:t>Über den Korruptionsskandal BVK, der Pensionskasse des Staatspersonals, ist in letzter Zeit immer wieder in der Presse zu lesen. Zudem stehen Wahlen für den ersten Stiftungsrat der zukünftig als Stiftung verselbständgten BVK an.</w:t>
      </w:r>
    </w:p>
    <w:p>
      <w:pPr>
        <w:pStyle w:val="Normal"/>
        <w:spacing w:before="0" w:after="120"/>
        <w:rPr>
          <w:rFonts w:ascii="Arial" w:hAnsi="Arial" w:cs="Arial"/>
          <w:sz w:val="20"/>
          <w:szCs w:val="20"/>
          <w:lang w:eastAsia="de-DE"/>
        </w:rPr>
      </w:pPr>
      <w:r>
        <w:rPr>
          <w:rFonts w:cs="Arial" w:ascii="Arial" w:hAnsi="Arial"/>
          <w:sz w:val="20"/>
          <w:szCs w:val="20"/>
          <w:lang w:eastAsia="de-DE"/>
        </w:rPr>
        <w:t>Die BVK stand bisher ganz unter der Leitung der Zürcher Regierung. Sie fasste alle Entscheide. Zeitweise hatte sie offensichtlich Mühe den Unterschied zwischen Staatskasse und BVK zu erkennen und bediente sich mit sogenannten Beitragferien am Vermögen der Pensionskasse. Die Anerkennung der Schuld des Kantons, welche zu einer Einmaleinlage von 2 Mia. Franken durch den Kanton in die BVK führte, ist nicht zu Letzt auf die Hartnäckigkeit insbesondere des VPOD sowie der Personalvertretungen in der BVK zurückzuführen.</w:t>
      </w:r>
    </w:p>
    <w:p>
      <w:pPr>
        <w:pStyle w:val="Normal"/>
        <w:spacing w:before="0" w:after="120"/>
        <w:rPr>
          <w:rFonts w:ascii="Arial" w:hAnsi="Arial" w:cs="Arial"/>
          <w:sz w:val="20"/>
          <w:szCs w:val="20"/>
          <w:lang w:eastAsia="de-DE"/>
        </w:rPr>
      </w:pPr>
      <w:r>
        <w:rPr>
          <w:rFonts w:cs="Arial" w:ascii="Arial" w:hAnsi="Arial"/>
          <w:sz w:val="20"/>
          <w:szCs w:val="20"/>
          <w:lang w:eastAsia="de-DE"/>
        </w:rPr>
        <w:t>Wie die kantonsrätliche PUK feststellt, entstand ein grosser Schaden für die BVK durch falsche Anlageentscheide der nur durch Korruption zu ihren Mandaten gekommenen Anlageunternehmen. Dadurch entgingen gemäss der PUK BVK 0.5 bis 1.5 Mia. Franken. Für die ganze Anlagepolitik und die durch den Korruptionsskandal verursachten Verluste trägt einzig der Regierungsrat die Verantwortung. Der Staat muss daher auch für den Schaden aufkommen. Der neu zu wählende Stiftungsrat muss dafür die nötigen rechtlichen Schritte in die Wege leiten.</w:t>
      </w:r>
    </w:p>
    <w:p>
      <w:pPr>
        <w:pStyle w:val="Normal"/>
        <w:spacing w:before="0" w:after="120"/>
        <w:rPr>
          <w:rFonts w:ascii="Arial" w:hAnsi="Arial" w:cs="Arial"/>
          <w:sz w:val="20"/>
          <w:szCs w:val="20"/>
          <w:lang w:eastAsia="de-DE"/>
        </w:rPr>
      </w:pPr>
      <w:r>
        <w:rPr>
          <w:rFonts w:cs="Arial" w:ascii="Arial" w:hAnsi="Arial"/>
          <w:sz w:val="20"/>
          <w:szCs w:val="20"/>
          <w:lang w:eastAsia="de-DE"/>
        </w:rPr>
        <w:t>Paritätisch aus Arbeitgebern und Arbeitnehmern zusammengesetzte Gremien wie der Verwaltungsausschuss hatten in der BVK bis anhin nur beratenden Funktion. Interessant ist, was im PUK Bericht über den Korruptionsskandal vor allem über die Vertreter der Arbeitnehmer in der BVK zu lesen war. Sie waren diejenigen, welche schon lange Kritik übten und Verbesserungen forderten. Leider wurden sie nicht gehört. Sonst stünde die BVK heute weit besser da.</w:t>
      </w:r>
    </w:p>
    <w:p>
      <w:pPr>
        <w:pStyle w:val="Normal"/>
        <w:spacing w:before="0" w:after="120"/>
        <w:rPr>
          <w:rFonts w:ascii="Arial" w:hAnsi="Arial" w:cs="Arial"/>
          <w:sz w:val="20"/>
          <w:szCs w:val="20"/>
          <w:lang w:eastAsia="de-DE"/>
        </w:rPr>
      </w:pPr>
      <w:r>
        <w:rPr>
          <w:rFonts w:cs="Arial" w:ascii="Arial" w:hAnsi="Arial"/>
          <w:sz w:val="20"/>
          <w:szCs w:val="20"/>
          <w:lang w:eastAsia="de-DE"/>
        </w:rPr>
        <w:t>Aufgrund der eidgenössischen Gesetze muss die BVK im Jahre 2014 als Stiftung verselbständigt werden. Im neuen Stiftungsrat werden je neuen Arbeitnehmer- und Arbeitgebervertreter verantwortlich die Stiftung führen. Die Wahl hat dieser Tage begonnen und während einem Monat können die Stimmen abgegeben werden. Der neue Stiftungsrat hat ein Jahr Zeit die BVK neu zu organisieren, bis die Stiftung im Januar 2014 die Geschäfte der BVK voll übernimmt. Die Arbeitnehmerorganisationen nominierten in den sechs Wahlkreisen mit je einem oder zwei Vertretern Kandidatinnen und Kandidaten für alle Sitze. Dabei machten sie sich die Auswahl nicht leicht. Gesucht wurden kompetente Frauen und Männer, die sich einem internen Auswahlverfahren stellen mussten. Die gemeinsame Liste aller Verbände bietet Gewähr für eine ausgezeichnete Vertretung im neuen Stiftungsrat. Alle haben zudem durch ihre Verbände gute Kontakte zu vielen Kolleginnen und Kollegen, sodass sie die Anliegen der Arbeitnehmenden ausgezeichnet kennen und kompetent einbringen können.</w:t>
      </w:r>
    </w:p>
    <w:p>
      <w:pPr>
        <w:pStyle w:val="Normal"/>
        <w:spacing w:before="0" w:after="120"/>
        <w:rPr>
          <w:rFonts w:ascii="Arial" w:hAnsi="Arial" w:cs="Arial"/>
          <w:sz w:val="20"/>
          <w:szCs w:val="20"/>
          <w:lang w:eastAsia="de-DE"/>
        </w:rPr>
      </w:pPr>
      <w:r>
        <w:rPr>
          <w:rFonts w:cs="Arial" w:ascii="Arial" w:hAnsi="Arial"/>
          <w:sz w:val="20"/>
          <w:szCs w:val="20"/>
          <w:lang w:eastAsia="de-DE"/>
        </w:rPr>
        <w:t>Neben den offiziellen Kandidatinnen und Kandidaten bewirbt sich eine stattliche Zahl von Interessierten für die Stiftungsratssitze. Ob diese auch das gleich strenge Auswahlverfahren hinter sich haben? Wie ist es mit deren Einbettung in die Versichertenkreise bestellt? Haben sich diese Kandidaten bisher auch um die BVK gekümmert oder haben sie dies den Gewerkschaften und Verbänden überlassen? Mit der Wahl solcher "Einzelmasken" wäre die Einheit der Arbeitnehmervertretung gebrochen und im paritätischen Stiftungsrat nachhaltig geschwächt.</w:t>
      </w:r>
    </w:p>
    <w:p>
      <w:pPr>
        <w:pStyle w:val="Normal"/>
        <w:spacing w:before="0" w:after="120"/>
        <w:rPr>
          <w:rFonts w:ascii="Arial" w:hAnsi="Arial" w:cs="Arial"/>
          <w:sz w:val="20"/>
          <w:szCs w:val="20"/>
          <w:lang w:eastAsia="de-DE"/>
        </w:rPr>
      </w:pPr>
      <w:r>
        <w:rPr>
          <w:rFonts w:cs="Arial" w:ascii="Arial" w:hAnsi="Arial"/>
          <w:sz w:val="20"/>
          <w:szCs w:val="20"/>
          <w:lang w:eastAsia="de-DE"/>
        </w:rPr>
        <w:t>Die Wahlen in den Stiftungsrat finden grundsätzlich via Internet statt. Wer brieflich stimmen will, kann das Wahlmaterial per Post bestellen. Interessant wird sein, wie gross mit dieser einfachen Wahlmethode die Stimmbeteiligung sein wird. Hoffentlich recht hoch - mit einer starken Vertretung der Arbeitnehmenden.</w:t>
      </w:r>
    </w:p>
    <w:p>
      <w:pPr>
        <w:pStyle w:val="Normal"/>
        <w:spacing w:before="0" w:after="120"/>
        <w:rPr>
          <w:rFonts w:ascii="Arial" w:hAnsi="Arial" w:cs="Arial"/>
          <w:sz w:val="20"/>
          <w:szCs w:val="20"/>
          <w:lang w:eastAsia="de-DE"/>
        </w:rPr>
      </w:pPr>
      <w:r>
        <w:rPr>
          <w:rFonts w:cs="Arial" w:ascii="Arial" w:hAnsi="Arial"/>
          <w:sz w:val="20"/>
          <w:szCs w:val="20"/>
          <w:lang w:eastAsia="de-DE"/>
        </w:rPr>
        <w:t>Ernst Joss.</w:t>
      </w:r>
    </w:p>
    <w:p>
      <w:pPr>
        <w:pStyle w:val="Normal"/>
        <w:spacing w:before="0" w:after="120"/>
        <w:rPr>
          <w:rFonts w:ascii="Arial" w:hAnsi="Arial" w:cs="Arial"/>
          <w:sz w:val="20"/>
          <w:szCs w:val="20"/>
          <w:lang w:eastAsia="de-DE"/>
        </w:rPr>
      </w:pPr>
      <w:r>
        <w:rPr>
          <w:rFonts w:cs="Arial" w:ascii="Arial" w:hAnsi="Arial"/>
          <w:sz w:val="20"/>
          <w:szCs w:val="20"/>
          <w:lang w:eastAsia="de-DE"/>
        </w:rPr>
        <w:t>VPOD ZH Kanton, 1.11.2012.</w:t>
        <w:br/>
        <w:t>VPOD ZH Kanton &gt;</w:t>
      </w:r>
      <w:r>
        <w:rPr/>
        <w:t xml:space="preserve"> </w:t>
      </w:r>
      <w:r>
        <w:rPr>
          <w:rFonts w:cs="Arial" w:ascii="Arial" w:hAnsi="Arial"/>
          <w:sz w:val="20"/>
          <w:szCs w:val="20"/>
          <w:lang w:eastAsia="de-DE"/>
        </w:rPr>
        <w:t xml:space="preserve">Pensionskasse. Stiftungsrat. Wahlen. 1.11.2012.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06:00Z</dcterms:created>
  <dc:creator>Beat Schaffer</dc:creator>
  <dc:description/>
  <dc:language>en-US</dc:language>
  <cp:lastModifiedBy>Beat Schaffer</cp:lastModifiedBy>
  <dcterms:modified xsi:type="dcterms:W3CDTF">2013-02-24T11:06:00Z</dcterms:modified>
  <cp:revision>2</cp:revision>
  <dc:subject/>
  <dc:title/>
</cp:coreProperties>
</file>