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1"/>
        <w:rPr>
          <w:rFonts w:ascii="Arial" w:hAnsi="Arial" w:cs="Arial"/>
          <w:b/>
          <w:b/>
          <w:kern w:val="2"/>
          <w:sz w:val="28"/>
          <w:szCs w:val="28"/>
          <w:lang w:eastAsia="de-DE"/>
        </w:rPr>
      </w:pPr>
      <w:r>
        <w:rPr>
          <w:rFonts w:cs="Arial" w:ascii="Arial" w:hAnsi="Arial"/>
          <w:b/>
          <w:kern w:val="2"/>
          <w:sz w:val="28"/>
          <w:szCs w:val="28"/>
          <w:lang w:eastAsia="de-DE"/>
        </w:rPr>
        <w:t>Nach ausgiebiger Diskussion beschliesst das SSM die Nein-Parole</w:t>
      </w:r>
    </w:p>
    <w:p>
      <w:pPr>
        <w:pStyle w:val="Normal"/>
        <w:numPr>
          <w:ilvl w:val="0"/>
          <w:numId w:val="0"/>
        </w:numPr>
        <w:spacing w:before="0" w:after="120"/>
        <w:outlineLvl w:val="3"/>
        <w:rPr/>
      </w:pPr>
      <w:r>
        <w:rPr>
          <w:rFonts w:cs="Arial" w:ascii="Arial" w:hAnsi="Arial"/>
          <w:b/>
          <w:sz w:val="20"/>
          <w:szCs w:val="20"/>
          <w:lang w:eastAsia="de-DE"/>
        </w:rPr>
        <w:t>Primatwechsel bei der SRG-Pensionskasse</w:t>
        <w:br/>
      </w:r>
      <w:r>
        <w:rPr>
          <w:rFonts w:cs="Arial" w:ascii="Arial" w:hAnsi="Arial"/>
          <w:sz w:val="20"/>
          <w:szCs w:val="20"/>
          <w:lang w:eastAsia="de-DE"/>
        </w:rPr>
        <w:t>Die ersten Diskussionen zum Primat-Wechsel haben im SSM bereits vor und während den letztjährigen GAV-Verhandlungen stattgefunden. Es war uns allen klar, dass der Entscheid, wie immer er ausfällt, zu Diskussionen führen wird. Das neue SSM-Präsidium hat daher im Dezember 2012 an seiner ersten Sitzung entschieden, dass sowohl Befürworter wie auch Gegner eines Primat-Wechsels zu Wort kommen werden, dies sowohl im Rahmen der Meinungsfindung im Nationalen Vorstand wie auch später in der Mitgliederinformation im Vorfeld der Urabstimmung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Der Nationale Vorstand, der gemäss Statuten die Parole fassen muss, hat sich im 2013 somit an drei seiner Sitzungen intensiv mit der Frage des Primat-Wechsels auseinandergesetzt.</w:t>
      </w:r>
    </w:p>
    <w:p>
      <w:pPr>
        <w:pStyle w:val="Listenabsatz"/>
        <w:numPr>
          <w:ilvl w:val="0"/>
          <w:numId w:val="1"/>
        </w:numPr>
        <w:spacing w:before="0" w:after="120"/>
        <w:contextualSpacing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An seiner ersten Sitzung im Januar präsentierte der Experte der Pensionskasse, Herr Vauclair die zur Diskussion stehende Lösung des Wechsels vom Leistungs- zum Beitragsprimat.</w:t>
      </w:r>
    </w:p>
    <w:p>
      <w:pPr>
        <w:pStyle w:val="Listenabsatz"/>
        <w:numPr>
          <w:ilvl w:val="0"/>
          <w:numId w:val="1"/>
        </w:numPr>
        <w:spacing w:before="0" w:after="120"/>
        <w:contextualSpacing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In der Februar-Sitzung nahm der Versicherungsexperte Herr Riesen (Pittet Associates SA) den PK-Vorschlag Beitragsprimat kritisch unter die Lupe. An dieser Sitzung waren auch der neue PK-Berater des SSM, Jorge Serra sowie die Vertreterin des SSM im PK-Stiftungsrat Barbara Büttner, anwesend.</w:t>
      </w:r>
    </w:p>
    <w:p>
      <w:pPr>
        <w:pStyle w:val="Listenabsatz"/>
        <w:numPr>
          <w:ilvl w:val="0"/>
          <w:numId w:val="1"/>
        </w:numPr>
        <w:spacing w:before="0" w:after="120"/>
        <w:contextualSpacing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Nachdem nun im Juni alle Daten und Informationen für den Primat-Wechsel auf dem Tisch waren, hat der Präsident der SRG-Pensionskasse Herr Waldmeier, Leiter Human Resources SRG, den Nationalen Vorstand in seiner Schlusspräsentation die Vorteile des Projekts erklärt und für die SSM-Unterstützung mit einer JA-Parole geworben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Das SSM-Präsidium empfahl dem Nationalen Vorstand die Parole Stimmfreigabe. </w:t>
      </w:r>
      <w:r>
        <w:rPr>
          <w:rFonts w:cs="Arial" w:ascii="Arial" w:hAnsi="Arial"/>
          <w:bCs/>
          <w:sz w:val="20"/>
          <w:szCs w:val="20"/>
          <w:lang w:eastAsia="de-DE"/>
        </w:rPr>
        <w:t>Nach ausgiebiger Diskussion hat der NV die NEIN-Parole beschlossen.</w:t>
      </w:r>
      <w:r>
        <w:rPr>
          <w:rFonts w:cs="Arial" w:ascii="Arial" w:hAnsi="Arial"/>
          <w:sz w:val="20"/>
          <w:szCs w:val="20"/>
          <w:lang w:eastAsia="de-DE"/>
        </w:rPr>
        <w:t xml:space="preserve"> Die Mehrheit der Vorstandsmitglieder vertrat die Ansicht, dass die mittel- bis langfristigen Interessen der Versicherten beim Verbleib im Leistungsprimat besser gewährt bleiben, dies trotz den guten Begleitmassnahmen der SRG SSR für die über 50jährigen Mitarbeitenden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Im ersten Teil dieser Mitgliederinformation wird die NEIN-Parole des Nationalen Vorstandes des SSM begründet, in einem zweiten Artikel schliesslich auch noch die Argumente der Minderheit, welche sich für den Wechsel vom Leistungs- zum Beitragsprimat ausspricht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-&gt; Artikel NEIN-Parole: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  <w:lang w:eastAsia="de-DE"/>
          </w:rPr>
          <w:t xml:space="preserve">Information (pdf) </w:t>
        </w:r>
      </w:hyperlink>
      <w:r>
        <w:rPr>
          <w:rFonts w:cs="Arial" w:ascii="Arial" w:hAnsi="Arial"/>
          <w:sz w:val="20"/>
          <w:szCs w:val="20"/>
          <w:lang w:eastAsia="de-DE"/>
        </w:rPr>
        <w:br/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-&gt; Artikel JA-Parole: </w:t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  <w:lang w:eastAsia="de-DE"/>
          </w:rPr>
          <w:t>Information (pdf)</w:t>
        </w:r>
      </w:hyperlink>
    </w:p>
    <w:p>
      <w:pPr>
        <w:pStyle w:val="Normal"/>
        <w:numPr>
          <w:ilvl w:val="0"/>
          <w:numId w:val="0"/>
        </w:numPr>
        <w:spacing w:before="0" w:after="120"/>
        <w:outlineLvl w:val="3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Schlussbemerkung: Der Entscheid über den Primat-Wechsel ist ein Sachgeschäft, welches jeden Einzelnen, ob jung oder alt, in hohem Mass betrifft. Es ist wichtig, dass sich jeder Mitarbeiter und jede Mitarbeiterin seriös mit den Vor- und Nachteilen auseinandersetzt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eastAsia="de-DE"/>
        </w:rPr>
        <w:t>SSM, 22.8.2013.</w:t>
        <w:br/>
        <w:t>SSM &gt; Pensionskasse. Primatwechsel. SSM. 2013-08-22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m-site.ch/cms/wp-content/uploads/2013/08/nein-PKS-Wechsel-Leistungsprimat-d.pdf" TargetMode="External"/><Relationship Id="rId3" Type="http://schemas.openxmlformats.org/officeDocument/2006/relationships/hyperlink" Target="http://ssm-site.ch/cms/wp-content/uploads/2013/08/ja-pks-primat-wechsel-dPKS-SSM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13:00Z</dcterms:created>
  <dc:creator>Beat Schaffer</dc:creator>
  <dc:description/>
  <dc:language>en-US</dc:language>
  <cp:lastModifiedBy>Beat Schaffer</cp:lastModifiedBy>
  <dcterms:modified xsi:type="dcterms:W3CDTF">2013-08-30T10:13:00Z</dcterms:modified>
  <cp:revision>2</cp:revision>
  <dc:subject/>
  <dc:title/>
</cp:coreProperties>
</file>