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Botschaft Nr. 6666: Primatwechsel im Tess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Botschaft des Tessiner Staatsrats mit der Nummer 6666 hat es in sich: Es geht um eine beträchtliche Verschlechterung bei der kantonalen Pensionskasse, namentlich um den Übergang vom Leistungs- zum Beitragsprimat. Hauptproblem: Die Risiken punkto Rendite oder zunehmender Lebenserwartung werden so auf die Versicherten allein übertragen, während sie bisher von Arbeitgeber- und Arbeitnehmerseite gemeinsam geschultert wurden. Der VPOD macht sich zudem grosse Sorgen um jene Versicherten, die vor 1995 in die Kasse eingetreten sind und 2013 noch keine 50 Jahre alt sind. Diese 650 Personen werden durch den neuen Versicherungsplan massiv bestraft, indem sie bei einer Pensionierung mit 60 gegenüber der ursprünglichen Erwartung eine Renteneinbusse von 16 bis 20 Prozent erleiden. Selbst wenn sie bis zum Alter 64 oder 65 tätig sind, müssen 364 von ihnen noch mit einer um 5 Prozent kürzeren Rente rechnen als bisher. Für die jüngeren Versicherten, die erst nach 1995 eingetreten sind, ergeben sich um 5 bis 10 Prozent geringere Renten. Für den VPOD sind einige Bedingungen für einen Umbau der Pensionskasse unverzichtbar: Das Problem der jungen „Generation vor 1995“ muss vernünftig gelöst werden. Zumindest für Geringverdienende muss die Indexierung garantiert sein. Und für Teilzeitangestellte, namentlich Frauen, die Familienpflichten nachgehen, muss die Abdeckung verbessert werden. Die Vorlage kommt voraussichtlich im November ins Parlament: es bleibt wenig Zeit für die Vorbereitung. VP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POD-Informationen, September 2012.</w:t>
        <w:br/>
        <w:t>VPOD TI Kanton &gt; Pensionskasse. Primatwechsel. 1.9.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13:00Z</dcterms:created>
  <dc:creator>Beat Schaffer</dc:creator>
  <dc:description/>
  <dc:language>en-US</dc:language>
  <cp:lastModifiedBy>Beat Schaffer</cp:lastModifiedBy>
  <dcterms:modified xsi:type="dcterms:W3CDTF">2012-09-12T09:13:00Z</dcterms:modified>
  <cp:revision>2</cp:revision>
  <dc:subject/>
  <dc:title/>
</cp:coreProperties>
</file>