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de-DE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de-DE"/>
        </w:rPr>
        <w:t>BVK: Hände weg von unseren Sparguthaben und Renten!</w:t>
      </w:r>
    </w:p>
    <w:p>
      <w:pPr>
        <w:pStyle w:val="Normal"/>
        <w:numPr>
          <w:ilvl w:val="0"/>
          <w:numId w:val="0"/>
        </w:numPr>
        <w:spacing w:before="0" w:after="120"/>
        <w:outlineLvl w:val="5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Kundgebung vor dem Rathaus Zürich, Limmatquai 55, Montag, 12. Dezember 2011, ab 17.30 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>Gemeinsame Übergabe unserer BVK-Petition mit gegen 9000 Unterschriften an den Präsidenten des Kantonsrates, Jürg Trachsel. (Übergabe findet um 18 h statt)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nsere Forderung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eine Leistungskürzungen bei der BV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ubere Aufarbeitung der Vergangenheit inklusive Korruptionsf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Anerkennung und Begleichung sämtlicher Schulden der Arbeitgeber gegenüber der BV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euergeschenke für die Reichsten zurück an die BV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ie Einmaleinlage von 2 Milliarden Franken in die BVK, die der Regierungsrat dem Kantonsrat beantragt, ist nur eine Teilanerkennung der Gesamtschulden der Arbeitgeber. Sie muss ohne Wenn und Aber einbezahlt werde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ie an die BVK angeschlossenen Arbeitgeber sollen auch ihren Beitrag leisten und solidarisch mit den BVK-Versicherten sei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ommt alle!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Wer die Petition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online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 oder auf Papier (siehe Beilage) noch nicht unterschrieben hat: jetzt noch nachholen (die Petition kann von allen BVK-Versicherten unterzeichnet werden, unbesehen ihrer Nationalität oder ihres Wohnortes.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>GBKZ, 8.12.2011.</w:t>
        <w:br/>
        <w:t>Gewerkschaftsbund ZH Kanton &gt; Pensionskasse. Kundgebung. Pensionskasse. 8.12.2011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basedOn w:val="AbsatzStandardschriftar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k-petition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3:00Z</dcterms:created>
  <dc:creator>Beat Schaffer</dc:creator>
  <dc:description/>
  <dc:language>en-US</dc:language>
  <cp:lastModifiedBy>Beat Schaffer</cp:lastModifiedBy>
  <dcterms:modified xsi:type="dcterms:W3CDTF">2013-02-26T14:43:00Z</dcterms:modified>
  <cp:revision>2</cp:revision>
  <dc:subject/>
  <dc:title/>
</cp:coreProperties>
</file>