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Cs/>
          <w:kern w:val="2"/>
          <w:sz w:val="20"/>
          <w:szCs w:val="20"/>
          <w:lang w:eastAsia="de-DE"/>
        </w:rPr>
        <w:t>VPOD zum Regierungsratsbeschluss betreffend Korruptionsfall BVK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Jetzt muss der Kantonsrat den Regierungsrat für haftbar erklär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VPOD ist empört, dass der Regierungsrat in seinem Beschluss (RRB 1132/2012) wiederholt jede Haftung für die Schäden am Vermögen der BVK-Versicherten wegen Korruption und mangelhafter Geschäftsführung ablehnt. Er versteigt sich in folgende Behauptung: „Der Regierungsrat ist nicht die Unternehmensführung der BVK…“ (Seite 7, 4. Abs.) Er hätte keinen Organ-Charakter gegenüber der BVK gehabt wie Stiftungsräte von privat geführten Pensionskass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er Regierungsrat verhält sich wie Angeschuldigte, die versuchen, sich in der Verantwortungskette möglichst klein zu machen. Im Organisationsgesetz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(LS 172.1)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 sind die Aufgaben des Regierungsrats klar festgehalten. Darin wird dem Regierungsrat die Aufgabe zugewiesen, die Verwaltung zu führen und zu beaufsichtigen. Art. 32: „Der Regierungsrat leitet und steuert die Verwaltungstätigkeit.“ Die BVK ist bis dato Teil der Verwaltung. (Siehe auch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Organisationsverordnung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 der Finanzdirektion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Noch in seiner Antwort auf die Kantonsratsanfrage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47/2010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 (von Jorge Serra SP/VPOD, Brunner Susanne SVP, Samuel Ramseyer SVP) begründete der Regierungsrat mit ausdrücklichem Hinweis auf dieses Organisationsgesetz seine ablehnende Haltung gegen die sofortige Einführung einer paritätisch geführten BVK. Er meinte lapidar: Der Kanton könnte zwar einen paritätisch geführten Stiftungsrat einführen, er wolle aber nic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VPOD insistiert, dass der Kanton - repräsentiert durch den Regierungsrat - für die Schäden am Vermögen der BVK-Versicherten haftet. Er verlangt die sofortige Schadensbegleichung wegen Korruption und fahrlässiger Geschäftsführung, wie sie der PUK-Bericht festgestellt ha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usser der FDP sind alle kantonalen Parteien ebenfalls zum Schluss gelangt, dass der Regierungsrat die Hauptverantwortung trägt. Wir erwarten deshalb vom Kantonsrat, dass er die entsprechenden Konsequenzen daraus zieh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- Einholung von Verjährungsverzichtserklärungen aller Regierungsrät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- Beauftragung des Regierungsrats zur Ausarbeitung einer Vorlage zur Schadensbegleichung.*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VPOD hat dem Regierungsrat bereits einen entsprechenden Brief geschrieben. Zur Unterstützung seiner Forderung startet der VPOD eine Petition bei den BVK-Versichert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VPOD wird sich nach wie vor rechtliche Schritte im Interessen der BVK-Versicherten vorbehalt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POD ZH Kanton, 15.11.2012.</w:t>
        <w:br/>
        <w:t>VPOD ZH Kanton &gt; Pensionskasse. Korruption. VPOD. 15.11.201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hlex.zh.ch/appl/zhlex_r.nsf/0/189DB3919A15AFE1C125768F00440C68/$file/172.1_6.6.05_67.pdf" TargetMode="External"/><Relationship Id="rId3" Type="http://schemas.openxmlformats.org/officeDocument/2006/relationships/hyperlink" Target="http://www.bvk.ch/files/organisationsverordnung.pdf" TargetMode="External"/><Relationship Id="rId4" Type="http://schemas.openxmlformats.org/officeDocument/2006/relationships/hyperlink" Target="http://www.kantonsrat.zh.ch/Geschaeft_Details.aspx?ID=63ee2c24-bf77-41a8-a8a5-01ba35ff2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3:00Z</dcterms:created>
  <dc:creator>Beat Schaffer</dc:creator>
  <dc:description/>
  <dc:language>en-US</dc:language>
  <cp:lastModifiedBy>Beat Schaffer</cp:lastModifiedBy>
  <dcterms:modified xsi:type="dcterms:W3CDTF">2013-02-24T10:23:00Z</dcterms:modified>
  <cp:revision>2</cp:revision>
  <dc:subject/>
  <dc:title/>
</cp:coreProperties>
</file>