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Veranstaltung: Korruptionsfall BVK</w:t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Veranstaltungshinweis der Vereinigten Personalverbände (VPV) und der Verhandlungsgemeinschaft. Informationsveranstaltung mit Jorge Serra, Mitglied der PU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ienstag, 23. Oktober 2012, 18 Uhr, PHZH Sihlhof LAD 120, Lagerstr. 5, Zürich, </w:t>
        <w:br/>
        <w:t>(Nähe Hauptbahnhof/Sihlpost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d die Lehren für die Zukunft: Die Personalverbände wollen die BVK-Versicherten in Zukunft wirksam schützen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Wahlflyer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Lernen Sie die KandidatInnen für die Wahlen für den ersten unabhängigen Stiftungsrat der BVK kennen.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de-DE"/>
        </w:rPr>
        <w:t>Im Namen der Vereinigten Personalverbände und der Verhandlungsgemeinschaft.</w:t>
        <w:br/>
      </w:r>
      <w:r>
        <w:rPr>
          <w:rFonts w:cs="Arial" w:ascii="Arial" w:hAnsi="Arial"/>
          <w:sz w:val="20"/>
          <w:szCs w:val="20"/>
          <w:lang w:eastAsia="de-DE"/>
        </w:rPr>
        <w:t>Christoph Lips, c/o VPOD, Birmensdorferstr. 67, Postfach 8180, 8036 Züri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VPOD Zürich, 10.10.2012.</w:t>
        <w:br/>
      </w:r>
      <w:r>
        <w:rPr>
          <w:rFonts w:cs="Arial" w:ascii="Arial" w:hAnsi="Arial"/>
          <w:sz w:val="20"/>
          <w:szCs w:val="20"/>
        </w:rPr>
        <w:t>VPOD Zürich &gt; Pensionskasse. Korruption. VPOD. 10.10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od-zh.ch/fileadmin/vpod_zh/Sektionen/Zuerich_Kanton/PDFs/2012_10_23_BVK_Walhlfly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14:00Z</dcterms:created>
  <dc:creator>Beat Schaffer</dc:creator>
  <dc:description/>
  <dc:language>en-US</dc:language>
  <cp:lastModifiedBy>Beat Schaffer</cp:lastModifiedBy>
  <dcterms:modified xsi:type="dcterms:W3CDTF">2013-02-24T13:14:00Z</dcterms:modified>
  <cp:revision>2</cp:revision>
  <dc:subject/>
  <dc:title/>
</cp:coreProperties>
</file>