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Unterschreiben: BVK-Petition "Der Kanton haftet für den Schaden"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Bei der Aufarbeitung der BVK-Korruption kommt die Parlamentarische Untersuchungskommission (PUK) einhellig zum Schluss: Der Regierungsrat steht in der Hauptverantwortung. Dagegen sträubt sich der Regierungsrat. Er lehnt bis heute jede Haftung ab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Deshalb müssen die BVK-Versicherten ihr Recht erneut einforder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iCs/>
          <w:sz w:val="20"/>
          <w:szCs w:val="20"/>
          <w:lang w:eastAsia="de-DE"/>
        </w:rPr>
        <w:t xml:space="preserve">Unterschreibt die BVK-Petition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  <w:lang w:eastAsia="de-DE"/>
          </w:rPr>
          <w:t>Der Kanton haftet für den Schaden.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s wird behauptet, die BVK reisse ein Loch in die Zürcher Finanzen. Es ist jedoch genau umgekehrt! Der Kanton hat in der Vergangenheit ein Loch in die BVK gerissen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n der Vergangenheit haben Kanton und Arbeitgeber weniger als die statutarisch vorgeschriebenen Beiträge in die BVK einbezahlt. Die 2-Milliarden-Fr.-Einlage an die BVK ist wenigstens eine Teilbegleichung dieser Schuld - auch Dank der ersten VPOD-Petition, die von über 10'000 BVK-Versicherten unterstützt wurd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Die Schäden von bis zu 1,5 Milliarden Franken wegen Korruption und fahrlässiger Geschäftsführung auf Kosten des Ersparten der BVK-Versicherten sind damit aber nicht beglichen. Das verlangt nun die neue Petitio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Nach den Wahlen für einen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unabhängigen Stiftungsrat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 braucht die BVK faire Startbedingungen in die Selbständigkeit: Unterstützt deshalb unsere Petit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POD ZH Kanton, 27.11.2012.</w:t>
        <w:br/>
        <w:t>VPOD ZH Kanton &gt; Pensionskasse ZH Kanton. Petition. 27.11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-petition.ch/" TargetMode="External"/><Relationship Id="rId3" Type="http://schemas.openxmlformats.org/officeDocument/2006/relationships/hyperlink" Target="http://www.vpod-zh.ch/ansicht/news-vpod-zh/article/bvk-stiftungsratswahlen-grosserfolg-fuer-den-vpod-und-die-personalverbaende.html?tx_ttnews%5BbackPid%5D=34&amp;cHash=9dfeb803a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30:00Z</dcterms:created>
  <dc:creator>Beat Schaffer</dc:creator>
  <dc:description/>
  <dc:language>en-US</dc:language>
  <cp:lastModifiedBy>Beat Schaffer</cp:lastModifiedBy>
  <dcterms:modified xsi:type="dcterms:W3CDTF">2013-02-23T11:30:00Z</dcterms:modified>
  <cp:revision>2</cp:revision>
  <dc:subject/>
  <dc:title/>
</cp:coreProperties>
</file>