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inblick</w:t>
      </w:r>
    </w:p>
    <w:p>
      <w:pPr>
        <w:pStyle w:val="Normal"/>
        <w:spacing w:before="0" w:after="120"/>
        <w:rPr/>
      </w:pPr>
      <w:r>
        <w:rPr>
          <w:rFonts w:cs="Arial" w:ascii="Arial" w:hAnsi="Arial"/>
          <w:sz w:val="20"/>
          <w:szCs w:val="20"/>
        </w:rPr>
        <w:t>Das neue Buch des auch im VPOD gut bekannten Markus Bischoff heisst „Korruptionsfall“. Es handelt sich um den Bericht der Parlamentarischen Untersuchungskommission zur politischen Aufarbeitung der BVK-Affäre im Kanton Zürich, der sich über weite Strecken wie ein Krimi liest. Das Ergebnis von fast zwei Jahren Arbeit hat PUK-Präsident Bischoff, AL-Kantonsrat, auf 200 Seiten sorgfältig aufgeschrieben. Er gewährt so Einblick in eine sonderbare Welt von Blendern, von Abzockern und von Überforderten. Eine Welt, in der Besprechungstermine aufgrund von astrologischen Gutachten festgelegt werden: „Wir haben um 13.30 einen schönen Aszendenten (Venus-Pluto) in der Nähe deines Plutos, Sonne und MC bei deinem Mond und keine schwierigen Transite...“. Eine Welt, in der Umschläge mit 200‘000 Franken die Hand wechseln - und zwar auf der Kunsteisbahn Küsnacht. Eine Welt, in der eine FdP-Finanzdirektorin es als persönlichen Affront empfindet, wenn Arbeitnehmervertreter Fragen stellen. Dumm, dass es sich bei dieser Welt um jene Leute handelt, welche die Vorsorgegelder der kantonalen Angestellten zu verwalten hatten. Und die dabei mal eben ein paar Hundert Millionen in den Sand setzten. Der lesenswerte PUK-Bericht nennt einen Hauptverantwortlichen: den Regierungsrat des Kantons Zürich: „In die Welt der beruflichen Vorsorge ist er nie eingetaucht.“</w:t>
      </w:r>
    </w:p>
    <w:p>
      <w:pPr>
        <w:pStyle w:val="Normal"/>
        <w:spacing w:before="0" w:after="120"/>
        <w:rPr>
          <w:rFonts w:ascii="Arial" w:hAnsi="Arial" w:cs="Arial"/>
          <w:sz w:val="20"/>
          <w:szCs w:val="20"/>
        </w:rPr>
      </w:pPr>
      <w:r>
        <w:rPr>
          <w:rFonts w:cs="Arial" w:ascii="Arial" w:hAnsi="Arial"/>
          <w:sz w:val="20"/>
          <w:szCs w:val="20"/>
        </w:rPr>
        <w:t>Christoph Schlat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Korruptionsfall. BVK- Personalvorsorge des Kantons Zürich. Politische Aufarbeitung. Bericht der Parlamentarischen Untersuchungskommission an den Kantonsrat Zürich. Zürich 2012. 213 Seiten. Download: </w:t>
      </w:r>
      <w:hyperlink r:id="rId2">
        <w:r>
          <w:rPr>
            <w:rStyle w:val="InternetLink"/>
            <w:rFonts w:cs="Arial" w:ascii="Arial" w:hAnsi="Arial"/>
            <w:color w:val="000000"/>
            <w:sz w:val="20"/>
            <w:szCs w:val="20"/>
          </w:rPr>
          <w:t>http://www.bvk.ch/files /puk-bericht.pdf</w:t>
        </w:r>
      </w:hyperlink>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POD-Magazin, November 2012.</w:t>
        <w:br/>
        <w:t xml:space="preserve">VPOD ZH Kanton Pensionskasse ZH Kanton. 1.11.2012&gt;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k.ch/files /puk-bericht.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54:00Z</dcterms:created>
  <dc:creator>Beat Schaffer</dc:creator>
  <dc:description/>
  <dc:language>en-US</dc:language>
  <cp:lastModifiedBy>Beat Schaffer</cp:lastModifiedBy>
  <dcterms:modified xsi:type="dcterms:W3CDTF">2012-11-13T13:54:00Z</dcterms:modified>
  <cp:revision>2</cp:revision>
  <dc:subject/>
  <dc:title/>
</cp:coreProperties>
</file>