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b/>
          <w:sz w:val="28"/>
          <w:szCs w:val="28"/>
        </w:rPr>
        <w:t>Die Pensionskasse für das städtische Personal von Burgdorf</w:t>
      </w:r>
    </w:p>
    <w:p>
      <w:pPr>
        <w:pStyle w:val="Normal"/>
        <w:spacing w:before="0" w:after="120"/>
        <w:rPr>
          <w:rFonts w:ascii="Arial" w:hAnsi="Arial" w:cs="Arial"/>
          <w:sz w:val="20"/>
          <w:szCs w:val="20"/>
        </w:rPr>
      </w:pPr>
      <w:r>
        <w:rPr>
          <w:rFonts w:cs="Arial" w:ascii="Arial" w:hAnsi="Arial"/>
          <w:sz w:val="20"/>
          <w:szCs w:val="20"/>
        </w:rPr>
        <w:t>hat nach langer Dauer auch hier festere Gestalt angenommen. Bereits vor Jahren beschloss die Gemeindeversammlung die Errichtung einer Kasse. In der Besoldungsordnung vom Jahre 1920 wurde der Grundsatz niedergelegt. Der Gemeinderat holte ein versicherungstechnisches Gutachten ein, welches ein fehlendes Deckungskapital von über 600‘000 Franken feststellte. Das war im Jahr 1922, wo die Gemeinde in einer äusserst schlimmen finanziellen Situation stand. Angesichts der prekären Lage der Gemeinde beschloss damals der Gemeinderat, die Pensionskasse sei doch in absehbarer Zeit ins Leben zu rufen, setzte aber die Leistungen der Mitglieder hinauf und die Kassenleistungen, herab.</w:t>
      </w:r>
    </w:p>
    <w:p>
      <w:pPr>
        <w:pStyle w:val="Normal"/>
        <w:spacing w:before="0" w:after="120"/>
        <w:rPr>
          <w:rFonts w:ascii="Arial" w:hAnsi="Arial" w:cs="Arial"/>
          <w:sz w:val="20"/>
          <w:szCs w:val="20"/>
        </w:rPr>
      </w:pPr>
      <w:r>
        <w:rPr>
          <w:rFonts w:cs="Arial" w:ascii="Arial" w:hAnsi="Arial"/>
          <w:sz w:val="20"/>
          <w:szCs w:val="20"/>
        </w:rPr>
        <w:t>Die Finanzkommission wurde mit der Ausarbeitung der Statuten beauftragt. Der Beginn der Arbeit wurde aber von einem Jahr auf das andere hinausgeschoben. Auf dringendes Begehren der Gewerkschaft beschloss der Gemeinderat, es seien ab 1. Januar 1924 von der Gemeinde 7 Prozent und vom Personal 5 Prozent der Besoldungen und Löhne in den Fonds für die Pensionskasse einzuzahlen. Damit wurde wenigstens eine finanzielle Basis geschaffen. Im „Kaba"-Jahr 1924 waren die Gemeindeväter so in Anspruch genommen, dass es nicht möglich war, die Pensionskassenstatuten vorzubereiten, Erst 1925 arbeitete die Finanzkommission einen Statutenentwurf aus, der auf den Beschlüssen des Gemeinderates vom Jahr 1922 basiert, da diese Beschlüsse für die Kommission bindend waren.</w:t>
      </w:r>
    </w:p>
    <w:p>
      <w:pPr>
        <w:pStyle w:val="Normal"/>
        <w:spacing w:before="0" w:after="120"/>
        <w:rPr>
          <w:rFonts w:ascii="Arial" w:hAnsi="Arial" w:cs="Arial"/>
          <w:sz w:val="20"/>
          <w:szCs w:val="20"/>
        </w:rPr>
      </w:pPr>
      <w:r>
        <w:rPr>
          <w:rFonts w:cs="Arial" w:ascii="Arial" w:hAnsi="Arial"/>
          <w:sz w:val="20"/>
          <w:szCs w:val="20"/>
        </w:rPr>
        <w:t>Dieser Entwurf entspricht fast durchwegs den Bestimmungen des Dekretes für die Pensionskasse des bernischen Staatspersonals, nur mussten die Leistungen der Mitglieder sowie diejenigen der Kasse entsprechend dem Beschluss des Gemeinderates geändert werden.</w:t>
      </w:r>
    </w:p>
    <w:p>
      <w:pPr>
        <w:pStyle w:val="Normal"/>
        <w:spacing w:before="0" w:after="120"/>
        <w:rPr>
          <w:rFonts w:ascii="Arial" w:hAnsi="Arial" w:cs="Arial"/>
          <w:sz w:val="20"/>
          <w:szCs w:val="20"/>
        </w:rPr>
      </w:pPr>
      <w:r>
        <w:rPr>
          <w:rFonts w:cs="Arial" w:ascii="Arial" w:hAnsi="Arial"/>
          <w:sz w:val="20"/>
          <w:szCs w:val="20"/>
        </w:rPr>
        <w:t>Die ordentlichen Prämien betragen für die Gemeinde 7 Prozent, für das Personal 5 Prozent der anrechenbaren Besoldungen und Löhne. Bei Lohnerhöhungen, Alterszulagen usw. sind von der Gemeinde 5, vom Personal 4 Monatsbetreffnisse an die Kasse zu entrichten.</w:t>
      </w:r>
    </w:p>
    <w:p>
      <w:pPr>
        <w:pStyle w:val="Normal"/>
        <w:spacing w:before="0" w:after="120"/>
        <w:rPr>
          <w:rFonts w:ascii="Arial" w:hAnsi="Arial" w:cs="Arial"/>
          <w:sz w:val="20"/>
          <w:szCs w:val="20"/>
        </w:rPr>
      </w:pPr>
      <w:r>
        <w:rPr>
          <w:rFonts w:cs="Arial" w:ascii="Arial" w:hAnsi="Arial"/>
          <w:sz w:val="20"/>
          <w:szCs w:val="20"/>
        </w:rPr>
        <w:t>Mitglieder, die bei Errichtung der Kasse über 35 Jahre alt sind, haben Prämiennachzahlungen zu leisten. Der Gemeinderat  setzte fest, dass maximal 5 Jahresprämien nachzuzahlen seien. Die Finanzkommission hat die Jahresprämien pro 1924 und 1925 als entrichtete Nachzahlungen angerechnet und hat in den Statuten festgelegt, dass das Mitglied und die Gemeinde Nachzahlungen zu leisten haben wie folgt:</w:t>
      </w:r>
    </w:p>
    <w:p>
      <w:pPr>
        <w:pStyle w:val="Normal"/>
        <w:spacing w:before="0" w:after="120"/>
        <w:rPr/>
      </w:pPr>
      <w:r>
        <w:rPr>
          <w:rFonts w:cs="Arial" w:ascii="Arial" w:hAnsi="Arial"/>
          <w:sz w:val="20"/>
          <w:szCs w:val="20"/>
        </w:rPr>
        <w:t>35.-40. Altersjahr</w:t>
        <w:tab/>
        <w:tab/>
        <w:t>1 Jahresprämie</w:t>
        <w:br/>
        <w:t>40.-45. Altersjahr</w:t>
        <w:tab/>
        <w:tab/>
        <w:t>2 Jahresprämien</w:t>
        <w:br/>
        <w:t>45.-50. Altersjahr und mehr</w:t>
        <w:tab/>
        <w:t>3 Jahresprämien</w:t>
      </w:r>
    </w:p>
    <w:p>
      <w:pPr>
        <w:pStyle w:val="Normal"/>
        <w:spacing w:before="0" w:after="120"/>
        <w:rPr>
          <w:rFonts w:ascii="Arial" w:hAnsi="Arial" w:cs="Arial"/>
          <w:sz w:val="20"/>
          <w:szCs w:val="20"/>
        </w:rPr>
      </w:pPr>
      <w:r>
        <w:rPr>
          <w:rFonts w:cs="Arial" w:ascii="Arial" w:hAnsi="Arial"/>
          <w:sz w:val="20"/>
          <w:szCs w:val="20"/>
        </w:rPr>
        <w:t>Die Prämiennachzahlungen können bis auf 5 Jahre verteilt werden. Diese Nachzahlungen mögen auf den ersten Blick vielleicht etwas schwer erscheinen, aber bei näherer Ueberlegung ist klar, dass die Mitglieder, die in vorgerücktem Alter stehen, damit nur einen geringen Teil dessen leisten, was die jungen Mitglieder nun im Laufe der Jahre zu leisten verpflichtet sind. Durch die Verteilung der Nachzahlungen auf eine grössere Anzahl von Jahren die auf jeden Zahltag entfallenden Raten so reduziert werden, dass es jedem möglich ist, seinen Verpflichtungen nachzukommen.</w:t>
      </w:r>
    </w:p>
    <w:p>
      <w:pPr>
        <w:pStyle w:val="Normal"/>
        <w:spacing w:before="0" w:after="120"/>
        <w:rPr>
          <w:rFonts w:ascii="Arial" w:hAnsi="Arial" w:cs="Arial"/>
          <w:sz w:val="20"/>
          <w:szCs w:val="20"/>
        </w:rPr>
      </w:pPr>
      <w:r>
        <w:rPr>
          <w:rFonts w:cs="Arial" w:ascii="Arial" w:hAnsi="Arial"/>
          <w:sz w:val="20"/>
          <w:szCs w:val="20"/>
        </w:rPr>
        <w:t>Die Altersgrenze für den Bezug der Altersrente wurde auf das 70. Altersjahr und 50 Dienstjahre festgesetzt. Dies ist sehr hoch, geschah aber einzig aus dem Grund, das versicherungstechnische Defizit herabzudrücken, das sehr leicht dem reaktionären Bürgertum Handhabe bieten könnte, das ganze Werk zu Fall zu bringen und damit die Errichtung der Kasse noch weiter auf Jahre hinauszuschieben. Bei loyaler Handhabung der Bestimmungen über die Ausrichtung von Invalidenrenten bildet die hohe Grenze für die Altersrente für den Versicherten keinen Nachteil. Die large Behandlung von Invaliditätsfällen zufolge Alters und Abnahme der Kräfte liegt in erster Linie im Interesse der Gemeinde, indem sie andernfalls nicht mehr volle Leistungen doch als voll beIöhnen muss. So ist mit Gewissheit anzunehmen, dass sich die Gemeindebehörden nicht dagegen wehren werden, wenn ein 60 oder 65jähriger Funktionär wegen Abnahme der Kräfte oder anderer Gebrechen in den Ruhestand treten will. Anderseits wird nach den gemachten Erfahrungen bei andern Pensionskassen jeder Funktionär, der sich noch gesund und rüstig fühlt, über das 65., ja sogar über das 70. Altersjahr hinaus seine Stelle behalten, weil der volle Lohn eben bedeutend mehr ausmacht als die Pension.</w:t>
      </w:r>
    </w:p>
    <w:p>
      <w:pPr>
        <w:pStyle w:val="Normal"/>
        <w:spacing w:before="0" w:after="120"/>
        <w:rPr>
          <w:rFonts w:ascii="Arial" w:hAnsi="Arial" w:cs="Arial"/>
          <w:sz w:val="20"/>
          <w:szCs w:val="20"/>
        </w:rPr>
      </w:pPr>
      <w:r>
        <w:rPr>
          <w:rFonts w:cs="Arial" w:ascii="Arial" w:hAnsi="Arial"/>
          <w:sz w:val="20"/>
          <w:szCs w:val="20"/>
        </w:rPr>
        <w:t>Der Hauptpunkt im Statutenentwurf, das Maximum der Invaliden- und Altersrente, das nach Gemeinderatsbeschluss vom Jahr 1922 bloss auf 60 Prozent des anrechenbaren Jahresverdienstes anstatt 70 Prozent, wie allgemein üblich, festgesetzt wurde, wird noch an meisten zu reden geben.</w:t>
      </w:r>
    </w:p>
    <w:p>
      <w:pPr>
        <w:pStyle w:val="Normal"/>
        <w:spacing w:before="0" w:after="120"/>
        <w:rPr>
          <w:rFonts w:ascii="Arial" w:hAnsi="Arial" w:cs="Arial"/>
          <w:sz w:val="20"/>
          <w:szCs w:val="20"/>
        </w:rPr>
      </w:pPr>
      <w:r>
        <w:rPr>
          <w:rFonts w:cs="Arial" w:ascii="Arial" w:hAnsi="Arial"/>
          <w:sz w:val="20"/>
          <w:szCs w:val="20"/>
        </w:rPr>
        <w:t>Der Gemeinderat wird die Tatsache anerkennen müssen, dass die Situation sich seit 1922 ganz bedeutend verändert hat. Während 1922 noch kein in Betracht fallender Fonds für die Kasse vorhanden war, kann auf 1. Januar 1926 der Kasse ein Betriebskapital von über 200‘000 Franken zugewiesen werden. Diese Gelder sind zusammengetragen worden durch die Prämie pro 1924/1925, Extrazuwendungen der Gemeinde und Zuschüsse aus Fonds zugunsten des Personals. Mit Rücksicht auf diese erfreuliche Veränderung der Situation wird der Gemeinderat wohl dem Begehren des Personals um Erhöhung das Rentenmaximums von 60 auf 70 Prozent entsprechen können, denn Gründe für die Ablehnung dieser vollauf berechtigten Forderung müssten wirklich an den Haaren herbeigezogen werden.</w:t>
      </w:r>
    </w:p>
    <w:p>
      <w:pPr>
        <w:pStyle w:val="Normal"/>
        <w:spacing w:before="0" w:after="120"/>
        <w:rPr>
          <w:rFonts w:ascii="Arial" w:hAnsi="Arial" w:cs="Arial"/>
          <w:sz w:val="20"/>
          <w:szCs w:val="20"/>
        </w:rPr>
      </w:pPr>
      <w:r>
        <w:rPr>
          <w:rFonts w:cs="Arial" w:ascii="Arial" w:hAnsi="Arial"/>
          <w:sz w:val="20"/>
          <w:szCs w:val="20"/>
        </w:rPr>
        <w:t>Dass man auf das soziale Verständnis des Gemeinderates von Burgdorf nicht allzu fest vertrauen darf, haben wir zur Genüge erfahren, und es ist deshalb schon notwendig, dass das Gemeinde personal energisch auftritt und sich gegebenenfalls zur Wehr setzt. Das gesamte Gemeindepersonal hat in einer gemeinsamen Eingabe seine Forderungen, die auf das absolut  Notwendigste beschränkt wurden, niedergelegt. Es gilt an diesen Forderungen unbedingt festzuhalten. Private Wünsche und von den bestehenden Versicherungsgrundsätzen abweichende Ansichten können jetzt, wo es um Wenden oder Nichtwerden der Kasse geht, keinesfalls etwa in den Vordergrund gestellt werden.</w:t>
      </w:r>
    </w:p>
    <w:p>
      <w:pPr>
        <w:pStyle w:val="Normal"/>
        <w:spacing w:before="0" w:after="120"/>
        <w:rPr>
          <w:rFonts w:ascii="Arial" w:hAnsi="Arial" w:cs="Arial"/>
          <w:sz w:val="20"/>
          <w:szCs w:val="20"/>
        </w:rPr>
      </w:pPr>
      <w:r>
        <w:rPr>
          <w:rFonts w:cs="Arial" w:ascii="Arial" w:hAnsi="Arial"/>
          <w:sz w:val="20"/>
          <w:szCs w:val="20"/>
        </w:rPr>
        <w:t>Wünsche wird es immer geben, aber viele davon werden auch immer unerfüllt bleiben. Gerade in Kreisen der Arbeiter hat man über den Statutenentwurf viele bittere Worte gehört. Die Mängel, die ihm anhaften, haben wir hievor skizziert, und die Eingabe wird hoffentlich für Abhilfe sorgen. Aber es sind viele Worte gefallen und Kritiken angebracht worden, die viel und ofr der Unkenntnis der ganzen Materie zuzuschreiben sind. Statuten werden sowohl für die Gegenwart wie für die Zukunft aufgestellt, man muss also bei allen Bestimmungen beide Zeitabschnitte im Auge behalten. Ein Grossteil der Vorschriften betrifft ausschliesslich zukünftige Gemeindefunktionäre während andere bloss für die gegenwärtigen Bedeutung haben. Die Statuten müssen der Gemeindeabstimmung unterbreitet werden, Das Personal weiss, dass im Bürgertum viele geheime Gegner der Pensionskasse vorhanden sind. Reaktionäre und Missgünstige reichen sich die Hand. Wir wollen uns nicht verhehlen, dass auch in Arbeiterkreisen leider die Missgunst immer noch eine Rolle spielt und Kräfte absorbiert, die dem proletarischen Kampf verloren gehen oder entgegenwirken.</w:t>
      </w:r>
    </w:p>
    <w:p>
      <w:pPr>
        <w:pStyle w:val="Normal"/>
        <w:spacing w:before="0" w:after="120"/>
        <w:rPr>
          <w:rFonts w:ascii="Arial" w:hAnsi="Arial" w:cs="Arial"/>
          <w:sz w:val="20"/>
          <w:szCs w:val="20"/>
        </w:rPr>
      </w:pPr>
      <w:r>
        <w:rPr>
          <w:rFonts w:cs="Arial" w:ascii="Arial" w:hAnsi="Arial"/>
          <w:sz w:val="20"/>
          <w:szCs w:val="20"/>
        </w:rPr>
        <w:t>Das Gemeindepersonal von Burgdorf muss sich deshalb darüber klar sein, dass es sich nicht darum handelt, am Statutenentwurf Kritik zu üben, sondern denselben unseren Intensionen entsprechend zu verbessern und mit allen Mitteln in der Gemeindeabstimmung durchzubringen.</w:t>
      </w:r>
    </w:p>
    <w:p>
      <w:pPr>
        <w:pStyle w:val="Normal"/>
        <w:spacing w:before="0" w:after="120"/>
        <w:rPr>
          <w:rFonts w:ascii="Arial" w:hAnsi="Arial" w:cs="Arial"/>
          <w:sz w:val="20"/>
          <w:szCs w:val="20"/>
        </w:rPr>
      </w:pPr>
      <w:r>
        <w:rPr>
          <w:rFonts w:cs="Arial" w:ascii="Arial" w:hAnsi="Arial"/>
          <w:sz w:val="20"/>
          <w:szCs w:val="20"/>
        </w:rPr>
        <w:t>Jeder Funktionär wird wohl davon überzeugt sein, dass die Pensionskasse für ihn und die Angehörigen eine grosse Wohltat bedeutet. Die drohende Gestalt des Armenvogtes und die düsteren Mauern der Anstalt können den vom Schicksal verfolgten Proleten und ihren Frauen und Kindern keinen Schrecken mehr einflössen. Was die Pensionskasse leistet, ist kein Almosen, sondern es sind Leistungen, die den Rentenbezügern von Rechtes wegen gehören.</w:t>
      </w:r>
    </w:p>
    <w:p>
      <w:pPr>
        <w:pStyle w:val="Normal"/>
        <w:spacing w:before="0" w:after="120"/>
        <w:rPr>
          <w:rFonts w:ascii="Arial" w:hAnsi="Arial" w:cs="Arial"/>
          <w:sz w:val="20"/>
          <w:szCs w:val="20"/>
        </w:rPr>
      </w:pPr>
      <w:r>
        <w:rPr>
          <w:rFonts w:cs="Arial" w:ascii="Arial" w:hAnsi="Arial"/>
          <w:sz w:val="20"/>
          <w:szCs w:val="20"/>
        </w:rPr>
        <w:t>Von der Perspektive des Gemeindepersonals aus betrachtet, muss es den Funktionären nicht schwer fallen, mit äusserster Energie die Werbearbeit zu betreiben. Von Mann zu Mann Aufklärung bringen tut not. Genossen, helft uns, wir verpflichten uns, auch euch zu helfen! Wir wollen mitkämpfen, damit auch der Industriearbeiter und seine Familie der Wohltat der Alters-, Invaliden- und Hinterbliebenenversicherung teilhaftig wird.</w:t>
      </w:r>
    </w:p>
    <w:p>
      <w:pPr>
        <w:pStyle w:val="Normal"/>
        <w:spacing w:before="0" w:after="120"/>
        <w:rPr>
          <w:rFonts w:ascii="Arial" w:hAnsi="Arial" w:cs="Arial"/>
          <w:sz w:val="20"/>
          <w:szCs w:val="20"/>
        </w:rPr>
      </w:pPr>
      <w:r>
        <w:rPr>
          <w:rFonts w:cs="Arial" w:ascii="Arial" w:hAnsi="Arial"/>
          <w:sz w:val="20"/>
          <w:szCs w:val="20"/>
        </w:rPr>
        <w:t>Wenn jeder sein Mögliches tut, so sollte es möglich sein, auch für das Gemeindepersonal von Burgdorf auf Neujahr die Pensionskasse ins Leben zu rufen.</w:t>
      </w:r>
    </w:p>
    <w:p>
      <w:pPr>
        <w:pStyle w:val="Normal"/>
        <w:spacing w:before="0" w:after="120"/>
        <w:rPr>
          <w:rFonts w:ascii="Arial" w:hAnsi="Arial" w:cs="Arial"/>
          <w:sz w:val="20"/>
          <w:szCs w:val="20"/>
        </w:rPr>
      </w:pPr>
      <w:r>
        <w:rPr>
          <w:rFonts w:cs="Arial" w:ascii="Arial" w:hAnsi="Arial"/>
          <w:sz w:val="20"/>
          <w:szCs w:val="20"/>
        </w:rPr>
        <w:t>A.F.</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Der öffentliche Dienst, 30.10.1925.</w:t>
        <w:br/>
        <w:t>VPOD Burgdorf &gt; Pensionskasse Burgdorf. 30.10.1925.</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2:47:00Z</dcterms:created>
  <dc:creator>Beat Schaffer</dc:creator>
  <dc:description/>
  <dc:language>en-US</dc:language>
  <cp:lastModifiedBy>Beat Schaffer</cp:lastModifiedBy>
  <dcterms:modified xsi:type="dcterms:W3CDTF">2012-11-12T12:47:00Z</dcterms:modified>
  <cp:revision>2</cp:revision>
  <dc:subject/>
  <dc:title/>
</cp:coreProperties>
</file>