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tädt. Invaliden-, Witwen- und Waisenversicherungskasse</w:t>
      </w:r>
    </w:p>
    <w:p>
      <w:pPr>
        <w:pStyle w:val="Normal"/>
        <w:spacing w:before="0" w:after="120"/>
        <w:rPr>
          <w:rFonts w:ascii="Arial" w:hAnsi="Arial" w:cs="Arial"/>
          <w:sz w:val="20"/>
          <w:szCs w:val="20"/>
        </w:rPr>
      </w:pPr>
      <w:r>
        <w:rPr>
          <w:rFonts w:cs="Arial" w:ascii="Arial" w:hAnsi="Arial"/>
          <w:sz w:val="20"/>
          <w:szCs w:val="20"/>
        </w:rPr>
        <w:t>In seiner Sitzung vom 3. Oktober 1922 hat der Stadtrat von Biel mit Einstimmigkeit dem Reglementsentwurf für die Einführung einer Invaliden- und Hinterlassenen-Versicherung des Gemeindepersonals die Genehmigung erteilt. Der Stadtrat hat mit seinem einmütigen Entscheid bewiesen, dass er von der Notwendigkeit der Versicherungskasse überzeugt ist und dass nur dadurch deren Einführung einer durchgreifenden Reorganisation der städtischen Verwaltung und Werke möglich ist. Der Reglementsentwurf wird nun  anlässlich der bevorstehenden Erneuerungswahlen des Nationalrates dem stimmberechtigten Volke vorgelegt werden. Es ist zu hoffen, dass das neue Statut nicht das nämliche Schicksal erleb, wie das letzte, welches bekanntlich in der Volksabstimmung vom 18./19. Dezember 1920 mit 1245 Ja gegen 1995 Nein vom Volk verworfen worden ist. Die nachteiligen Folgen dieses verwerfenden Entscheides haben sich seither oft fühlbar gemacht, wenn von Sanierungsmassnahmen gesprochen wurde. Es geht eben nicht an, dass man im Betrieb ergraute und invalid gewordene Arbeiter und Angestellte nach 30 und mehr Dienstjahren auf die Strasse stellt. Die städtischen Behörden waren deshalb gezwungen, trotz des Volksentscheides vom 18./19. Dezember 1920 seither bereits mehreren Funktionäre, welche infolge Invalidität den Dienst nicht mehr versehen .konnten, durch Ausrichtung von Ruhegerhältern abzufinden. Diese Art der Pensionierung entbehrt allerdings jeder gesetzlichen Grundlage und ist deshalb eine in der Luft schwebende.</w:t>
      </w:r>
    </w:p>
    <w:p>
      <w:pPr>
        <w:pStyle w:val="Normal"/>
        <w:spacing w:before="0" w:after="120"/>
        <w:rPr>
          <w:rFonts w:ascii="Arial" w:hAnsi="Arial" w:cs="Arial"/>
          <w:sz w:val="20"/>
          <w:szCs w:val="20"/>
        </w:rPr>
      </w:pPr>
      <w:r>
        <w:rPr>
          <w:rFonts w:cs="Arial" w:ascii="Arial" w:hAnsi="Arial"/>
          <w:sz w:val="20"/>
          <w:szCs w:val="20"/>
        </w:rPr>
        <w:t>In der neuen Vorlage ist die Finanzierung des Pensionsinstitutes auf eine andere Grundlage gestellt worden. Die Einführung der Kasse hätte voraussichtlich für die Gemeinde eine wesentliche Minderausgabe zur Folge.</w:t>
      </w:r>
    </w:p>
    <w:p>
      <w:pPr>
        <w:pStyle w:val="Normal"/>
        <w:spacing w:before="0" w:after="120"/>
        <w:rPr>
          <w:rFonts w:ascii="Arial" w:hAnsi="Arial" w:cs="Arial"/>
          <w:sz w:val="20"/>
          <w:szCs w:val="20"/>
        </w:rPr>
      </w:pPr>
      <w:r>
        <w:rPr>
          <w:rFonts w:cs="Arial" w:ascii="Arial" w:hAnsi="Arial"/>
          <w:sz w:val="20"/>
          <w:szCs w:val="20"/>
        </w:rPr>
        <w:t>Es liegt nun an den stimmberechtigten Bürgern unserer Stadt, der neuen Vorlage Gesetzeskraft zu verschaffen oder nicht. Von der Arbeiterschaft sollte diesmal erwartet werden dürfen, dass sie geschlossen für das Reqlement stimmt, gilt es doch, eines ihrer idealsten Postulate zu verwirklichen. Wird das Reglement angenommen, so geht es auf dem Gebiet der Sozialversicherung wieder ein gutes Stück vorwärts.</w:t>
      </w:r>
    </w:p>
    <w:p>
      <w:pPr>
        <w:pStyle w:val="Normal"/>
        <w:spacing w:before="0" w:after="120"/>
        <w:rPr>
          <w:rFonts w:ascii="Arial" w:hAnsi="Arial" w:cs="Arial"/>
          <w:sz w:val="20"/>
          <w:szCs w:val="20"/>
        </w:rPr>
      </w:pPr>
      <w:r>
        <w:rPr>
          <w:rFonts w:cs="Arial" w:ascii="Arial" w:hAnsi="Arial"/>
          <w:sz w:val="20"/>
          <w:szCs w:val="20"/>
        </w:rPr>
        <w:t>Arbeiter und Genossen! Bekämpft kleinliche Bedenken und tretet ein für das städtische Pensionsreglement, zum Wohle unserer Gemeinde und deren Funktionäre.</w:t>
      </w:r>
    </w:p>
    <w:p>
      <w:pPr>
        <w:pStyle w:val="Normal"/>
        <w:spacing w:before="0" w:after="120"/>
        <w:rPr>
          <w:rFonts w:ascii="Arial" w:hAnsi="Arial" w:cs="Arial"/>
          <w:sz w:val="20"/>
          <w:szCs w:val="20"/>
        </w:rPr>
      </w:pPr>
      <w:r>
        <w:rPr>
          <w:rFonts w:cs="Arial" w:ascii="Arial" w:hAnsi="Arial"/>
          <w:sz w:val="20"/>
          <w:szCs w:val="20"/>
        </w:rPr>
        <w:t>E.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3.10.1922.</w:t>
        <w:br/>
        <w:t>Gemeinde- und Staatsarbeiter Biel &gt; Pensionskasse Biel. 3.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22:00Z</dcterms:created>
  <dc:creator>Beat Schaffer</dc:creator>
  <dc:description/>
  <dc:language>en-US</dc:language>
  <cp:lastModifiedBy>Beat Schaffer</cp:lastModifiedBy>
  <dcterms:modified xsi:type="dcterms:W3CDTF">2012-08-18T13:22:00Z</dcterms:modified>
  <cp:revision>2</cp:revision>
  <dc:subject/>
  <dc:title/>
</cp:coreProperties>
</file>