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8"/>
          <w:szCs w:val="28"/>
        </w:rPr>
      </w:pPr>
      <w:r>
        <w:rPr>
          <w:rFonts w:cs="Arial" w:ascii="Arial" w:hAnsi="Arial"/>
          <w:b/>
          <w:sz w:val="28"/>
          <w:szCs w:val="28"/>
        </w:rPr>
        <w:t>Primatwechsel: VPOD Bern ist kampfberei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Der VPOD Bern fährt die Krallen aus. Er ist bereit, den Kampf um die Pensionskasse aufzunehmen. Gegen den geplanten Primatwechsel der städtischen Pensionskasse setzt er ein Kampfkomitee ein. Dies beschlossen die VPOD-Delegierten der Stadt Bern gestern einstimmi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e Delegiertenversammlung des VPOD Bern hat den Sektionsvorstand beauftragt, ein Kampfkomitee einzusetzen. Dieses soll gewerkschaftliche Kampfmassnahmen gegen einen allfälligen Primatwechsel bei der städtischen Pensionskasse planen und koordinieren. Bis hin zu unbefristeten Warnstreik.</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Die Delegierten zeigten sich enttäuscht über den vom Berner Stadtrat angestrebten Primatwechsel bei der städtischen Vorsorgekasse. Die Gefahr sei gross, dass die Angestellten die Verschlechterung ihrer Pensionsaussichten auch noch selbst finanzieren müssten, sagten mehrere Delegierte. Um dies zu verhindern sollen alle Möglichkeiten und Optionen offengehalten werden. Auch Kampfmassnahmen. Diese müssten jedoch organisiert werden.</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Die Delegierten wählten zudem einen neuen Sektionspräsidenten. Auf Fritz Gfeller folgt Bruno Gerber, der bisherige Vizepräsident. Als neuer Vizepräsident wurde Marcel Zbinden gewählt. Robert Blatter wurde als Vizepräsident wiedergewähl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Für weitere Kommentare und Stellungnahme steht Ihnen gerne zur Verfügung: </w:t>
      </w:r>
    </w:p>
    <w:p>
      <w:pPr>
        <w:pStyle w:val="Normal"/>
        <w:rPr/>
      </w:pPr>
      <w:r>
        <w:rPr>
          <w:rFonts w:cs="Arial" w:ascii="Arial" w:hAnsi="Arial"/>
          <w:sz w:val="20"/>
          <w:szCs w:val="20"/>
        </w:rPr>
        <w:t>Michel Berger, Regionalsekretär VPOD Bern, Städte und Ene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enmitteilung VPOD Bern, 4. Mai 2012.</w:t>
        <w:br/>
        <w:t>VPOD Bern Stadt &gt;  Pensionskasse Bern. Primatwechsel. 4.5.2012.doc.</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Regular">
    <w:altName w:val="Scala Sans"/>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calaSans-Regular;Scala Sans" w:hAnsi="ScalaSans-Regular;Scala Sans" w:eastAsia="Times New Roman" w:cs="ScalaSans-Regular;Scala San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3:00Z</dcterms:created>
  <dc:creator>Beat Schaffer</dc:creator>
  <dc:description/>
  <dc:language>en-US</dc:language>
  <cp:lastModifiedBy>Beat Schaffer</cp:lastModifiedBy>
  <dcterms:modified xsi:type="dcterms:W3CDTF">2012-08-30T07:43:00Z</dcterms:modified>
  <cp:revision>2</cp:revision>
  <dc:subject/>
  <dc:title/>
</cp:coreProperties>
</file>