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val="fr-CH"/>
        </w:rPr>
      </w:pPr>
      <w:r>
        <w:rPr>
          <w:rFonts w:cs="Arial" w:ascii="Arial" w:hAnsi="Arial"/>
          <w:b/>
          <w:sz w:val="28"/>
          <w:szCs w:val="28"/>
          <w:lang w:val="fr-CH"/>
        </w:rPr>
        <w:t>Vue des Alpes-Les Brenets-Le Saut-du-Doubs-Le Col-des-Roches</w:t>
      </w:r>
    </w:p>
    <w:p>
      <w:pPr>
        <w:pStyle w:val="Normal"/>
        <w:spacing w:before="0" w:after="120"/>
        <w:rPr>
          <w:rFonts w:ascii="Arial" w:hAnsi="Arial" w:cs="Arial"/>
          <w:sz w:val="20"/>
          <w:szCs w:val="20"/>
        </w:rPr>
      </w:pPr>
      <w:r>
        <w:rPr>
          <w:rFonts w:cs="Arial" w:ascii="Arial" w:hAnsi="Arial"/>
          <w:sz w:val="20"/>
          <w:szCs w:val="20"/>
        </w:rPr>
        <w:t>Bei idealem Sommerwetter machten sich am 22. August 2012 frühmorgens insgesamt 43 Kolleginnen und Kollegen bereit, um an den vereinbarten Orten in den Reisecar einzusteigen.</w:t>
      </w:r>
    </w:p>
    <w:p>
      <w:pPr>
        <w:pStyle w:val="Normal"/>
        <w:spacing w:before="0" w:after="120"/>
        <w:rPr>
          <w:rFonts w:ascii="Arial" w:hAnsi="Arial" w:cs="Arial"/>
          <w:sz w:val="20"/>
          <w:szCs w:val="20"/>
        </w:rPr>
      </w:pPr>
      <w:r>
        <w:rPr>
          <w:rFonts w:cs="Arial" w:ascii="Arial" w:hAnsi="Arial"/>
          <w:sz w:val="20"/>
          <w:szCs w:val="20"/>
        </w:rPr>
        <w:t>Via Biel-Neuenburg ging es auf die Vue des Alpes, wo ein Kaffeehalt eingeplant war. Weiter reisten wir durch die UhrenStädte La Chaux-de-Fonds und Le Locle nach Les Brenets. Dort erwartete uns das Schiff, das uns zum Mittagessen im Restaurant „Saut-du-Doubs“ führte. Bei Fisch und Wein liess man es sich wohlergehen und nach der Mittagsrast ging es wieder per Schiff zurück zum Car, der uns zu den unterirdischen Mühlen von Col-des-Roches füihrte. Hier empfingen uns zwei Führerinnen, die uns in die interessante Geschichte dieser Höhlen am äussersten Ende des Le-Locle-Tals einführten.</w:t>
      </w:r>
    </w:p>
    <w:p>
      <w:pPr>
        <w:pStyle w:val="Normal"/>
        <w:spacing w:before="0" w:after="120"/>
        <w:rPr>
          <w:rFonts w:ascii="Arial" w:hAnsi="Arial" w:cs="Arial"/>
          <w:sz w:val="20"/>
          <w:szCs w:val="20"/>
        </w:rPr>
      </w:pPr>
      <w:r>
        <w:rPr>
          <w:rFonts w:cs="Arial" w:ascii="Arial" w:hAnsi="Arial"/>
          <w:b/>
          <w:sz w:val="20"/>
          <w:szCs w:val="20"/>
        </w:rPr>
        <w:t>Wasserkraft aus dem Wasserfall.</w:t>
      </w:r>
      <w:r>
        <w:rPr>
          <w:rFonts w:cs="Arial" w:ascii="Arial" w:hAnsi="Arial"/>
          <w:sz w:val="20"/>
          <w:szCs w:val="20"/>
        </w:rPr>
        <w:br/>
        <w:t>Erfinderische Menschen nutzten im 17. Jahrhundert das Felsenbett und zähmten den natürlichen Wasserfall, um hydraulische Energie zu gewinnen. Im Laufe der Zeit bauten sie in der Höhle ein ganzes System von Wasserrädern, Mühlen, Dreschmaschinen und Sägen. Zu Beginn des 20. Jahrhunderts benutzte das neu eingerichtete Grenzschlachthaus die Höhle als Abfallgrube, und das natürliche Kalkbett wurde stark verschmutzt. Dank einer Gruppe von Geschichtsliebhabern und Höhlenforschern, die 1973 begannen, die Höhle zu reinigen und die Mühlen zu restaurieren, konnte nach 15 Jahren Arbeit die Höhle der Öffentlichkeit übergeben werden. Das heutige Museum zeugt von der ersten Industrialisierung, die – unterirdisch - vor 350 Jahren im äussersten Zipfel des Jura begann.</w:t>
      </w:r>
    </w:p>
    <w:p>
      <w:pPr>
        <w:pStyle w:val="Normal"/>
        <w:spacing w:before="0" w:after="120"/>
        <w:rPr>
          <w:rFonts w:ascii="Arial" w:hAnsi="Arial" w:cs="Arial"/>
          <w:sz w:val="20"/>
          <w:szCs w:val="20"/>
        </w:rPr>
      </w:pPr>
      <w:r>
        <w:rPr>
          <w:rFonts w:cs="Arial" w:ascii="Arial" w:hAnsi="Arial"/>
          <w:sz w:val="20"/>
          <w:szCs w:val="20"/>
        </w:rPr>
        <w:t>Nach diesem interessanten geschichtlichen Einblick ging es weiter via St-Imier-Tavannes-Court-Gänsbrunnen nach Welschenrohr, wo sich alle im Gasthof „Kreuz“ vor der Heimfahrt in den Aargau nochmals stärken konnten. Einmal mehr ging ein schöner Tag zu Ende, der nicht zuletzt dank des vorzüglichen Chauffeurs der Firma Walter Tschannen AG, Zofingen, der uns sicher und mit informativen Kommentaren durch den Jura führte, ein Erlebnis für alle war. Ein Dank gebührt auch dem Präsidenten der pensionierten Postkollegen, Kari Weibel, der diese Reise massgeblich mit organisiert hat.</w:t>
      </w:r>
    </w:p>
    <w:p>
      <w:pPr>
        <w:pStyle w:val="Normal"/>
        <w:spacing w:before="0" w:after="120"/>
        <w:rPr>
          <w:rFonts w:ascii="Arial" w:hAnsi="Arial" w:cs="Arial"/>
          <w:sz w:val="20"/>
          <w:szCs w:val="20"/>
        </w:rPr>
      </w:pPr>
      <w:r>
        <w:rPr>
          <w:rFonts w:cs="Arial" w:ascii="Arial" w:hAnsi="Arial"/>
          <w:sz w:val="20"/>
          <w:szCs w:val="20"/>
        </w:rPr>
        <w:t>Peter Ryman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Syndicom-Zeitung, 19.10.2012.</w:t>
        <w:br/>
        <w:t>Syndicom &gt; Pensionierte. Ausflug. 22.8.2012.</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0:29:00Z</dcterms:created>
  <dc:creator>Beat Schaffer</dc:creator>
  <dc:description/>
  <dc:language>en-US</dc:language>
  <cp:lastModifiedBy>Beat Schaffer</cp:lastModifiedBy>
  <dcterms:modified xsi:type="dcterms:W3CDTF">2012-11-01T10:29:00Z</dcterms:modified>
  <cp:revision>2</cp:revision>
  <dc:subject/>
  <dc:title/>
</cp:coreProperties>
</file>