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Genfer Unia-Sekretär Alessandro Pelizzari:</w:t>
      </w:r>
    </w:p>
    <w:p>
      <w:pPr>
        <w:pStyle w:val="Normal"/>
        <w:autoSpaceDE w:val="false"/>
        <w:spacing w:before="0" w:after="120"/>
        <w:rPr>
          <w:rFonts w:ascii="Arial" w:hAnsi="Arial" w:cs="Arial"/>
          <w:b/>
          <w:b/>
          <w:bCs/>
          <w:sz w:val="28"/>
          <w:szCs w:val="28"/>
          <w:lang w:val="de-CH"/>
        </w:rPr>
      </w:pPr>
      <w:r>
        <w:rPr>
          <w:rFonts w:cs="Arial" w:ascii="Arial" w:hAnsi="Arial"/>
          <w:b/>
          <w:bCs/>
          <w:sz w:val="28"/>
          <w:szCs w:val="28"/>
          <w:lang w:val="de-CH"/>
        </w:rPr>
        <w:t>„</w:t>
      </w:r>
      <w:r>
        <w:rPr>
          <w:rFonts w:cs="Arial" w:ascii="Arial" w:hAnsi="Arial"/>
          <w:b/>
          <w:bCs/>
          <w:sz w:val="28"/>
          <w:szCs w:val="28"/>
          <w:lang w:val="de-CH"/>
        </w:rPr>
        <w:t>Ohne euch gibt es keine Bewegung!“</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So hat die Unia das Vertrauen der Angestellten beim Pharmaunternehmen Merck Serono in Genf gewonn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Work: Alessandro Pelizzari, selbst die Unia wurde von der starken Mobilisierung bei Merck Serono in Genf überrascht. Warum?</w:t>
        <w:br/>
      </w:r>
      <w:r>
        <w:rPr>
          <w:rFonts w:cs="Arial" w:ascii="Arial" w:hAnsi="Arial"/>
          <w:bCs/>
          <w:sz w:val="20"/>
          <w:szCs w:val="20"/>
          <w:lang w:val="de-CH"/>
        </w:rPr>
        <w:t>Alessandro Pelizzari:</w:t>
      </w:r>
      <w:r>
        <w:rPr>
          <w:rFonts w:cs="Arial" w:ascii="Arial" w:hAnsi="Arial"/>
          <w:sz w:val="20"/>
          <w:szCs w:val="20"/>
          <w:lang w:val="de-CH"/>
        </w:rPr>
        <w:t xml:space="preserve"> Wir verfügten bei Merck Serono über eine Handvoll Mitglieder, zu denen wir keinen Kontakt hatten. Als die Ankündigung der Standortschliessung kam, haben wir beschlossen: Wir verteilen Flugblätter und schauen, wer an eine Personalversammlung kommt. Zwei, drei Leute kamen vom ersten Tag an ins Unia-Sekretariat und fragten, ob sie Transparente malen oder Flugblätter verteilen könnten. Diese Leute haben von Anfang an die Arbeit gemacht, die sonst Gewerkschaftsdelegierte machen würd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Das waren gar keine Unia-Mitglieder?</w:t>
        <w:br/>
      </w:r>
      <w:r>
        <w:rPr>
          <w:rFonts w:cs="Arial" w:ascii="Arial" w:hAnsi="Arial"/>
          <w:sz w:val="20"/>
          <w:szCs w:val="20"/>
          <w:lang w:val="de-CH"/>
        </w:rPr>
        <w:t>Nein. Aber sie haben unsere Informationen verteilt. Zwei Tage später kamen 470 Leute an die erste Personalversammlung. Um die zwei, drei der ersten Stunde bildete sich innerhalb weniger Tage eine Gruppe von rund 30 Personen. Die stellen jetzt die Personalvertretung und das Aktionskomitee. Die meisten sind jetzt auch Unia-Mitglieder. Schliesslich wurde die Unia rasch als kompetente, seriöse Organisation wahrgenommen. Und wir haben von Anfang an gesagt: „Wir sind hier, um euch zu unterstützen, aber es gibt keine Bewegung ohne euch“. Das hat viel Vertrauen gebracht und dazu geführt, dass nach dreieinhalb Wochen Mobilisierung immer noch 700 Leute an die Personalversammlung kommen. Die Geschäftsleitung von Merck Serono musste Konzessionen machen. Und mit der Taskforce aus Genfer Regierung, Bundesrat sowie Belegschaft handelt endlich auch die Politik.</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Reicht die Zeit bis zum 4. Juni, dem Ende der Konsultationsfrist?</w:t>
        <w:br/>
      </w:r>
      <w:r>
        <w:rPr>
          <w:rFonts w:cs="Arial" w:ascii="Arial" w:hAnsi="Arial"/>
          <w:sz w:val="20"/>
          <w:szCs w:val="20"/>
          <w:lang w:val="de-CH"/>
        </w:rPr>
        <w:t>Wir verhandeln mit der Geschäftsleitung. Die politische Diskussion hat begonnen. Für den 30. Mai planen wir eine Reise an den Merck-Hauptsitz im deutschen Darmstadt. Der 4.Juni ist nur eine Zwischenetappe: Dann werden wir unsere Vorschläge zur Rettung des Standortes übergeben. Die richtigen Verhandlungen werden dann erst anfang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Was braucht es für einen Erfolg?</w:t>
        <w:br/>
      </w:r>
      <w:r>
        <w:rPr>
          <w:rFonts w:cs="Arial" w:ascii="Arial" w:hAnsi="Arial"/>
          <w:sz w:val="20"/>
          <w:szCs w:val="20"/>
          <w:lang w:val="de-CH"/>
        </w:rPr>
        <w:t>Es darf keine Demobilisierung geben. Und die Leute müssen geeint bleiben im Kampf für ihre Arbeitsplätze.</w:t>
      </w:r>
    </w:p>
    <w:p>
      <w:pPr>
        <w:pStyle w:val="Normal"/>
        <w:autoSpaceDE w:val="false"/>
        <w:spacing w:before="0" w:after="120"/>
        <w:rPr>
          <w:rFonts w:ascii="Arial" w:hAnsi="Arial" w:cs="Arial"/>
          <w:sz w:val="20"/>
          <w:szCs w:val="20"/>
          <w:lang w:val="de-CH"/>
        </w:rPr>
      </w:pPr>
      <w:r>
        <w:rPr>
          <w:rFonts w:cs="Arial" w:ascii="Arial" w:hAnsi="Arial"/>
          <w:sz w:val="20"/>
          <w:szCs w:val="20"/>
          <w:lang w:val="de-CH"/>
        </w:rPr>
        <w:t>Matthias Preiss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Work. Freitag, 25.5.2012.</w:t>
        <w:br/>
        <w:t>Personen &gt; Pelizzari Alessandro. Interview. 2012-05-25.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7:37:00Z</dcterms:created>
  <dc:creator>Beat Schaffer</dc:creator>
  <dc:description/>
  <dc:language>en-US</dc:language>
  <cp:lastModifiedBy>Beat Schaffer</cp:lastModifiedBy>
  <dcterms:modified xsi:type="dcterms:W3CDTF">2012-05-26T07:37:00Z</dcterms:modified>
  <cp:revision>2</cp:revision>
  <dc:subject/>
  <dc:title/>
</cp:coreProperties>
</file>