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w:t>
      </w:r>
      <w:r>
        <w:rPr>
          <w:rFonts w:eastAsia="Times New Roman" w:cs="Arial" w:ascii="Arial" w:hAnsi="Arial"/>
          <w:b/>
          <w:sz w:val="28"/>
          <w:szCs w:val="28"/>
          <w:lang w:eastAsia="de-CH"/>
        </w:rPr>
        <w:t>Herr Brunner, Sie schaden der Schweiz!“</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Gewerkschafter Vasco Pedrina kämpfte jahrelang für die Abschaffung des Saisonnierstatuts. Jetzt fordert SVP-Chef Toni Brunner dessen Wiedereinführung. Mit Ihrer fremdenfeindlichen Einwanderungsstop-Initiative fordern Sie und Ihre Partei die Abschottung der Schweiz. Sie wollen die Stärke der Schweiz, ihre Vielfalt und Offenheit, kaputtmachen. Wie ich gelesen habe, möchten Sie sogar das Saisonnierstatut wiedereinführen. Ich gehöre zu jener Generation, die jahrzehntelang gegen dieses Statut gekämpft haben. Damals hatten Sie noch die Windeln an. Deshalb wissen Sie es wohl nicht besser: Das Saisonnierstatut war gegen jegliche Menschenwürde, drückte die Löhne und führte zu Lohndumping. Nein, nicht nur bei den Italienern, die den Gotthardstrassentunnel, Autobahnen und zahlreiche Staumauern in den Schweizer Alpen bauten. Es drückte auch die Löhne der Schweizer Büezer. Das Saisonnierstatut war schädlich für unsere Volkswirtschaf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Erbärmliche Zustände.</w:t>
      </w:r>
      <w:r>
        <w:rPr>
          <w:rFonts w:eastAsia="Times New Roman" w:cs="Arial" w:ascii="Arial" w:hAnsi="Arial"/>
          <w:sz w:val="20"/>
          <w:szCs w:val="20"/>
          <w:lang w:eastAsia="de-CH"/>
        </w:rPr>
        <w:br/>
        <w:t>Als Zentralsekretär der Gewerkschaft Bau und Holz (GBH) besuchte ich damals Hunderte von Baustellen im Land. Ich war für die Saisonniers auf dem Bau zuständig. Sie machten mehr als 60 Prozent unserer Mitglieder aus. Ich ging in die Baracken und sah, wie sie leben mussten: Zu viert oder zu sechst schliefen sie zusammengepfercht unter erbärmlichen Bedingungen. Und jeweils im März, wenn die Saison begann, traf ich sie an den Grenzübergängen. Kolonnen von Männern mit nackten Oberkörpern; stundenlang und frierend warteten sie auf die ‚Visita sanitaria‘. Auf die medizinische Untersuchung. Die Ärzte und die Fremdenpolizei schickten Kranke und wenig Robuste wieder nach Hause. Ja, die ‹Gastarbeiter› wurden in der Schweiz von der Polizei empfangen. Ich war entsetzt, wie die Menschenwürde mit Füssen getreten wurde. Und immer wieder habe ich mich dafür geschämt, Schweizer zu sein. Zu diesen erbärmlichen Zuständen wollen Sie, Herr Brunner, jetzt zurück. Ist es blanker Zynismus oder bloss Naivität? Ich und meine Kollegen und Kolleginnen jedenfalls konnten solche Bilder nicht ertragen. Bereits in den 1970er Jahren hatten wir deshalb versucht, das Saisonnierstatut zu bodigen. Doch wir verloren die Abstimmung. Denn die Bauern-, Baumeister- und Wirteverbände hatten im Abstimmungskampf den Teufel an die Wand gemalt. ‹Ihre› Bauern, Herr Brunner, nicht die ‹unseren›. Die Abschaffung des Saisonnierstatuts käme einer wirtschaftlichen Katastrophe gleich, behaupteten sie. Und säten Angst. So, wie auch Sie und Ihre SVP heute Angst säen. Angst vor den Fremden. Angst vor Mindestlöhnen. Und Angst vor mehr Lohnschutz.</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Hilfe für schwache Betriebe.</w:t>
        <w:br/>
      </w:r>
      <w:r>
        <w:rPr>
          <w:rFonts w:eastAsia="Times New Roman" w:cs="Arial" w:ascii="Arial" w:hAnsi="Arial"/>
          <w:sz w:val="20"/>
          <w:szCs w:val="20"/>
          <w:lang w:eastAsia="de-CH"/>
        </w:rPr>
        <w:t>Doch so schnell gaben wir nicht auf. Im September 1988 waren wir 20‘000 Menschen auf dem Bundesplatz in Bern. Es war die grösste Demonstration seit vielen Jahren. Und sie hatte Folgen. Unser erster Erfolg war die Abschaffung dieser ‚Visita sanitaria‘ an den Grenzübergängen. Dann gelang uns zum Beispiel durchzusetzen, dass das Recht auf Familiennachzug erleichtert wurde. Bis zu diesem Zeitpunkt mussten sich Saisonniers oft 10, 20 Jahre und noch länger gedulden, um das Recht auf eine Jahresbewilligung zu bekommen. Erst danach konnten sie Frau und Kinder in die Schweiz holen. Das ist die bittere Realität, die Sie ‹ein sehr gutes System› nennen und das Sie wiedereinführen wollen, Herr Brunner. Irgendwann trug unsere Aufklärungsarbeit Früchte. Irgendwann verstanden immer mehr Leute: Das Saisonnierstatut half nur den schwachen und wenig produktiven Betrieben. In der Landwirtschaft, der Bauwirtschaft und im Gastgewerbe. Die innovativen Betriebe und die Branchen mit höherer Wertschöpfung hatten gar nichts davon. Es gelang uns, auch die Regierungen jener europäischen Länder für unser Anliegen zu gewinnen, aus denen die Mehrheit der Saisonniers kamen. Wir sprachen mit Felipe González, Giulio Andreotti und Mario Soares. Und dann, Ende der 90er Jahre, fiel es: Das Saisonnierstatut hatte abgedankt.</w:t>
      </w:r>
    </w:p>
    <w:p>
      <w:pPr>
        <w:pStyle w:val="Normal"/>
        <w:spacing w:lineRule="auto" w:line="240" w:before="0" w:after="0"/>
        <w:rPr/>
      </w:pPr>
      <w:r>
        <w:rPr>
          <w:rFonts w:eastAsia="Times New Roman" w:cs="Arial" w:ascii="Arial" w:hAnsi="Arial"/>
          <w:b/>
          <w:sz w:val="20"/>
          <w:szCs w:val="20"/>
          <w:lang w:eastAsia="de-CH"/>
        </w:rPr>
        <w:t>Abschaffung war Glücksfall.</w:t>
        <w:br/>
      </w:r>
      <w:r>
        <w:rPr>
          <w:rFonts w:eastAsia="Times New Roman" w:cs="Arial" w:ascii="Arial" w:hAnsi="Arial"/>
          <w:sz w:val="20"/>
          <w:szCs w:val="20"/>
          <w:lang w:eastAsia="de-CH"/>
        </w:rPr>
        <w:t>Rückblickend können wir sagen: Die Abschaffung des Saisonnierstatuts war ein Glücksfall für die Schweiz:</w:t>
      </w:r>
    </w:p>
    <w:p>
      <w:pPr>
        <w:pStyle w:val="Listenabsatz"/>
        <w:numPr>
          <w:ilvl w:val="0"/>
          <w:numId w:val="1"/>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Endlich konnte die Schweiz ihr Image als kaltes, fremdenfeindliches Land los werden.</w:t>
      </w:r>
    </w:p>
    <w:p>
      <w:pPr>
        <w:pStyle w:val="Listenabsatz"/>
        <w:numPr>
          <w:ilvl w:val="0"/>
          <w:numId w:val="1"/>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Endlich stiegen die Löhne in den klassischen Saisonnierbranchen wie dem Bau, der heute gute Löhne zahlt und vorher eine Tieflohnbranche war. Das hat vor allem auch damit zu tun, dass wir Gewerkschaften in der Baubranche stark sind. In der Landwirtschaft sind wir nicht stark, da sind Sie es und Ihre SVP, und die Löhne sind mies.</w:t>
      </w:r>
    </w:p>
    <w:p>
      <w:pPr>
        <w:pStyle w:val="Normal"/>
        <w:spacing w:lineRule="auto" w:line="240" w:before="0" w:after="120"/>
        <w:rPr/>
      </w:pPr>
      <w:r>
        <w:rPr>
          <w:rFonts w:eastAsia="Times New Roman" w:cs="Arial" w:ascii="Arial" w:hAnsi="Arial"/>
          <w:sz w:val="20"/>
          <w:szCs w:val="20"/>
          <w:lang w:eastAsia="de-CH"/>
        </w:rPr>
        <w:t>Entgegen aller Angstmacherei hat die Abschaffung des Saisonnierstatuts zu keiner Katastrophe geführt. Die Schweizer Wirtschaft konnte die Produktivität deutlich steigern, unter anderem, weil jetzt auch qualifizierte Arbeitnehmende aus dem Ausland zu uns kommen konnten. Herr Brunner, ich hoffe sehr, Sie meinen nicht wirklich ernst, was sie manchmal reden. Wenn doch, dann schlagen Sie mit Ihrem Ruf nach der Wiedereinführung des Saisonnierstatuts nicht nur die Menschenrechte von Migrantinnen und Migranten in den Wind. Sie schaden auch den hiesigen Arbeitnehmenden und der Wirtschaft. Ja, Sie schaden der ganzen Schweiz!</w:t>
      </w:r>
    </w:p>
    <w:p>
      <w:pPr>
        <w:pStyle w:val="Normal"/>
        <w:spacing w:lineRule="auto" w:line="240" w:before="0" w:after="120"/>
        <w:rPr/>
      </w:pPr>
      <w:r>
        <w:rPr>
          <w:rFonts w:eastAsia="Times New Roman" w:cs="Arial" w:ascii="Arial" w:hAnsi="Arial"/>
          <w:sz w:val="20"/>
          <w:szCs w:val="20"/>
          <w:lang w:eastAsia="de-CH"/>
        </w:rPr>
        <w:t>Mit freundlichen Grüssen</w:t>
        <w:br/>
        <w:t>Vasco Pedrina.</w:t>
      </w:r>
    </w:p>
    <w:p>
      <w:pPr>
        <w:pStyle w:val="Normal"/>
        <w:spacing w:lineRule="auto" w:line="240" w:before="0" w:after="120"/>
        <w:rPr/>
      </w:pPr>
      <w:r>
        <w:rPr>
          <w:rFonts w:eastAsia="Times New Roman" w:cs="Arial" w:ascii="Arial" w:hAnsi="Arial"/>
          <w:sz w:val="20"/>
          <w:szCs w:val="20"/>
          <w:lang w:eastAsia="de-CH"/>
        </w:rPr>
        <w:t>Work online, 5.12.2013.</w:t>
        <w:br/>
        <w:t xml:space="preserve">Personen &gt; Pedrina Vasco. SVP. Offener Brief. Work. 2013-12-05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MT Extra"/>
    <w:charset w:val="02"/>
    <w:family w:val="roman"/>
    <w:pitch w:val="default"/>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Symbol;MT Extra" w:hAnsi="Symbol;MT Extra" w:cs="Symbol;MT Extra"/>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AbsatzStandardschriftart">
    <w:name w:val="Absatz-Standardschriftart"/>
    <w:qFormat/>
    <w:rPr/>
  </w:style>
  <w:style w:type="character" w:styleId="Titlea">
    <w:name w:val="titlea"/>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12:00Z</dcterms:created>
  <dc:creator>W7!</dc:creator>
  <dc:description/>
  <dc:language>en-US</dc:language>
  <cp:lastModifiedBy>W7!</cp:lastModifiedBy>
  <dcterms:modified xsi:type="dcterms:W3CDTF">2013-12-14T10:25:00Z</dcterms:modified>
  <cp:revision>1</cp:revision>
  <dc:subject/>
  <dc:title/>
</cp:coreProperties>
</file>