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urch den Monat mit Vasco Pedrina. Teil 2.</w:t>
      </w:r>
    </w:p>
    <w:p>
      <w:pPr>
        <w:pStyle w:val="Normal"/>
        <w:spacing w:before="0" w:after="120"/>
        <w:rPr/>
      </w:pPr>
      <w:r>
        <w:rPr>
          <w:rFonts w:cs="Arial" w:ascii="Arial" w:hAnsi="Arial"/>
          <w:b/>
          <w:sz w:val="28"/>
          <w:szCs w:val="28"/>
        </w:rPr>
        <w:t>Wie war es mit der freien Liebe?</w:t>
      </w:r>
    </w:p>
    <w:p>
      <w:pPr>
        <w:pStyle w:val="Normal"/>
        <w:spacing w:before="0" w:after="120"/>
        <w:rPr>
          <w:rFonts w:ascii="Arial" w:hAnsi="Arial" w:cs="Arial"/>
          <w:sz w:val="20"/>
          <w:szCs w:val="20"/>
        </w:rPr>
      </w:pPr>
      <w:r>
        <w:rPr>
          <w:rFonts w:cs="Arial" w:ascii="Arial" w:hAnsi="Arial"/>
          <w:sz w:val="20"/>
          <w:szCs w:val="20"/>
        </w:rPr>
        <w:t>Gewerkschafter Vasco Pedrina stammt aus Airolo am Gotthard. Eigentlich sollte er Bäcker werden. Aber dann kamen die Achtundsechziger, die Trotzkisten und ein kritischer Pfarrer.</w:t>
      </w:r>
    </w:p>
    <w:p>
      <w:pPr>
        <w:pStyle w:val="Normal"/>
        <w:spacing w:before="0" w:after="120"/>
        <w:rPr>
          <w:rFonts w:ascii="Arial" w:hAnsi="Arial" w:cs="Arial"/>
          <w:sz w:val="20"/>
          <w:szCs w:val="20"/>
        </w:rPr>
      </w:pPr>
      <w:r>
        <w:rPr>
          <w:rFonts w:cs="Arial" w:ascii="Arial" w:hAnsi="Arial"/>
          <w:b/>
          <w:sz w:val="20"/>
          <w:szCs w:val="20"/>
        </w:rPr>
        <w:t>WOZ: Vasco Pedrina, Sie stammen aus Airolo, Ihr Urgrossvater war Postillon am Gotthard.</w:t>
        <w:br/>
      </w:r>
      <w:r>
        <w:rPr>
          <w:rFonts w:cs="Arial" w:ascii="Arial" w:hAnsi="Arial"/>
          <w:sz w:val="20"/>
          <w:szCs w:val="20"/>
        </w:rPr>
        <w:t>Vasco Pedrina: Ja. Von meinem Vater habe ich erfahren, dass er bei der Arbeit gestorben war. Er ist während eines seiner Dienste umgekommen, doch die Pferde haben ihn mit der Kutsche ganz normal zurück ins Dorf gebracht. Man erzählte, er sei auf dem Kutschbock erfroren. Ob das stimmt oder ob er vielleicht einen Herzinfarkt hatte, weiss ich nicht.</w:t>
      </w:r>
    </w:p>
    <w:p>
      <w:pPr>
        <w:pStyle w:val="Normal"/>
        <w:spacing w:before="0" w:after="120"/>
        <w:rPr>
          <w:rFonts w:ascii="Arial" w:hAnsi="Arial" w:cs="Arial"/>
          <w:sz w:val="20"/>
          <w:szCs w:val="20"/>
        </w:rPr>
      </w:pPr>
      <w:r>
        <w:rPr>
          <w:rFonts w:cs="Arial" w:ascii="Arial" w:hAnsi="Arial"/>
          <w:b/>
          <w:sz w:val="20"/>
          <w:szCs w:val="20"/>
        </w:rPr>
        <w:t>Tot und steif gefroren kam er vom Berg herunter?</w:t>
        <w:br/>
      </w:r>
      <w:r>
        <w:rPr>
          <w:rFonts w:cs="Arial" w:ascii="Arial" w:hAnsi="Arial"/>
          <w:sz w:val="20"/>
          <w:szCs w:val="20"/>
        </w:rPr>
        <w:t>Genau. Viele unserer Verwandten haben von der Lage Airolos profitiert. Als Hufschmiede zum Beispiel. Mein Grossvater war Bauer, aber er gründete auch eine Bäckerei, die meine Eltern übernahmen. Kunden waren nicht nur die Leute des Dorfs, ich erinnere mich, dass meine Mutter einige Male über die Saisonniers schimpfte, die sich weigerten, Schwarzbrot zu kaufen. Lieber assen sie kein Brot als Schwarzbrot, das sie an den Krieg erinnerte. Daneben bedienten wir auch viele Soldaten, die in den Festungen am Gotthard Dienst taten.</w:t>
      </w:r>
    </w:p>
    <w:p>
      <w:pPr>
        <w:pStyle w:val="Normal"/>
        <w:spacing w:before="0" w:after="120"/>
        <w:rPr>
          <w:rFonts w:ascii="Arial" w:hAnsi="Arial" w:cs="Arial"/>
          <w:sz w:val="20"/>
          <w:szCs w:val="20"/>
        </w:rPr>
      </w:pPr>
      <w:r>
        <w:rPr>
          <w:rFonts w:cs="Arial" w:ascii="Arial" w:hAnsi="Arial"/>
          <w:b/>
          <w:sz w:val="20"/>
          <w:szCs w:val="20"/>
        </w:rPr>
        <w:t>Wie wird aus einem Bäckerssohn ein linker Gewerkschafter? Sie hätten auch Gewerbeverbandspräsident werden können.</w:t>
        <w:br/>
      </w:r>
      <w:r>
        <w:rPr>
          <w:rFonts w:cs="Arial" w:ascii="Arial" w:hAnsi="Arial"/>
          <w:sz w:val="20"/>
          <w:szCs w:val="20"/>
        </w:rPr>
        <w:t>Mein Vater war Vizepräsident des Schweizerischen Bäckermeisterverbands, es war vorgesehen, dass ich die Bäckerei übernehmen sollte. Vielleicht hoffte man tatsächlich, dass ich Karriere im Gewerbeverband machen würde. Aber mein Väter hatte auch eine andere Seite. Er war ein Linksliberaler, als es die Sozialdemokratie im Dorf noch nicht gab. Er hatte eine eigene politische Gruppe gegründet, um - wie er sagte - die Mafia der etablierten Parteien zu sprengen. Das war Mitte der fünfziger Jahre. Später habe ich erfahren, dass er dafür unter einem Boykott leiden musste. Wir waren sechs Kinder, also ging es um die Existenz. Mein Vater hat mir die Werte der Französischen Revolution beigebracht. Das war der erste Schritt. Der nächste Schritt war die Achtundsechziger-Bewegung. t967/1968 gab es im Tessin, insbesondere im Lehrerseminar, eine Streikbewegung der Schüler. Ich besuchte die Handelsschule, und wir organisierten einen Solidaritätsstreik. Den dritten Anstoss gab ein junger Pfarrer im Dorf, der mir eine linke katholische Revue, „Dimensioni“, nahebrachte. So habe ich begonnen, mich für die Fragen von Sozialismus, Kapitalismus, Demokratie zu interessieren.</w:t>
      </w:r>
    </w:p>
    <w:p>
      <w:pPr>
        <w:pStyle w:val="Normal"/>
        <w:spacing w:before="0" w:after="120"/>
        <w:rPr>
          <w:rFonts w:ascii="Arial" w:hAnsi="Arial" w:cs="Arial"/>
          <w:sz w:val="20"/>
          <w:szCs w:val="20"/>
        </w:rPr>
      </w:pPr>
      <w:r>
        <w:rPr>
          <w:rFonts w:cs="Arial" w:ascii="Arial" w:hAnsi="Arial"/>
          <w:b/>
          <w:sz w:val="20"/>
          <w:szCs w:val="20"/>
        </w:rPr>
        <w:t>Aber zue6t wurden Sie über die Religion politisiert?</w:t>
        <w:br/>
      </w:r>
      <w:r>
        <w:rPr>
          <w:rFonts w:cs="Arial" w:ascii="Arial" w:hAnsi="Arial"/>
          <w:sz w:val="20"/>
          <w:szCs w:val="20"/>
        </w:rPr>
        <w:t>Auch über die Religion. Doch der Hauptanstoss kam von 1968. Deshalb ging ich an die Universität Freiburg. Sie war das Mekka der neuen Tessiner Linken. Wir hatten dort ein „Movimento d'opposizione studentesco“ und führten grosse Diskussionen über Reform und Revolution. Am meisten beschäftigte mich die Frage, ob es möglich ist, Sozialismus mit Demokratie zu vereinbaren. So bin ich auch in Kontakt mit den Trotzkisten gekommen, die den Stalinismus und den Kasernenkommunismus in Osteuropa kritisierten.</w:t>
      </w:r>
    </w:p>
    <w:p>
      <w:pPr>
        <w:pStyle w:val="Normal"/>
        <w:spacing w:before="0" w:after="120"/>
        <w:rPr>
          <w:rFonts w:ascii="Arial" w:hAnsi="Arial" w:cs="Arial"/>
          <w:sz w:val="20"/>
          <w:szCs w:val="20"/>
        </w:rPr>
      </w:pPr>
      <w:r>
        <w:rPr>
          <w:rFonts w:cs="Arial" w:ascii="Arial" w:hAnsi="Arial"/>
          <w:b/>
          <w:sz w:val="20"/>
          <w:szCs w:val="20"/>
        </w:rPr>
        <w:t>Sie haben Ökonomie studiert, warum?</w:t>
        <w:br/>
      </w:r>
      <w:r>
        <w:rPr>
          <w:rFonts w:cs="Arial" w:ascii="Arial" w:hAnsi="Arial"/>
          <w:sz w:val="20"/>
          <w:szCs w:val="20"/>
        </w:rPr>
        <w:t>Die meisten Linken studierten damals Geschichte, Soziologie oder Literatur. Ich wählte Volkswirtschaft und musste dafür ausschliesslich bürgerliche Theorien lernen. Aber ich habe es nie bereut. Zu jener Zeit lebte ich in einem gewissen Dualismus. Mit dem Kopf war ich voll bei der 68er-Bewegung. In allem, was mit dem Privatleben zu tun hatte, war ich traditionell - auch weil ich aus den Bergen kam und vielleicht noch nicht ganz reif war.</w:t>
      </w:r>
    </w:p>
    <w:p>
      <w:pPr>
        <w:pStyle w:val="Normal"/>
        <w:spacing w:before="0" w:after="120"/>
        <w:rPr>
          <w:rFonts w:ascii="Arial" w:hAnsi="Arial" w:cs="Arial"/>
          <w:sz w:val="20"/>
          <w:szCs w:val="20"/>
        </w:rPr>
      </w:pPr>
      <w:r>
        <w:rPr>
          <w:rFonts w:cs="Arial" w:ascii="Arial" w:hAnsi="Arial"/>
          <w:b/>
          <w:sz w:val="20"/>
          <w:szCs w:val="20"/>
        </w:rPr>
        <w:t>Also keine freie Liebe?</w:t>
        <w:br/>
      </w:r>
      <w:r>
        <w:rPr>
          <w:rFonts w:cs="Arial" w:ascii="Arial" w:hAnsi="Arial"/>
          <w:sz w:val="20"/>
          <w:szCs w:val="20"/>
        </w:rPr>
        <w:t>Freie Liebe lag mir fern. Es gab auch Kollegen, die sich einen Sport daraus machten, in Buchhandlungen Bücher zu stehlen. Zu solchen Brüchen mit dem Establishment hatte ich eine gewisse Distanz. Noch war nicht ausgeschlossen, dass ich nach dem Studium nach Airolo zurückkehrte, um die Bäckerei weiterzuführen.</w:t>
      </w:r>
    </w:p>
    <w:p>
      <w:pPr>
        <w:pStyle w:val="Normal"/>
        <w:spacing w:before="0" w:after="120"/>
        <w:rPr>
          <w:rFonts w:ascii="Arial" w:hAnsi="Arial" w:cs="Arial"/>
          <w:sz w:val="20"/>
          <w:szCs w:val="20"/>
        </w:rPr>
      </w:pPr>
      <w:r>
        <w:rPr>
          <w:rFonts w:cs="Arial" w:ascii="Arial" w:hAnsi="Arial"/>
          <w:b/>
          <w:sz w:val="20"/>
          <w:szCs w:val="20"/>
        </w:rPr>
        <w:t>Wann traten Sie in die trotzkistische Revolutionäre Marxistische Liga (RML) ein?</w:t>
        <w:br/>
      </w:r>
      <w:r>
        <w:rPr>
          <w:rFonts w:cs="Arial" w:ascii="Arial" w:hAnsi="Arial"/>
          <w:sz w:val="20"/>
          <w:szCs w:val="20"/>
        </w:rPr>
        <w:t>1971/1972 habe ich zwei entscheidende Schritte gemacht. Der eine war, dass ich zusammen mit anderen in Friboürg die „Colonie libere italiane“ mitgründete, eine Organisation für die Migranten. Der andere Schritt war, dass sich unser Movimento, die Gruppierung der linken Tessiner in Fribourg, der RML anschloss. So bin ich RML-Mitglied geworden.</w:t>
      </w:r>
    </w:p>
    <w:p>
      <w:pPr>
        <w:pStyle w:val="Normal"/>
        <w:spacing w:before="0" w:after="120"/>
        <w:rPr>
          <w:rFonts w:ascii="Arial" w:hAnsi="Arial" w:cs="Arial"/>
          <w:sz w:val="20"/>
          <w:szCs w:val="20"/>
        </w:rPr>
      </w:pPr>
      <w:r>
        <w:rPr>
          <w:rFonts w:cs="Arial" w:ascii="Arial" w:hAnsi="Arial"/>
          <w:b/>
          <w:sz w:val="20"/>
          <w:szCs w:val="20"/>
        </w:rPr>
        <w:t>Was haben die Eltern dazu gesagt?</w:t>
        <w:br/>
      </w:r>
      <w:r>
        <w:rPr>
          <w:rFonts w:cs="Arial" w:ascii="Arial" w:hAnsi="Arial"/>
          <w:sz w:val="20"/>
          <w:szCs w:val="20"/>
        </w:rPr>
        <w:t>Mein Vater war Offizier und hatte Jahre im Aktivdienst verbracht. Was ihn am meisten störte, war unsere Kritik an der Rolle der Schweiz im Zweiten Weltkrieg, am Verhalten gegenüber jüdischen Flüchtlingen und den Kompromissen gegenüber Deutschland. Wir waren sehr kritisch, das hat ihm Mühe gemacht. Aber er hat nie Druckmittel eingesetzt. Und meine Mutter: Erst mit dreissig Jahren erfuhr ich, dass sie linker war als mein Vater. Sie wählte immer SP mein Vater wählte bürgerlich.</w:t>
      </w:r>
    </w:p>
    <w:p>
      <w:pPr>
        <w:pStyle w:val="Normal"/>
        <w:spacing w:before="0" w:after="120"/>
        <w:rPr>
          <w:rFonts w:ascii="Arial" w:hAnsi="Arial" w:cs="Arial"/>
          <w:sz w:val="20"/>
          <w:szCs w:val="20"/>
        </w:rPr>
      </w:pPr>
      <w:r>
        <w:rPr>
          <w:rFonts w:cs="Arial" w:ascii="Arial" w:hAnsi="Arial"/>
          <w:b/>
          <w:sz w:val="20"/>
          <w:szCs w:val="20"/>
        </w:rPr>
        <w:t>Mit dem Eintritt in die RML war auch entschieden, dass Sie nicht Bäcker würden?</w:t>
      </w:r>
      <w:r>
        <w:rPr>
          <w:rFonts w:cs="Arial" w:ascii="Arial" w:hAnsi="Arial"/>
          <w:sz w:val="20"/>
          <w:szCs w:val="20"/>
        </w:rPr>
        <w:br/>
        <w:t>Nicht sofort. erst im Lauf der Zeit wurde klar, das ich mich woanders für unsere Ideen einsetzen sollte. Dafür hat mein Bruder Fabio die Bäckerei übernommen. Und er hat es geschafft, sowohl Bäcker als auch Verkehrsplaner und SP-Nationalrat zu werden.</w:t>
      </w:r>
    </w:p>
    <w:p>
      <w:pPr>
        <w:pStyle w:val="Normal"/>
        <w:spacing w:before="0" w:after="120"/>
        <w:rPr>
          <w:rFonts w:ascii="Arial" w:hAnsi="Arial" w:cs="Arial"/>
          <w:sz w:val="20"/>
          <w:szCs w:val="20"/>
        </w:rPr>
      </w:pPr>
      <w:r>
        <w:rPr>
          <w:rFonts w:cs="Arial" w:ascii="Arial" w:hAnsi="Arial"/>
          <w:sz w:val="20"/>
          <w:szCs w:val="20"/>
        </w:rPr>
        <w:t>Vasco Pedrina (62), pensionierter Präsident der Gewerkschaft Unia, ist Vizepräsi9ent des Suva-Verwaltungsrats, der Bau- und Holzarbeiter-Internationale und von Solidar Suisse.</w:t>
      </w:r>
    </w:p>
    <w:p>
      <w:pPr>
        <w:pStyle w:val="Normal"/>
        <w:spacing w:before="0" w:after="120"/>
        <w:rPr>
          <w:rFonts w:ascii="Arial" w:hAnsi="Arial" w:cs="Arial"/>
          <w:sz w:val="20"/>
          <w:szCs w:val="20"/>
        </w:rPr>
      </w:pPr>
      <w:r>
        <w:rPr>
          <w:rFonts w:cs="Arial" w:ascii="Arial" w:hAnsi="Arial"/>
          <w:sz w:val="20"/>
          <w:szCs w:val="20"/>
        </w:rPr>
        <w:t>Stefan Kel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11.4.2013.</w:t>
        <w:br/>
        <w:t>Personen &gt; Pedrina Vasco. Interview. WOZ 2013-04-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7:00Z</dcterms:created>
  <dc:creator>Beat Schaffer</dc:creator>
  <dc:description/>
  <dc:language>en-US</dc:language>
  <cp:lastModifiedBy>Beat Schaffer</cp:lastModifiedBy>
  <dcterms:modified xsi:type="dcterms:W3CDTF">2013-04-11T14:27:00Z</dcterms:modified>
  <cp:revision>2</cp:revision>
  <dc:subject/>
  <dc:title/>
</cp:coreProperties>
</file>