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emo in Gstaad: Stopp Pauschalbesteuerung für reiche Ausländer</w:t>
      </w:r>
    </w:p>
    <w:p>
      <w:pPr>
        <w:pStyle w:val="Normal"/>
        <w:spacing w:before="0" w:after="120"/>
        <w:rPr>
          <w:rFonts w:ascii="Arial" w:hAnsi="Arial" w:cs="Arial"/>
          <w:sz w:val="20"/>
          <w:szCs w:val="20"/>
          <w:lang w:eastAsia="de-DE"/>
        </w:rPr>
      </w:pPr>
      <w:r>
        <w:rPr>
          <w:rFonts w:cs="Arial" w:ascii="Arial" w:hAnsi="Arial"/>
          <w:bCs/>
          <w:sz w:val="20"/>
          <w:szCs w:val="20"/>
          <w:lang w:eastAsia="de-DE"/>
        </w:rPr>
        <w:t>An der letzten ausserordentlichen Vorstandssitzung hat die Unia beschlossen, am 8. September eine Demo in Gstaad für die Abschaffung der Pauschalbesteuerung durchzuführen. Damit will sie ein Zeichen setzen gegen die Steuerungerechtigkeit und die Diskriminierung der inländischen Bevölkerung. Der Protest gilt ebenfalls den Machenschaften reicher Ausländer und deren Handlanger: Diese versuchen die reguläre Besteuerung zu umgehen und damit ihr Heimatland um Steuereinnahmen zu prellen. Die Unia und andere Initiativbefürworter veranstalten am 6. September in Thun eine Podiumsdiskussion, an der auch die Initiativgegner zu Wort kommen we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falsche Solidarität der Initiativgegner gegenüber den Normalverdienenden sorgt bei den Vorstandsmitgliedern der Unia für rote Köpfe: Dass ausgerechnet Leute wie Toni Amonn, Steuerexperte und Mitbegründer der Rolocation Switzerland, sowie auch Bauunternehmer und Präsident der IG Berggebiete Hans Wanzenried aus Gstaad sich vehement gegen die Initiative „Faire Steuern — Für Familien“ einsetzen, verwundert nicht. So profitierten doch vor allem genau jene von der Pauschalbesteuerung und verfolgen lediglich die eigenen Interessen. Die Demoroute führt unter anderem bei den Liegenschaften von Pauschalbesteuerten (z.B. bei Bernie Ecclestone, Johnny Hallyday, Peter Livanos und Theodoros Angelopoulos) und Initiativgegnern vorbei. Eine Bewilligung für die Demo wird in den kommenden Tagen eingeholt. Um die Zusammenarbeit in Sachen Steuerungerechtigkeit zu stärken und gemeinsam gegen die Steuerflucht reicher Ausländer vorzugehen, hat die Unia mit griechischen und französischen Gewerkschaften Kontakt aufgenommen. Geplant ist, dass Vertreter der ausländischen Gewerkschaften an der Demo als Redner teilnehmen. </w:t>
      </w:r>
    </w:p>
    <w:p>
      <w:pPr>
        <w:pStyle w:val="Normal"/>
        <w:spacing w:before="0" w:after="120"/>
        <w:rPr/>
      </w:pPr>
      <w:r>
        <w:rPr>
          <w:rFonts w:cs="Arial" w:ascii="Arial" w:hAnsi="Arial"/>
          <w:b/>
          <w:bCs/>
          <w:sz w:val="20"/>
          <w:szCs w:val="20"/>
          <w:lang w:eastAsia="de-DE"/>
        </w:rPr>
        <w:t>JA zur Initiative „Faire Steuern - Für Familien“</w:t>
      </w:r>
      <w:r>
        <w:rPr>
          <w:rFonts w:cs="Arial" w:ascii="Arial" w:hAnsi="Arial"/>
          <w:sz w:val="20"/>
          <w:szCs w:val="20"/>
          <w:lang w:eastAsia="de-DE"/>
        </w:rPr>
        <w:br/>
        <w:t xml:space="preserve">Am 23. September 2012 stimmen die Stimmbürgerinnen und -bürger über die Initiative „Faire Steuern — Für Familien“ ab. Die Annahme der Initiative beendet im Kanton Bern die ungerechte Pauschalbesteuerung reicher Ausländer. Mit der „Blackbox“ Pauschalbesteuerung drücken sich Steuerflüchtlinge aus der ganzen Welt vor dem ordentlichen Steuerzahlen. Unter ihnen befinden sich immer mehr Business-Nomaden und Schein-Erwerbslose, die ihre weltweiten Firmenkonglomerate von hier aus managen. In Zürich wurde die Pauschalbesteuerung vor zwei Jahren abgeschafft, die von den Gegnern angedrohten Steuerausfälle blieben bisher aus. Aber nicht nur Zürich, auch Appenzell Ausserrhoden und Schaffhausen haben die ungerechte Pauschalbesteuerung für reiche Ausländer bereits abgeschafft. Es geht nicht an, dass Schweizer in der Besteuerung ungleich behandelt werden und mehr bezahlen müssen als reiche Ausländer. Diese Form von Inländerdiskriminierung ist verfassungswidrig und muss aufhören! Auch verstösst die Aufwandsbesteuerung gegen das Prinzip der Besteuerung nach der wirtschaftlichen Leistungsfähigkeit. Es muss gelten: Gleiche Steuern am gleichen Ort für Schweizer und Ausländer. Im Januar dieses Jahres hat die OECD mitgeteilt, dass diese Form der Besteuerung von nicht erwerbstätigen Personen die steuerliche Basis in anderen OECD-Ländern mindert. Sie rät der Schweiz diese Personen der normalen Einkommens- und Vermögensbesteuerung zu unterstellen. Die Initiative beseitigt aber nicht nur die immense Ungerechtigkeit bei der Besteuerung von Reichen, sondern entlastet im Gegenzug die Familien, indem der Kinderabzug auf 8000 Franken erhöht wird. </w:t>
        <w:br/>
        <w:br/>
      </w:r>
      <w:hyperlink r:id="rId2">
        <w:r>
          <w:rPr>
            <w:rStyle w:val="InternetLink"/>
            <w:rFonts w:cs="Arial" w:ascii="Arial" w:hAnsi="Arial"/>
            <w:sz w:val="20"/>
            <w:szCs w:val="20"/>
            <w:lang w:eastAsia="de-DE"/>
          </w:rPr>
          <w:t>Udo Michel</w:t>
        </w:r>
      </w:hyperlink>
      <w:r>
        <w:rPr>
          <w:rFonts w:cs="Arial" w:ascii="Arial" w:hAnsi="Arial"/>
          <w:sz w:val="20"/>
          <w:szCs w:val="20"/>
          <w:lang w:eastAsia="de-DE"/>
        </w:rPr>
        <w:t xml:space="preserve">, Regioleiter Unia Berner Oberland, </w:t>
      </w:r>
      <w:hyperlink r:id="rId3">
        <w:r>
          <w:rPr>
            <w:rStyle w:val="InternetLink"/>
            <w:rFonts w:cs="Arial" w:ascii="Arial" w:hAnsi="Arial"/>
            <w:sz w:val="20"/>
            <w:szCs w:val="20"/>
            <w:lang w:eastAsia="de-DE"/>
          </w:rPr>
          <w:t>Hilmi Gashi</w:t>
        </w:r>
      </w:hyperlink>
      <w:r>
        <w:rPr>
          <w:rFonts w:cs="Arial" w:ascii="Arial" w:hAnsi="Arial"/>
          <w:sz w:val="20"/>
          <w:szCs w:val="20"/>
          <w:lang w:eastAsia="de-DE"/>
        </w:rPr>
        <w:t>, Co-Geschäftsleiter Unia Berner Oberland.</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Unia Berner Oberland, 23.8.2012.</w:t>
        <w:br/>
        <w:t>Unia Berner Oberland &gt; Pauschalsteuer. Demo. 23.8.2012.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vep/njdifmAvojb/di&apos;);" TargetMode="External"/><Relationship Id="rId3" Type="http://schemas.openxmlformats.org/officeDocument/2006/relationships/hyperlink" Target="javascript:linkTo_UnCryptMailto(&apos;nbjmup+ijmnj/hbtij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53:00Z</dcterms:created>
  <dc:creator>Beat Schaffer</dc:creator>
  <dc:description/>
  <dc:language>en-US</dc:language>
  <cp:lastModifiedBy>Beat Schaffer</cp:lastModifiedBy>
  <dcterms:modified xsi:type="dcterms:W3CDTF">2012-08-24T10:53:00Z</dcterms:modified>
  <cp:revision>2</cp:revision>
  <dc:subject/>
  <dc:title/>
</cp:coreProperties>
</file>