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rPr>
      </w:pPr>
      <w:r>
        <w:rPr>
          <w:rFonts w:cs="Arial" w:ascii="Arial" w:hAnsi="Arial"/>
          <w:b/>
          <w:bCs/>
          <w:sz w:val="28"/>
          <w:szCs w:val="28"/>
        </w:rPr>
        <w:t>Oberländer Gemeinden setzen sich einseitig für Pauschalsteuer ein</w:t>
      </w:r>
    </w:p>
    <w:p>
      <w:pPr>
        <w:pStyle w:val="Normal"/>
        <w:autoSpaceDE w:val="false"/>
        <w:spacing w:before="0" w:after="120"/>
        <w:rPr>
          <w:rFonts w:ascii="Arial" w:hAnsi="Arial" w:cs="Arial"/>
          <w:sz w:val="20"/>
          <w:szCs w:val="20"/>
        </w:rPr>
      </w:pPr>
      <w:r>
        <w:rPr>
          <w:rFonts w:cs="Arial" w:ascii="Arial" w:hAnsi="Arial"/>
          <w:sz w:val="20"/>
          <w:szCs w:val="20"/>
        </w:rPr>
        <w:t>Die Unabhängigkeit bei der Stimmenauszählung ist nicht gewährleiste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Saanen und das Simmental machen aus der Abstimmung über die Pauschalsteuer eine Existenzfrage. Dabei überschreiten sie politische Grenzen, die man in diesem Kanton sonst unterschiedlicher Ansichten zum Trotz respektiert. Dazu gehört die Zurückhaltung der Gemeinden bei kantonalen Vorlagen. Überschritten wird diese Grenze mit der Einladung der Gemeinden Wimmis, Diemtigen, Därstetten, Boltigen, Zweisimmen, St. Stephan und Lenk zu einer „Landsgemeinde“ am 16. August 2012 in Wimmis. Bei der von den Gemeinden getragenen Veranstaltung kommen ausschliesslich Gegner der Initiative zu Wort. Einige davon sind direkte Nutzniesser der Pauschalsteuer wie der Saaner Bauunternehmer Hans Wanzenried und der Steuerumgehungsspezialist Toni Amonn. Die anderen lassen sich von ihnen einspannen.</w:t>
      </w:r>
    </w:p>
    <w:p>
      <w:pPr>
        <w:pStyle w:val="Normal"/>
        <w:autoSpaceDE w:val="false"/>
        <w:spacing w:before="0" w:after="120"/>
        <w:rPr>
          <w:rFonts w:ascii="Arial" w:hAnsi="Arial" w:cs="Arial"/>
          <w:sz w:val="20"/>
          <w:szCs w:val="20"/>
        </w:rPr>
      </w:pPr>
      <w:r>
        <w:rPr>
          <w:rFonts w:cs="Arial" w:ascii="Arial" w:hAnsi="Arial"/>
          <w:sz w:val="20"/>
          <w:szCs w:val="20"/>
        </w:rPr>
        <w:t>Überschritten wird diese Grenze auch mit dem Entscheid der Gemeindeversammlung von Saanen, gegen die Initiative 100‘000 Franken einzusetzen. Der Entscheid kam bei einer Beteiligung von 3 Prozent der Stimmberechtigten zustande.</w:t>
      </w:r>
    </w:p>
    <w:p>
      <w:pPr>
        <w:pStyle w:val="Normal"/>
        <w:autoSpaceDE w:val="false"/>
        <w:spacing w:before="0" w:after="120"/>
        <w:rPr>
          <w:rFonts w:ascii="Arial" w:hAnsi="Arial" w:cs="Arial"/>
          <w:sz w:val="20"/>
          <w:szCs w:val="20"/>
        </w:rPr>
      </w:pPr>
      <w:r>
        <w:rPr>
          <w:rFonts w:cs="Arial" w:ascii="Arial" w:hAnsi="Arial"/>
          <w:sz w:val="20"/>
          <w:szCs w:val="20"/>
        </w:rPr>
        <w:t>Gemeinden dürfen sich für ihre Anliegen einsetzen. Sie haben es aber so zu machen, dass auch GegnerInnen angemessen zu Wort kommen, und ihre institutionelle Unabhängigkeit nicht in Frage gestellt ist. Wenn sich Gemeinden so einseitig auf eine Seite schlagen wie im vorliegenden Fall, ist diese Unabhängigkeit bei der Abstimmung nicht mehr gewährleistet.</w:t>
      </w:r>
    </w:p>
    <w:p>
      <w:pPr>
        <w:pStyle w:val="Normal"/>
        <w:autoSpaceDE w:val="false"/>
        <w:spacing w:before="0" w:after="120"/>
        <w:rPr>
          <w:rFonts w:ascii="Arial" w:hAnsi="Arial" w:cs="Arial"/>
          <w:sz w:val="20"/>
          <w:szCs w:val="20"/>
        </w:rPr>
      </w:pPr>
      <w:r>
        <w:rPr>
          <w:rFonts w:cs="Arial" w:ascii="Arial" w:hAnsi="Arial"/>
          <w:sz w:val="20"/>
          <w:szCs w:val="20"/>
        </w:rPr>
        <w:t>Um jeden Verdacht zu zerstreuen, fordern wir, dass in den oben aufgeführten Gemeinden die Abstimmung sorgfältig überwacht wird und die Auszählung der Abstimmungszettel am 23. September 2012 an einem neutralen Ort und unter notarieller Aufsicht zu erfolgen hat.</w:t>
      </w:r>
    </w:p>
    <w:p>
      <w:pPr>
        <w:pStyle w:val="Normal"/>
        <w:autoSpaceDE w:val="false"/>
        <w:spacing w:before="0" w:after="120"/>
        <w:rPr>
          <w:rFonts w:ascii="Arial" w:hAnsi="Arial" w:cs="Arial"/>
          <w:sz w:val="20"/>
          <w:szCs w:val="20"/>
        </w:rPr>
      </w:pPr>
      <w:r>
        <w:rPr>
          <w:rFonts w:cs="Arial" w:ascii="Arial" w:hAnsi="Arial"/>
          <w:sz w:val="20"/>
          <w:szCs w:val="20"/>
        </w:rPr>
        <w:t>Für weitere Auskünfte: Corrado Pardini, Co-Präsident GKB, 079 375 60 94</w:t>
        <w:br/>
        <w:t>Johannes Wartenweiler, Sekretär GKB, 079 235 91 64.</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Medienmitteilung vom 13. August 2012.</w:t>
        <w:br/>
        <w:t xml:space="preserve">GKB &gt; </w:t>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39:00Z</dcterms:created>
  <dc:creator>Beat Schaffer</dc:creator>
  <dc:description/>
  <dc:language>en-US</dc:language>
  <cp:lastModifiedBy>Beat Schaffer</cp:lastModifiedBy>
  <dcterms:modified xsi:type="dcterms:W3CDTF">2012-08-15T10:51:00Z</dcterms:modified>
  <cp:revision>1</cp:revision>
  <dc:subject/>
  <dc:title/>
</cp:coreProperties>
</file>